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429000" cy="685800"/>
                <wp:effectExtent l="191770" t="421640" r="19050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歌謠大家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18pt;width:26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歌謠大家念</w:t>
                      </w:r>
                    </w:p>
                  </w:txbxContent>
                </v:textbox>
                <v:path textpathok="t"/>
                <v:textpath on="t" fitshape="t" string="歌謠大家念" style="font-family:&quot;書法中楷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年四班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</w:rPr>
        <w:t>號 姓名：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3737" w:leader="none"/>
        </w:tabs>
        <w:spacing w:lineRule="exact" w:line="60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親愛的家長：</w:t>
      </w:r>
      <w:r>
        <w:rPr>
          <w:rFonts w:eastAsia="書法中楷（注音一）" w:ascii="書法中楷（注音一）" w:hAnsi="書法中楷（注音一）"/>
          <w:sz w:val="32"/>
        </w:rPr>
        <w:tab/>
      </w:r>
      <w:bookmarkStart w:id="0" w:name="_GoBack"/>
      <w:bookmarkEnd w:id="0"/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</w:rPr>
        <w:t>您好！這份教材是為了培養加</w:t>
      </w:r>
      <w:r>
        <w:rPr>
          <w:rFonts w:ascii="書法中楷（注音一）" w:hAnsi="書法中楷（注音一）" w:eastAsia="書法中楷（注音一）"/>
          <w:sz w:val="32"/>
        </w:rPr>
        <w:t>強</w:t>
      </w:r>
      <w:r>
        <w:rPr>
          <w:rFonts w:ascii="書法中楷（注音一）" w:hAnsi="書法中楷（注音一）" w:eastAsia="書法中楷（注音一）"/>
          <w:sz w:val="32"/>
        </w:rPr>
        <w:t>小朋友閱讀、朗讀和注音符號拼讀能力。每天您的寶貝要大聲的朗讀歌謠給您聽，然後請您在紀錄表上簽名認證，如果孩子有困難或不會念，就協助指導和鼓勵他一起念。還有，要多多讚美他喔！您的讚美，將會讓他更加樂意學習的。</w:t>
      </w:r>
    </w:p>
    <w:tbl>
      <w:tblPr>
        <w:tblW w:w="101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069"/>
        <w:gridCol w:w="3034"/>
        <w:gridCol w:w="2040"/>
      </w:tblGrid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編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家長認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家長認證</w:t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春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天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大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貓像老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過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馬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7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螞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蟻做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營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養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豆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聖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誕花兒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農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家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9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白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兔與壞野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認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錯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0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春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天在哪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裡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什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愛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說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蝸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牛沒有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樹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兒快長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綠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衣郵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3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過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新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可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怕的颱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4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宵節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下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大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5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青蛙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的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1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捷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6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葡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萄大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兩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月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7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醜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小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啥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事最開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8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學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4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鵝住南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9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娃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石榴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30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雨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水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31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小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乳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3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假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＊在孩子閱讀的秘密花園裡，父母就是園丁。＊</w:t>
      </w:r>
    </w:p>
    <w:sectPr>
      <w:type w:val="nextPage"/>
      <w:pgSz w:w="11906" w:h="16838"/>
      <w:pgMar w:left="907" w:right="90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01"/>
    <w:family w:val="roma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6:00Z</dcterms:created>
  <dc:creator>fujung</dc:creator>
  <dc:description/>
  <cp:keywords/>
  <dc:language>en-US</dc:language>
  <cp:lastModifiedBy>User</cp:lastModifiedBy>
  <cp:lastPrinted>2017-10-26T10:16:00Z</cp:lastPrinted>
  <dcterms:modified xsi:type="dcterms:W3CDTF">2019-10-03T07:56:00Z</dcterms:modified>
  <cp:revision>3</cp:revision>
  <dc:subject/>
  <dc:title>                   </dc:title>
</cp:coreProperties>
</file>