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新興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性別平等教育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華民國九十三年六月二十三日公布「性別平等教育法」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本校校務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整學校各單位相關資源，擬訂性別平等教育實施計畫，落實並檢視其實施成果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規劃或辦理學生、教職員工及家長性別平等教育相關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發並推廣性別平等教育之課程、教學及評量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擬性別平等教育實施與校園性侵害及性騷擾防治規定，建立機制，協調及整合相關資源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調查及處理與本法有關之案件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規劃及建立性別平等之安全校園空間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推動社區有關性別平等之家庭教育與社會教育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關於學校或社區之性別平等教育事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時間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中華民國</w:t>
      </w:r>
      <w:r>
        <w:rPr>
          <w:rFonts w:eastAsia="標楷體" w:cs="細明體;MingLiU" w:ascii="標楷體" w:hAnsi="標楷體"/>
        </w:rPr>
        <w:t>108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至</w:t>
      </w:r>
      <w:r>
        <w:rPr>
          <w:rFonts w:eastAsia="標楷體" w:cs="細明體;MingLiU" w:ascii="標楷體" w:hAnsi="標楷體"/>
        </w:rPr>
        <w:t>109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1</w:t>
      </w:r>
      <w:r>
        <w:rPr>
          <w:rFonts w:ascii="標楷體" w:hAnsi="標楷體" w:cs="細明體;MingLiU" w:eastAsia="標楷體"/>
        </w:rPr>
        <w:t>日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肆、參加人員：本校全體師生。</w:t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伍、</w:t>
      </w:r>
      <w:r>
        <w:rPr>
          <w:rFonts w:ascii="標楷體" w:hAnsi="標楷體" w:cs="標楷體" w:eastAsia="標楷體"/>
        </w:rPr>
        <w:t>實施要點：</w:t>
      </w:r>
    </w:p>
    <w:p>
      <w:pPr>
        <w:pStyle w:val="Normal"/>
        <w:ind w:left="79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性別平等教育推行委員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必要時得聘請與性別平等教育相關專家學者為諮詢顧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發生校園性侵害或性騷擾事件，本委員會須成立調查小組調查，並依校</w:t>
      </w:r>
      <w:r>
        <w:rPr>
          <w:rFonts w:ascii="標楷體" w:hAnsi="標楷體" w:cs="標楷體" w:eastAsia="標楷體"/>
        </w:rPr>
        <w:t>園性侵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或性騷擾防治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每學期定期召開一次會議，必要時由主任委員召開臨時會議，會議內容應恪遵保密原則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性別平等教育實施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7"/>
        <w:gridCol w:w="900"/>
        <w:gridCol w:w="1709"/>
      </w:tblGrid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　　　行　　　項　　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定實施計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召開性別平等教育委員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、翌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於實際教學中融入性別平等議題：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召開教學研究會，宣導落實性別平等教育議題融入各領域教學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籲請教師於教學實務現場，亦能加強及落實性別平等的氛圍及環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right="-2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領域教學研究會</w:t>
            </w:r>
          </w:p>
          <w:p>
            <w:pPr>
              <w:pStyle w:val="Normal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暑假備課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訂定加強實施防治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校園性騷擾或性侵犯處理與防治實施要點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校園性騷擾或性侵犯事件通報處理流程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性別平等教育暨校園性騷擾或性侵犯檢核表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兒童少年保護機制實施辦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、性騷擾及家庭暴力防治</w:t>
            </w:r>
          </w:p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～隔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搜集、提供性別平等教育資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～隔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宣導性別平等教育觀念，落實性別平權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利用導師會報宣導，重視班級經營性別平權觀念，引導學生正確行為及態度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透過各種集會，適時引入相關時事做事</w:t>
            </w:r>
          </w:p>
          <w:p>
            <w:pPr>
              <w:pStyle w:val="Normal"/>
              <w:ind w:left="1082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分析討論，強化性別平權觀念、態度及行為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鼓勵教師參加校外『性別平等教育相關研討會』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校內性別平等教育相關研習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綜合領域課程落實性別平等教育基本單元教學。</w:t>
            </w:r>
          </w:p>
          <w:p>
            <w:pPr>
              <w:pStyle w:val="Normal"/>
              <w:ind w:left="840" w:right="1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實施團體輔導及個別輔導。</w:t>
            </w:r>
          </w:p>
          <w:p>
            <w:pPr>
              <w:pStyle w:val="Normal"/>
              <w:ind w:left="840" w:right="1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七）透過班親會及親職講座向家長進行宣導。</w:t>
            </w:r>
          </w:p>
          <w:p>
            <w:pPr>
              <w:pStyle w:val="Normal"/>
              <w:ind w:left="840" w:right="1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八）利用週會、班會等辦理全校性宣導活動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辦理『性別平等教育週』動靜態活動宣導。</w:t>
            </w:r>
          </w:p>
          <w:p>
            <w:pPr>
              <w:pStyle w:val="Normal"/>
              <w:ind w:left="840" w:right="1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十）『生理衛生講座』宣導健康的性別關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～隔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結合社區資源：推廣性別平等教育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～隔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規劃及建立性別平等之安全校園空間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維護校園人身安全，加強校園死角之監控及保全措施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結合各處室，訂定校園危機處理相關機制。</w:t>
            </w:r>
          </w:p>
          <w:p>
            <w:pPr>
              <w:pStyle w:val="Normal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提供性別平等之校園環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作業</w:t>
            </w:r>
          </w:p>
        </w:tc>
      </w:tr>
      <w:tr>
        <w:trPr/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成果彙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成效：</w:t>
      </w:r>
    </w:p>
    <w:p>
      <w:pPr>
        <w:pStyle w:val="Normal"/>
        <w:spacing w:before="0" w:after="0"/>
        <w:ind w:firstLine="240"/>
        <w:contextualSpacing/>
        <w:rPr>
          <w:rFonts w:ascii="標楷體" w:hAnsi="標楷體" w:eastAsia="標楷體" w:cs="標楷體"/>
          <w:bCs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一、透過推動性別平等教育等各項活動，建立正確性別平等觀念。</w:t>
      </w:r>
    </w:p>
    <w:p>
      <w:pPr>
        <w:pStyle w:val="Normal"/>
        <w:spacing w:before="0" w:after="0"/>
        <w:ind w:firstLine="240"/>
        <w:contextualSpacing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二、落實性侵害或性騷擾防治教育，建立無性別歧視之教育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經校長核可、性別平等教育推行委員會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主任   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ө;Times New Roman" w:hAnsi="sө;Times New Roman" w:cs="sө;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20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;Arial Unicode MS" w:hAnsi="華康細明體;Arial Unicode MS" w:eastAsia="華康細明體;Arial Unicode MS"/>
      <w:kern w:val="0"/>
      <w:sz w:val="21"/>
    </w:rPr>
  </w:style>
  <w:style w:type="paragraph" w:styleId="Style21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2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3">
    <w:name w:val="章"/>
    <w:basedOn w:val="Normal"/>
    <w:qFormat/>
    <w:pPr>
      <w:kinsoku w:val="false"/>
      <w:overflowPunct w:val="false"/>
      <w:autoSpaceDE w:val="false"/>
      <w:ind w:left="800" w:hanging="0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24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left" w:pos="480" w:leader="none"/>
      </w:tabs>
      <w:spacing w:before="280" w:after="280"/>
      <w:ind w:left="480" w:hanging="480"/>
    </w:pPr>
    <w:rPr>
      <w:rFonts w:ascii="細明體;MingLiU" w:hAnsi="細明體;MingLiU" w:eastAsia="細明體;MingLiU" w:cs="細明體;MingLiU"/>
      <w:sz w:val="28"/>
      <w:szCs w:val="22"/>
    </w:rPr>
  </w:style>
  <w:style w:type="paragraph" w:styleId="Style25">
    <w:name w:val="問候"/>
    <w:basedOn w:val="Normal"/>
    <w:next w:val="Normal"/>
    <w:qFormat/>
    <w:pPr>
      <w:kinsoku w:val="false"/>
      <w:overflowPunct w:val="false"/>
      <w:autoSpaceDE w:val="false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4:00Z</dcterms:created>
  <dc:creator>Taitung.EDU</dc:creator>
  <dc:description/>
  <cp:keywords/>
  <dc:language>en-US</dc:language>
  <cp:lastModifiedBy>acer</cp:lastModifiedBy>
  <cp:lastPrinted>2016-11-15T10:09:00Z</cp:lastPrinted>
  <dcterms:modified xsi:type="dcterms:W3CDTF">2019-10-07T04:54:00Z</dcterms:modified>
  <cp:revision>2</cp:revision>
  <dc:subject/>
  <dc:title>台東縣美和國民小學九十八學年度「性別平等教育」實施計畫</dc:title>
</cp:coreProperties>
</file>