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970" w:right="-13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8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8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2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6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11" w:space="1934"/>
            <w:col w:w="2034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芝麻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小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薏仁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奶焗花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梅干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義大利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鶉蛋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醋溜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玉米蒸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螞蟻上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雞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芹菜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黑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葉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鮮蔬細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粉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蘿蔔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鮮蔬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噌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芽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噌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綠豆地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瓜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保久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福樂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糙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0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8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7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4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4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sectPr>
      <w:type w:val="continuous"/>
      <w:pgSz w:w="11906" w:h="16838"/>
      <w:pgMar w:left="340" w:right="2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5:00Z</dcterms:created>
  <dc:creator>user</dc:creator>
  <dc:description>文件由 Solid Converter PDF Professional 建立</dc:description>
  <dc:language>en-US</dc:language>
  <cp:lastModifiedBy>user</cp:lastModifiedBy>
  <dcterms:modified xsi:type="dcterms:W3CDTF">2019-08-26T08:45:00Z</dcterms:modified>
  <cp:revision>2</cp:revision>
  <dc:subject/>
  <dc:title/>
</cp:coreProperties>
</file>