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紀律培養出靠得住的孩子</w:t>
      </w:r>
      <w:r>
        <w:rPr>
          <w:sz w:val="40"/>
          <w:szCs w:val="40"/>
        </w:rPr>
        <w:t>-----</w:t>
      </w:r>
      <w:r>
        <w:rPr/>
        <w:t>洪蘭</w:t>
      </w:r>
    </w:p>
    <w:p>
      <w:pPr>
        <w:pStyle w:val="Normal"/>
        <w:spacing w:lineRule="exact" w:line="420"/>
        <w:rPr/>
      </w:pPr>
      <w:r>
        <w:rPr>
          <w:rFonts w:eastAsia="Baskerville Old Face;Times New Roman"/>
        </w:rPr>
        <w:t xml:space="preserve">    </w:t>
      </w:r>
      <w:r>
        <w:rPr/>
        <w:t>在孩子所有必備的品格中，紀律應該最根本，也是最重要的，因為一個沒有紀律的孩子是無法受教的，就算他有很好的才能，人家也不敢重用他，因為「靠不住」。十二世紀的聖方濟各（</w:t>
      </w:r>
      <w:r>
        <w:rPr/>
        <w:t>St.  Francis  Assisi</w:t>
      </w:r>
      <w:r>
        <w:rPr/>
        <w:t>）說得好，「開始的時候，先做必須做的事，然後做可能完成的事，突然之間，你會發現自己正在做不可能的事。」做必須做的事便是紀律，有了紀律，就可以做可能完成的事，持之以恆，你就會發現自己正在做不可能的事了。</w:t>
      </w:r>
    </w:p>
    <w:p>
      <w:pPr>
        <w:pStyle w:val="Normal"/>
        <w:spacing w:lineRule="exact" w:line="420"/>
        <w:rPr/>
      </w:pPr>
      <w:r>
        <w:rPr>
          <w:rFonts w:eastAsia="Baskerville Old Face;Times New Roman"/>
        </w:rPr>
        <w:t xml:space="preserve">    </w:t>
      </w:r>
      <w:r>
        <w:rPr/>
        <w:t>紀律必須從小培養，因為人都是好逸惡勞的，若是沒有規範，很容易就鬆弛懶散下去。因此學校上課有排課表，某個時間固定做某個事，讓孩子養成習慣，小學生上學其實就是學紀律。習慣是紀律的前身，有一首詩非常的好，它說：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跟你形影不離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是你最寶貴的資產，也是最沉重的負擔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會把你推向成功或讓你毀滅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隨時聽命於你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你所做的事一半不如交給我做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因為我可以做得更快，更正確，更有效率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很容易指揮，只要對我態度堅決即可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那些偉大的人是我使他們偉大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那些失敗的人，也是我使他們失敗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不是機器，但是我有機器的精準與人的智慧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你可以因我而受益，也會因我而受害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只要告訴我，你要我怎麼做，教育我、訓練我、引導我、獎勵我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會自動自發的去做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是你忠誠的僕人，隨時聽命於你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是誰呢？</w:t>
      </w:r>
    </w:p>
    <w:p>
      <w:pPr>
        <w:pStyle w:val="Normal"/>
        <w:spacing w:lineRule="exact" w: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我的名字叫習慣……</w:t>
      </w:r>
    </w:p>
    <w:p>
      <w:pPr>
        <w:pStyle w:val="Normal"/>
        <w:spacing w:lineRule="exact" w:line="420"/>
        <w:ind w:firstLine="240"/>
        <w:rPr/>
      </w:pPr>
      <w:r>
        <w:rPr>
          <w:rFonts w:eastAsia="Baskerville Old Face;Times New Roman"/>
        </w:rPr>
        <w:t xml:space="preserve"> </w:t>
      </w:r>
      <w:r>
        <w:rPr/>
        <w:t>這首詩一語道破習慣的養成來自堅決的態度，父母若是行為搖擺，今天這件事能做，明天卻不能做，孩子是學不會紀律的。在一本很好的親子教養書</w:t>
      </w:r>
      <w:r>
        <w:rPr>
          <w:rFonts w:ascii="新細明體;PMingLiU" w:hAnsi="新細明體;PMingLiU" w:cs="新細明體;PMingLiU"/>
        </w:rPr>
        <w:t xml:space="preserve">《媽媽是最初的老師》中，作者國中的女兒功課很多，明天要考試，向母親要求今天不要洗碗，母親說「不差這二十分鐘」，斷然拒絕。這個母親堅決的態度使他的女兒知道該做的事必須要做，不可能逃避，因此學會了把握時間。當她很快做完必須要做的事情後，她突然發現她還有時間可以去做她喜歡的事，她參加了很多課外活動，在社團表現良好，被美國的名校選上，現在正在朝她理想的目標前進。所以讓孩子養成自制自律的習慣，是邁向成功的第一步。     </w:t>
      </w:r>
    </w:p>
    <w:p>
      <w:pPr>
        <w:pStyle w:val="Normal"/>
        <w:spacing w:lineRule="exact" w:line="420"/>
        <w:ind w:firstLine="6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自國語日報週刊第</w:t>
      </w:r>
      <w:r>
        <w:rPr>
          <w:rFonts w:cs="新細明體;PMingLiU" w:ascii="新細明體;PMingLiU" w:hAnsi="新細明體;PMingLiU"/>
        </w:rPr>
        <w:t>637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;Times New Roman" w:hAnsi="Baskerville Old Face;Times New Roman" w:eastAsia="新細明體;PMingLiU" w:cs="Baskerville Old Face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8:00Z</dcterms:created>
  <dc:creator>yeebbks</dc:creator>
  <dc:description/>
  <dc:language>en-US</dc:language>
  <cp:lastModifiedBy>命題光碟</cp:lastModifiedBy>
  <dcterms:modified xsi:type="dcterms:W3CDTF">2010-10-29T16:41:00Z</dcterms:modified>
  <cp:revision>5</cp:revision>
  <dc:subject/>
  <dc:title>紀律培養出靠得住的孩子-----洪蘭</dc:title>
</cp:coreProperties>
</file>