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南市西港國小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世界書香日「縱橫書海任我遊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西港國小閱讀推動計畫實施辦理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配合世界閱讀日的活動，鼓勵師生沉浸閱讀情境中，孕育充滿書香氣息的校園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透過有趣的闖關活動，擴展學生借閱書籍種類，改善閱讀偏食的問題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鼓勵學生參與不同閱讀任務，培養學生的閱讀習慣及興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施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）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五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實施方式：學生到圖書館領取閱讀闖關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在活動期間內自選闖關卡上的閱讀任務進行闖關。閱讀任務包括：親子好書分享、書籍借閱、朗讀、參加故事馬拉松活動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獎勵方式：視學生完成任務的等級給予獎勵（如下表）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4814"/>
        <w:gridCol w:w="43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級名稱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騎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條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完成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個闖關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連線方式：完成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個闖關內容並在同一條線上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直線、橫線、斜線皆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閱讀點數一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神射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成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條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完成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個闖關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閱讀點數兩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成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條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完成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個闖關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閱讀點數三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皇后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成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條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完成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個闖關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閱讀點數三點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小禮物一份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國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成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蓋閱讀點數三點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小禮物一份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圖書館午休使用券一張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期限到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期望與成效</w:t>
      </w:r>
    </w:p>
    <w:p>
      <w:pPr>
        <w:pStyle w:val="Normal"/>
        <w:spacing w:lineRule="exact" w:line="440"/>
        <w:ind w:left="1080" w:hanging="840"/>
        <w:rPr/>
      </w:pPr>
      <w:r>
        <w:rPr>
          <w:rFonts w:ascii="標楷體" w:hAnsi="標楷體" w:eastAsia="標楷體"/>
          <w:sz w:val="28"/>
          <w:szCs w:val="28"/>
        </w:rPr>
        <w:t>（一）透過閱讀豐富學生學習的廣度，並改善閱讀偏食的問題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養成家庭閱讀習慣，發現閱讀的樂趣，營造書香的家庭情境。</w:t>
      </w:r>
    </w:p>
    <w:p>
      <w:pPr>
        <w:pStyle w:val="Normal"/>
        <w:spacing w:lineRule="exact" w:line="440"/>
        <w:ind w:left="1080" w:hanging="84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（三）藉由活動讓師生皆能養成閱讀習慣，發現閱讀的樂趣，營造書香的校園情境。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計畫經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121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教務主任               校長</w:t>
      </w:r>
      <w:r>
        <w:br w:type="page"/>
      </w:r>
    </w:p>
    <w:p>
      <w:pPr>
        <w:pStyle w:val="Normal"/>
        <w:spacing w:lineRule="exact" w:line="440"/>
        <w:ind w:left="1121" w:hanging="84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4605</wp:posOffset>
                </wp:positionV>
                <wp:extent cx="711835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5.05pt;mso-wrap-distance-left:9.05pt;mso-wrap-distance-right:9.05pt;mso-wrap-distance-top:3.6pt;mso-wrap-distance-bottom:3.6pt;margin-top:-1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-7620</wp:posOffset>
                </wp:positionV>
                <wp:extent cx="285813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5.05pt;mso-wrap-distance-left:9.05pt;mso-wrap-distance-right:9.05pt;mso-wrap-distance-top:3.6pt;mso-wrap-distance-bottom:3.6pt;margin-top:-0.6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1241" w:hanging="96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360" w:before="0" w:after="180"/>
        <w:ind w:left="1241" w:hanging="96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西港國小「世界書香日～縱橫書海任我遊」闖關卡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664"/>
        <w:gridCol w:w="2680"/>
      </w:tblGrid>
      <w:tr>
        <w:trPr>
          <w:trHeight w:val="16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親子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請寫下閱讀的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家長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語文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800-8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完「世界閱讀日」的由來，並寫下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(1)    (2)    (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4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海洋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6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5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5/3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故事馬拉松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關主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蓋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6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自然科學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300-3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7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跟同學聊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同學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8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年級校訂必讀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老師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 xml:space="preserve">                </w:t>
            </w:r>
          </w:p>
        </w:tc>
      </w:tr>
      <w:tr>
        <w:trPr>
          <w:trHeight w:val="16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9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應用科學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400-4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0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5/10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故事馬拉松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關主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蓋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1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世界史地類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700-7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2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藝術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900-9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6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3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社會科學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500-5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4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5/17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故事馬拉松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關主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蓋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5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閱讀史地類書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(600-69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書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</w:rPr>
              <w:t>16.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與家人分享好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我分享的好書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595959"/>
                <w:szCs w:val="36"/>
              </w:rPr>
              <w:t>文章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  <w:szCs w:val="36"/>
              </w:rPr>
            </w:pPr>
            <w:r>
              <w:rPr>
                <w:rFonts w:ascii="標楷體" w:hAnsi="標楷體" w:cs="標楷體" w:eastAsia="標楷體"/>
                <w:color w:val="595959"/>
                <w:szCs w:val="36"/>
              </w:rPr>
              <w:t>家長簽名</w:t>
            </w:r>
            <w:r>
              <w:rPr>
                <w:rFonts w:eastAsia="標楷體" w:cs="標楷體" w:ascii="標楷體" w:hAnsi="標楷體"/>
                <w:color w:val="595959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595959"/>
                <w:szCs w:val="3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ind w:left="1121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~5/24</w:t>
      </w:r>
      <w:r>
        <w:rPr>
          <w:rFonts w:eastAsia="標楷體"/>
          <w:sz w:val="28"/>
        </w:rPr>
        <w:t>，認證方式請參閱以下說明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1121" w:hanging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認證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親子共讀：請寫下共讀的書名並請陪讀的家長在格子上簽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閱讀各類別的書籍：請借閱後寫下書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學生填寫繪本類書籍即可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公佈欄所張貼的</w:t>
      </w:r>
      <w:r>
        <w:rPr>
          <w:rFonts w:ascii="標楷體" w:hAnsi="標楷體" w:cs="標楷體" w:eastAsia="標楷體"/>
          <w:sz w:val="28"/>
        </w:rPr>
        <w:t>「世界閱讀日」的由來進行閱讀，並寫下三道問題的正確答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故事馬拉松活動：聽完故事由小志工協助蓋章，</w:t>
      </w:r>
      <w:r>
        <w:rPr>
          <w:rFonts w:eastAsia="標楷體"/>
          <w:sz w:val="28"/>
        </w:rPr>
        <w:t>5/3-5/17</w:t>
      </w:r>
      <w:r>
        <w:rPr>
          <w:rFonts w:eastAsia="標楷體"/>
          <w:sz w:val="28"/>
        </w:rPr>
        <w:t>每週五</w:t>
      </w:r>
      <w:r>
        <w:rPr>
          <w:rFonts w:eastAsia="標楷體"/>
          <w:sz w:val="28"/>
        </w:rPr>
        <w:t>10:10-10:30</w:t>
      </w:r>
      <w:r>
        <w:rPr>
          <w:rFonts w:eastAsia="標楷體"/>
          <w:sz w:val="28"/>
        </w:rPr>
        <w:t>，限定一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跟同學聊書：由同學簽名認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閱讀校訂必讀書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請根據校訂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好書，依該年級必讀書進行閱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與家人分享好書：可以朗讀文章、推薦好書、借一本書給家人閱讀，完成後請家人簽名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440" w:hanging="1440"/>
      <w:textAlignment w:val="baseline"/>
    </w:pPr>
    <w:rPr>
      <w:kern w:val="0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3:00Z</dcterms:created>
  <dc:creator>123</dc:creator>
  <dc:description/>
  <cp:keywords/>
  <dc:language>en-US</dc:language>
  <cp:lastModifiedBy>Administrator</cp:lastModifiedBy>
  <cp:lastPrinted>2018-04-11T09:58:00Z</cp:lastPrinted>
  <dcterms:modified xsi:type="dcterms:W3CDTF">2019-04-26T09:43:00Z</dcterms:modified>
  <cp:revision>13</cp:revision>
  <dc:subject/>
  <dc:title>嘉義市興安國小教師健康活力班</dc:title>
</cp:coreProperties>
</file>