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225"/>
        <w:ind w:left="375" w:right="225" w:hanging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觀賞孩子的作品</w:t>
      </w:r>
    </w:p>
    <w:p>
      <w:pPr>
        <w:pStyle w:val="Normal"/>
        <w:widowControl/>
        <w:spacing w:lineRule="atLeast" w:line="0" w:before="75" w:after="225"/>
        <w:ind w:left="374" w:right="227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觀賞孩子的作品，以下有幾點的建議：</w:t>
      </w:r>
    </w:p>
    <w:p>
      <w:pPr>
        <w:pStyle w:val="Normal"/>
        <w:widowControl/>
        <w:spacing w:lineRule="atLeast" w:line="0" w:before="75" w:after="225"/>
        <w:ind w:left="374" w:right="227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１．接納的態度：不管孩子畫得好或壞、豐富或單調，父母都應表示喜悅與接受。</w:t>
      </w:r>
    </w:p>
    <w:p>
      <w:pPr>
        <w:pStyle w:val="Normal"/>
        <w:widowControl/>
        <w:spacing w:lineRule="atLeast" w:line="0" w:before="75" w:after="225"/>
        <w:ind w:left="374" w:right="227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２．誠懇的讚美：從孩子的作品中找出１～２點特色，加以具體的讚美，還可以配合肢體語言（如：摸摸頭、抱一抱）來表達欣賞之意。</w:t>
      </w:r>
    </w:p>
    <w:p>
      <w:pPr>
        <w:pStyle w:val="Normal"/>
        <w:widowControl/>
        <w:spacing w:lineRule="atLeast" w:line="0" w:before="75" w:after="225"/>
        <w:ind w:left="374" w:right="227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３．具體的建議：針對孩子的畫，和孩子討論，提供具體的改進方式，如：這裡一大片白白的，要不要變一些東西出來呀（建議而不強迫的口吻）？若孩子不願意繼續畫，大人毋須強迫。</w:t>
      </w:r>
    </w:p>
    <w:p>
      <w:pPr>
        <w:pStyle w:val="Normal"/>
        <w:widowControl/>
        <w:spacing w:lineRule="atLeast" w:line="0" w:before="75" w:after="225"/>
        <w:ind w:left="374" w:right="227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其實，大人們只要做到前兩點，就對孩子有很大的鼓舞作用了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06:00Z</dcterms:created>
  <dc:creator>ljli</dc:creator>
  <dc:description/>
  <cp:keywords/>
  <dc:language>en-US</dc:language>
  <cp:lastModifiedBy>wdhe</cp:lastModifiedBy>
  <dcterms:modified xsi:type="dcterms:W3CDTF">2009-10-01T09:34:00Z</dcterms:modified>
  <cp:revision>2</cp:revision>
  <dc:subject/>
  <dc:title>觀賞孩子的作品</dc:title>
</cp:coreProperties>
</file>