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222222"/>
          <w:kern w:val="0"/>
          <w:sz w:val="56"/>
          <w:szCs w:val="56"/>
        </w:rPr>
        <w:t>《</w:t>
      </w:r>
      <w:r>
        <w:rPr>
          <w:rFonts w:cs="Arial" w:ascii="Arial" w:hAnsi="Arial"/>
          <w:color w:val="222222"/>
          <w:kern w:val="0"/>
          <w:sz w:val="56"/>
          <w:szCs w:val="56"/>
        </w:rPr>
        <w:t>Lemon Tree</w:t>
      </w:r>
      <w:r>
        <w:rPr>
          <w:rFonts w:ascii="Arial" w:hAnsi="Arial" w:cs="Arial"/>
          <w:color w:val="222222"/>
          <w:kern w:val="0"/>
          <w:sz w:val="56"/>
          <w:szCs w:val="56"/>
        </w:rPr>
        <w:t>》</w:t>
      </w:r>
      <w:r>
        <w:rPr>
          <w:rFonts w:ascii="Arial" w:hAnsi="Arial" w:cs="Arial" w:eastAsia="Arial"/>
          <w:color w:val="222222"/>
          <w:kern w:val="0"/>
          <w:sz w:val="56"/>
          <w:szCs w:val="56"/>
        </w:rPr>
        <w:t xml:space="preserve"> </w:t>
      </w:r>
      <w:r>
        <w:rPr>
          <w:rFonts w:cs="Arial" w:ascii="Arial" w:hAnsi="Arial"/>
          <w:color w:val="222222"/>
          <w:kern w:val="0"/>
          <w:sz w:val="56"/>
          <w:szCs w:val="56"/>
        </w:rPr>
        <w:t>by Fool</w:t>
      </w:r>
      <w:r>
        <w:rPr>
          <w:rFonts w:cs="Arial" w:ascii="Arial" w:hAnsi="Arial"/>
          <w:color w:val="222222"/>
          <w:kern w:val="0"/>
          <w:sz w:val="56"/>
          <w:szCs w:val="56"/>
        </w:rPr>
        <w:t>’</w:t>
      </w:r>
      <w:r>
        <w:rPr>
          <w:rFonts w:cs="Arial" w:ascii="Arial" w:hAnsi="Arial"/>
          <w:color w:val="222222"/>
          <w:kern w:val="0"/>
          <w:sz w:val="56"/>
          <w:szCs w:val="56"/>
        </w:rPr>
        <w:t>s Garden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I'm sitting here in a boring room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坐在這個無聊的房間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t's just another rainy Sunday afternoon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又是一個下著雨的週日午後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wasting my time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在浪費時間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got nothing to do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無事可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hanging aroun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在閒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waiting for you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等著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ut nothing ever happens and I wonde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但什麼事也沒發生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，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讓我疑惑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driving around in my ca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開著車四處晃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driving too fast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開得太快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driving too fa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開得太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d like to change my point of view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想換個看事情的角度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feel so lonely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覺得好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孤單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waiting for you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等著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ut nothing ever happens and I wonde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但什麼事也沒發生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，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讓我疑惑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....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  <w:shd w:fill="FFFFFF" w:val="clear"/>
        </w:rPr>
        <w:t>★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wonder how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疑惑是怎麼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wonder why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疑惑為什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Yesterday you told me 'bout the blue blue sky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昨天你告訴我天空好藍好藍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nd all that I can see is just a yellow lemon-tree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但我卻只看到一棵黃色的檸檬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turning my head up and down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的頭上下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turning turning turning turning turning aroun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再轉呀轉，一圈又一圈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nd all that I can see is just another lemon-tree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可是看到的卻只是另一棵檸檬樹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sitting here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坐在這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miss the powe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沒了力氣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d like to go out taking a showe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想出去沖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個澡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ut there's a heavy cloud inside my hea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但我腦袋裡有片烏雲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 feel so tire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好累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Put myself into bed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上床去睡了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Well, nothing ever happens and I wonder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什麼事也沒發生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，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讓我疑惑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.....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solation is not good for me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 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孤獨，對我不是好事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solation I don't want to sit on the lemon-tree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孤獨，我不想坐在檸檬樹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I'm steppin' around in the desert of joy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          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我踱步在快樂的荒原上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Baby anyhow I'll get another toy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寶貝，我會想辦法找到另一樣好玩的東西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nd everything will happen and you wonder</w:t>
      </w:r>
      <w:r>
        <w:rPr>
          <w:rFonts w:ascii="Arial" w:hAnsi="Arial" w:cs="Arial"/>
          <w:color w:val="000000"/>
          <w:sz w:val="36"/>
          <w:szCs w:val="36"/>
          <w:shd w:fill="FFFFFF" w:val="clear"/>
        </w:rPr>
        <w:t>到時任何事都可能發生，你就會開始疑惑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......</w:t>
      </w:r>
    </w:p>
    <w:sectPr>
      <w:type w:val="nextPage"/>
      <w:pgSz w:w="14570" w:h="20636"/>
      <w:pgMar w:left="1418" w:right="1531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41:00Z</dcterms:created>
  <dc:creator>Windows 使用者</dc:creator>
  <dc:description/>
  <dc:language>en-US</dc:language>
  <cp:lastModifiedBy>Nicole Liang</cp:lastModifiedBy>
  <dcterms:modified xsi:type="dcterms:W3CDTF">2018-05-14T16:41:00Z</dcterms:modified>
  <cp:revision>2</cp:revision>
  <dc:subject/>
  <dc:title/>
</cp:coreProperties>
</file>