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28"/>
        </w:rPr>
        <w:t>新北市中和區光復國民小學</w:t>
      </w:r>
      <w:r>
        <w:rPr>
          <w:rFonts w:eastAsia="標楷體" w:cs="標楷體" w:ascii="標楷體" w:hAnsi="標楷體"/>
          <w:b/>
          <w:bCs/>
          <w:sz w:val="36"/>
          <w:szCs w:val="28"/>
        </w:rPr>
        <w:t>-</w:t>
      </w:r>
      <w:r>
        <w:rPr>
          <w:rFonts w:ascii="標楷體" w:hAnsi="標楷體" w:cs="標楷體" w:eastAsia="標楷體"/>
          <w:b/>
          <w:bCs/>
          <w:sz w:val="36"/>
          <w:szCs w:val="28"/>
        </w:rPr>
        <w:t>讀報小學堂實施計畫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多元閱讀素材，深化學生閱讀習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消弭學生學習落差，提升全面語文能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化零碎閱讀時間，培育優質公民素養</w:t>
      </w:r>
    </w:p>
    <w:p>
      <w:pPr>
        <w:pStyle w:val="Normal"/>
        <w:numPr>
          <w:ilvl w:val="0"/>
          <w:numId w:val="3"/>
        </w:numPr>
        <w:ind w:left="5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實施辦法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利用各班級每日國語日報一份，可利用導師時間、晨間共讀、彈性課程或閱讀課。亦鼓勵學童下課進行閱讀活動，指導學生活化零碎時間，隨時進行閱讀活動。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配合報紙內容進行出題，範圍包含時事教育、社會關懷、寫作欣賞等，亦搭配國語日報網路之題庫。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讀報小學堂】活動說明：每週二發下低、中、高年段題目。學生在答案紙寫好答案，投至教務處佈告欄前答案箱。星期五中午截止收件，並同時公布答案。全部答對者可參加抽獎，將獲得精美小禮。歡迎踴躍參加！題目、答案將公告在「光復閱讀網」</w:t>
      </w:r>
      <w:r>
        <w:rPr>
          <w:rFonts w:eastAsia="標楷體" w:cs="標楷體" w:ascii="標楷體" w:hAnsi="標楷體"/>
          <w:kern w:val="0"/>
          <w:sz w:val="28"/>
          <w:szCs w:val="28"/>
        </w:rPr>
        <w:t>http://ppt.cc/uRbBq</w:t>
      </w:r>
    </w:p>
    <w:p>
      <w:pPr>
        <w:pStyle w:val="Normal"/>
        <w:numPr>
          <w:ilvl w:val="0"/>
          <w:numId w:val="2"/>
        </w:numPr>
        <w:autoSpaceDE w:val="false"/>
        <w:ind w:left="426" w:hanging="56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預期效益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提高學生閱讀直接歷程與間接歷程能力素養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提高家長重視學生閱讀習慣與能力，有效提升學生語文能力。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57" w:hanging="57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0:51:00Z</dcterms:created>
  <dc:creator>預設值</dc:creator>
  <dc:description/>
  <cp:keywords/>
  <dc:language>en-US</dc:language>
  <cp:lastModifiedBy>user</cp:lastModifiedBy>
  <cp:lastPrinted>2008-08-26T14:04:00Z</cp:lastPrinted>
  <dcterms:modified xsi:type="dcterms:W3CDTF">2016-03-21T03:07:00Z</dcterms:modified>
  <cp:revision>17</cp:revision>
  <dc:subject/>
  <dc:title> </dc:title>
</cp:coreProperties>
</file>