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新北市中和區光復國民小學班級閱讀桂冠實施要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宗旨：為培養學生善用圖書資源的習慣，增進學生閱讀寫作的興趣，以提昇自學之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辦法：本辦法採單月【班級借閱量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圖書館電腦系統統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評比，各年級之第一名者，即為當月之閱讀桂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獎勵：各年級之第一名班級，將於兒童朝會中，由班級代表獲頒閱讀桂冠獎牌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51:00Z</dcterms:created>
  <dc:creator>預設值</dc:creator>
  <dc:description/>
  <cp:keywords/>
  <dc:language>en-US</dc:language>
  <cp:lastModifiedBy>user</cp:lastModifiedBy>
  <cp:lastPrinted>2008-08-26T14:04:00Z</cp:lastPrinted>
  <dcterms:modified xsi:type="dcterms:W3CDTF">2016-03-21T02:53:00Z</dcterms:modified>
  <cp:revision>15</cp:revision>
  <dc:subject/>
  <dc:title> </dc:title>
</cp:coreProperties>
</file>