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9EEDF" w:val="clear"/>
        <w:spacing w:lineRule="atLeast" w:line="480" w:before="0" w:after="150"/>
        <w:outlineLvl w:val="1"/>
        <w:rPr>
          <w:rFonts w:ascii="Segoe UI" w:hAnsi="Segoe UI" w:cs="Segoe UI"/>
          <w:b/>
          <w:b/>
          <w:bCs/>
          <w:color w:val="333333"/>
          <w:kern w:val="0"/>
          <w:sz w:val="27"/>
          <w:szCs w:val="27"/>
        </w:rPr>
      </w:pPr>
      <w:r>
        <w:rPr>
          <w:rFonts w:ascii="Segoe UI" w:hAnsi="Segoe UI" w:cs="Segoe UI"/>
          <w:b/>
          <w:bCs/>
          <w:color w:val="333333"/>
          <w:kern w:val="0"/>
          <w:sz w:val="27"/>
          <w:szCs w:val="27"/>
        </w:rPr>
        <w:t>數學學習指導密技</w:t>
      </w:r>
    </w:p>
    <w:p>
      <w:pPr>
        <w:pStyle w:val="Normal"/>
        <w:widowControl/>
        <w:shd w:fill="E9EEDF" w:val="clear"/>
        <w:spacing w:lineRule="atLeast" w:line="390" w:before="75" w:after="75"/>
        <w:rPr>
          <w:rFonts w:ascii="Segoe UI" w:hAnsi="Segoe UI" w:cs="Segoe UI"/>
          <w:color w:val="E4527A"/>
          <w:kern w:val="0"/>
          <w:sz w:val="23"/>
          <w:szCs w:val="23"/>
        </w:rPr>
      </w:pPr>
      <w:r>
        <w:rPr>
          <w:rFonts w:ascii="Segoe UI" w:hAnsi="Segoe UI" w:cs="Segoe UI"/>
          <w:color w:val="E4527A"/>
          <w:kern w:val="0"/>
          <w:sz w:val="23"/>
          <w:szCs w:val="23"/>
        </w:rPr>
        <w:t>文／臺北市國小教師趙曉燕</w:t>
      </w:r>
    </w:p>
    <w:p>
      <w:pPr>
        <w:pStyle w:val="Normal"/>
        <w:widowControl/>
        <w:shd w:fill="E9EEDF" w:val="clear"/>
        <w:spacing w:lineRule="atLeast" w:line="390"/>
        <w:rPr/>
      </w:pPr>
      <w:r>
        <w:rPr>
          <w:rFonts w:cs="Segoe UI" w:ascii="Segoe UI" w:hAnsi="Segoe UI"/>
          <w:color w:val="333333"/>
          <w:kern w:val="0"/>
          <w:sz w:val="23"/>
          <w:szCs w:val="23"/>
        </w:rPr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color w:val="0000FF"/>
          <w:kern w:val="0"/>
          <w:sz w:val="23"/>
          <w:szCs w:val="23"/>
        </w:rPr>
        <w:br/>
      </w:r>
      <w:r>
        <w:rPr>
          <w:rFonts w:ascii="Segoe UI" w:hAnsi="Segoe UI" w:cs="Segoe UI"/>
          <w:b/>
          <w:bCs/>
          <w:color w:val="0000FF"/>
          <w:kern w:val="0"/>
          <w:sz w:val="23"/>
        </w:rPr>
        <w:t>一、為什麼要在學加減算式前，學合成與分解呢？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</w:r>
      <w:r>
        <w:rPr>
          <w:rFonts w:ascii="Segoe UI" w:hAnsi="Segoe UI" w:cs="Segoe UI"/>
          <w:color w:val="333333"/>
          <w:kern w:val="0"/>
          <w:sz w:val="23"/>
          <w:szCs w:val="23"/>
        </w:rPr>
        <w:t>許多家長常對於「分與合」（分解與合成）這個單元內容有所疑惑，總覺得為什麼不直接教導孩子使用加減算式來解題呢？其實在學習加減算式之前，應培養孩子有解決數量問題的能力，而「合成」與「分解」是解決數量問題的兩種基本運作。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  <w:br/>
      </w:r>
      <w:r>
        <w:rPr>
          <w:rFonts w:ascii="Segoe UI" w:hAnsi="Segoe UI" w:cs="Segoe UI"/>
          <w:color w:val="333333"/>
          <w:kern w:val="0"/>
          <w:sz w:val="23"/>
          <w:szCs w:val="23"/>
        </w:rPr>
        <w:t>透過「合成」運作，兩個數量可以合成一個新的數量（例如：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2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個和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5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個合起來是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7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個）；同樣的，透過「分解」運作，一個數量可以分解出部分數量，而形成一個新的數量（例如：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7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個拿走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2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個是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5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個）。因此透過分與合具體情境，進行數量的合成與分解活動，可提供孩子此兩種運作的意義，以增加他們解決數量問題的能力。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  <w:br/>
      </w:r>
      <w:r>
        <w:rPr>
          <w:rFonts w:ascii="Segoe UI" w:hAnsi="Segoe UI" w:cs="Segoe UI"/>
          <w:color w:val="333333"/>
          <w:kern w:val="0"/>
          <w:sz w:val="23"/>
          <w:szCs w:val="23"/>
        </w:rPr>
        <w:t>合成與分解的問題情境，通常會以孩子較能掌握的「併加型」、「添加型」和「拿走型」三種文字題來布題：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  <w:t>1.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「併加型」：是把兩個數量合在一起，求出總數量。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</w:r>
      <w:r>
        <w:rPr>
          <w:rFonts w:ascii="Segoe UI" w:hAnsi="Segoe UI" w:cs="Segoe UI"/>
          <w:color w:val="333333"/>
          <w:kern w:val="0"/>
          <w:sz w:val="23"/>
          <w:szCs w:val="23"/>
        </w:rPr>
        <w:t>例如：「魚缸裡有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5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條孔雀魚和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3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條金魚，魚缸裡一共有多少條魚？」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  <w:t>2.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「添加型」：是以某數量增加特定數量後，再求出增加後的總數量。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</w:r>
      <w:r>
        <w:rPr>
          <w:rFonts w:ascii="Segoe UI" w:hAnsi="Segoe UI" w:cs="Segoe UI"/>
          <w:color w:val="333333"/>
          <w:kern w:val="0"/>
          <w:sz w:val="23"/>
          <w:szCs w:val="23"/>
        </w:rPr>
        <w:t>例如：「魚缸裡有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5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條孔雀魚，小明再放進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3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條金魚，現在魚缸裡有多少條魚？」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  <w:t>3.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「拿走型」：是由一個已知的數量，減少特定數量後，求減少後的數量。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</w:r>
      <w:r>
        <w:rPr>
          <w:rFonts w:ascii="Segoe UI" w:hAnsi="Segoe UI" w:cs="Segoe UI"/>
          <w:color w:val="333333"/>
          <w:kern w:val="0"/>
          <w:sz w:val="23"/>
          <w:szCs w:val="23"/>
        </w:rPr>
        <w:t>例如：「小明有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5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枝鉛筆，送給小英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3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枝後，小明還剩下幾枝鉛筆？」（圖檔：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A0334406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）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</w:r>
      <w:r>
        <w:rPr>
          <w:rFonts w:ascii="Segoe UI" w:hAnsi="Segoe UI" w:cs="Segoe UI"/>
          <w:color w:val="333333"/>
          <w:kern w:val="0"/>
          <w:sz w:val="23"/>
          <w:szCs w:val="23"/>
        </w:rPr>
        <w:t>解題時，孩子須透過具體物來模擬問題的發展，因此，最好選擇生活中孩子熟悉的情境，來幫助孩子理解題意，進而解決問題。合成與分解活動，除了提供孩子解決問題的經驗，更重要的是，這些不同的問題情境，都可以透過相同的操作方式（具體物的合成與分解）來解決，這些解題經驗，將提供孩子分解與合成運作的具體意義。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  <w:br/>
      </w:r>
      <w:r>
        <w:rPr>
          <w:rFonts w:ascii="Segoe UI" w:hAnsi="Segoe UI" w:cs="Segoe UI"/>
          <w:color w:val="333333"/>
          <w:kern w:val="0"/>
          <w:sz w:val="23"/>
          <w:szCs w:val="23"/>
        </w:rPr>
        <w:t>待孩子熟練具體量的分解與合成後，進一步要連結到抽象數字的分解與合成，例如「合十」（幾和幾可以合成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1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）與「拆十」（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1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可以拆成幾和幾），這是孩子在學習進位加法與退位減法之前，非常重要的概念。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</w:r>
      <w:r>
        <w:rPr>
          <w:rFonts w:ascii="Segoe UI" w:hAnsi="Segoe UI" w:cs="Segoe UI"/>
          <w:color w:val="333333"/>
          <w:kern w:val="0"/>
          <w:sz w:val="23"/>
          <w:szCs w:val="23"/>
        </w:rPr>
        <w:t>例如：在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9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＋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4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的加法計算中，如果能把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4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分解成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3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和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1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，接著把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9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和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1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合成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1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，再把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1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和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3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相加成為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13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，這樣答案就出來了。又例如在做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12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－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4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的減法計算時，可先將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12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分解為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1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和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2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，然後再用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1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減去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4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，由於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1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可以分解成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4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和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6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，所以減去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4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之後就剩下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6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，最後再把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2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和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6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相加，就得到正確答案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8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了。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  <w:br/>
      </w:r>
      <w:r>
        <w:rPr>
          <w:rFonts w:ascii="Segoe UI" w:hAnsi="Segoe UI" w:cs="Segoe UI"/>
          <w:color w:val="333333"/>
          <w:kern w:val="0"/>
          <w:sz w:val="23"/>
          <w:szCs w:val="23"/>
        </w:rPr>
        <w:t>如果孩子對於上述「合十」與「拆十」無法立即反應的話，未來在學習進位的加法和退位的減法，也會無法快速的求出答案。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  <w:br/>
        <w:t> </w:t>
        <w:br/>
      </w:r>
      <w:r>
        <w:rPr>
          <w:rFonts w:ascii="Segoe UI" w:hAnsi="Segoe UI" w:cs="Segoe UI"/>
          <w:b/>
          <w:bCs/>
          <w:color w:val="0000FF"/>
          <w:kern w:val="0"/>
          <w:sz w:val="23"/>
        </w:rPr>
        <w:t>二、為什麼不要用關鍵字教數學？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</w:r>
      <w:r>
        <w:rPr>
          <w:rFonts w:ascii="Segoe UI" w:hAnsi="Segoe UI" w:cs="Segoe UI"/>
          <w:color w:val="333333"/>
          <w:kern w:val="0"/>
          <w:sz w:val="23"/>
          <w:szCs w:val="23"/>
        </w:rPr>
        <w:t>在孩子學習數學時，許多家長常為了省時快速，或覺得這是一個聰明的「撇步」，而教導孩子們使用「關鍵字」解題。例如：看到題目中有「共」或「比誰多」就是加法；「差」或「比誰少」就是減法，殊不知這樣反而會讓孩子在未來的學習路上遭遇更多的困難。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  <w:br/>
      </w:r>
      <w:r>
        <w:rPr>
          <w:rFonts w:ascii="Segoe UI" w:hAnsi="Segoe UI" w:cs="Segoe UI"/>
          <w:color w:val="333333"/>
          <w:kern w:val="0"/>
          <w:sz w:val="23"/>
          <w:szCs w:val="23"/>
        </w:rPr>
        <w:t>舉例來說，像「凱凱有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4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元，和姐姐的錢合起來共有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18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元，那麼姐姐有多少元？」，又如「小傑有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20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元，小傑存的錢比大寶多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3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元，大寶有多少元？」等題目，如果只看到題目中出現「共有」就將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4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元和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18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元加起來，或者是「比大寶多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3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元」就將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20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元和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3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元加起來，那就大錯特錯了。而減法也是同樣的問題。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  <w:br/>
      </w:r>
      <w:r>
        <w:rPr>
          <w:rFonts w:ascii="Segoe UI" w:hAnsi="Segoe UI" w:cs="Segoe UI"/>
          <w:color w:val="333333"/>
          <w:kern w:val="0"/>
          <w:sz w:val="23"/>
          <w:szCs w:val="23"/>
        </w:rPr>
        <w:t>低年級的孩子比較需要家長在旁協助學習，但希望家長能以協助孩子從理解題意著手。如果孩子在解應用問題，不知道該用什麼算法來解題時，以下提供一些指導方法，可作為參考：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  <w:t>1.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請孩子出聲念題目。出聲念除了有助於語文的學習之外，對於數學的應用題也很有幫助，如果只用眼睛看，常常會遺漏重點，而出聲念，就可以減少這種情形發生。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  <w:t>2.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把題目抄在筆記本上。對於解應用題有困難的孩子，往往也無法把題目正確的抄下來，常常會混合一些自以為是的詞句，而把原來得題目看成別的題目，這也是沒有仔細閱讀題目的習慣所致，當然就無法正確的掌握題意。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  <w:t>3.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在題目的重點下面畫線。在重要的句子底下畫上橫線，是解應用題的祕訣。以這個題目為例：「一盒巧克力有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1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顆，媽媽買了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2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盒，弟弟和哥哥共吃了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8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顆後，還剩下幾顆巧克力？」可能有些孩子一看到題目中有三個數字，腦筋馬上開始打結了。如果能將題目的重點畫上底線，就能比較容易了解題意，定找出答案了。先從「一盒巧克力有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1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顆」和「買了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2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盒」這兩句開始，算出一共買了多少顆巧克力（買了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2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盒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1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顆，也就是一共有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1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＋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1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＝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2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顆巧克力），再減掉吃掉的巧克力數量，就得到題目問句「還剩下幾顆巧克力？」的答案（剩下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20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－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8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＝</w:t>
      </w:r>
      <w:r>
        <w:rPr>
          <w:rFonts w:cs="Segoe UI" w:ascii="Segoe UI" w:hAnsi="Segoe UI"/>
          <w:color w:val="333333"/>
          <w:kern w:val="0"/>
          <w:sz w:val="23"/>
          <w:szCs w:val="23"/>
        </w:rPr>
        <w:t>12</w:t>
      </w:r>
      <w:r>
        <w:rPr>
          <w:rFonts w:ascii="Segoe UI" w:hAnsi="Segoe UI" w:cs="Segoe UI"/>
          <w:color w:val="333333"/>
          <w:kern w:val="0"/>
          <w:sz w:val="23"/>
          <w:szCs w:val="23"/>
        </w:rPr>
        <w:t>顆巧克力）。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  <w:br/>
      </w:r>
      <w:r>
        <w:rPr>
          <w:rFonts w:ascii="Segoe UI" w:hAnsi="Segoe UI" w:cs="Segoe UI"/>
          <w:color w:val="333333"/>
          <w:kern w:val="0"/>
          <w:sz w:val="23"/>
          <w:szCs w:val="23"/>
        </w:rPr>
        <w:t>因此如果能在低年級時，培養孩子在題目的重點下面畫線，來了解題意、分析解題線索並進行解題，未來的學習可就輕鬆多了。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  <w:br/>
      </w:r>
      <w:r>
        <w:rPr>
          <w:rFonts w:ascii="Segoe UI" w:hAnsi="Segoe UI" w:cs="Segoe UI"/>
          <w:color w:val="333333"/>
          <w:kern w:val="0"/>
          <w:sz w:val="23"/>
          <w:szCs w:val="23"/>
        </w:rPr>
        <w:t>低年級的孩子在學習數學時是屬於具體操作階段，建議多利用實物和教具打好基礎，未來在面對更多抽象思考的數學概念時，才能降低學習障礙。</w:t>
      </w:r>
      <w:r>
        <w:rPr>
          <w:rFonts w:cs="Segoe UI" w:ascii="Segoe UI" w:hAnsi="Segoe UI"/>
          <w:color w:val="333333"/>
          <w:kern w:val="0"/>
          <w:sz w:val="23"/>
          <w:szCs w:val="23"/>
        </w:rPr>
        <w:br/>
      </w:r>
      <w:r>
        <w:rPr>
          <w:rFonts w:ascii="Segoe UI" w:hAnsi="Segoe UI" w:cs="Segoe UI"/>
          <w:color w:val="333333"/>
          <w:kern w:val="0"/>
          <w:sz w:val="23"/>
          <w:szCs w:val="23"/>
        </w:rPr>
        <w:t>也建議家長在幫助孩子學習時，應多詢問孩子的想法，從理解題意著手，透過具體操作、圖解等方式，讓他們能夠理解數學，進而喜愛數學。</w:t>
      </w:r>
    </w:p>
    <w:p>
      <w:pPr>
        <w:pStyle w:val="Normal"/>
        <w:rPr>
          <w:rFonts w:ascii="Segoe UI" w:hAnsi="Segoe UI" w:cs="Segoe UI"/>
          <w:color w:val="333333"/>
          <w:kern w:val="0"/>
          <w:sz w:val="23"/>
          <w:szCs w:val="23"/>
        </w:rPr>
      </w:pPr>
      <w:r>
        <w:rPr>
          <w:rFonts w:cs="Segoe UI" w:ascii="Segoe UI" w:hAnsi="Segoe UI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knoin">
    <w:name w:val="pink no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1:33:00Z</dcterms:created>
  <dc:creator>user</dc:creator>
  <dc:description/>
  <cp:keywords/>
  <dc:language>en-US</dc:language>
  <cp:lastModifiedBy>user</cp:lastModifiedBy>
  <dcterms:modified xsi:type="dcterms:W3CDTF">2018-10-13T01:33:00Z</dcterms:modified>
  <cp:revision>1</cp:revision>
  <dc:subject/>
  <dc:title>數學學習指導密技</dc:title>
</cp:coreProperties>
</file>