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嘉義縣古民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學年度二年甲班班級經營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一、老師的話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家長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您好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一年級的學習階段已經告一段落了，孩子將邁入另一個學習階段，需要我們的共同付出與支持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感謝有各位家長的支持，熱心的參與學校活動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，我是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學校的柏勳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老師，很高興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擔任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貴子女的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小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老師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期盼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這難得的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機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緣共同陪伴著寶貝走入小學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年級。這個學習階段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的目標重點在於鞏固基本學科能力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培養生活自理能力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8"/>
        </w:rPr>
        <w:t>養成學生尊重與認真負責、團隊合作的精神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，若有特殊事件我會以電話告知，並和您做溝通，讓孩子在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親師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的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合作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下，以積極樂觀的態度面對各種事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二、班級經營理念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理念：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培養學生尊重與認真負責精神。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</w:rPr>
        <w:t>適性發展學生能力，鞏固基本學科能力。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尊敬師長說話有禮貌。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</w:rPr>
        <w:t>與人相處，講話要溫和輕柔；上課學習，態度要謙誠親切。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培養生活自理能力。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規劃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語文：</w:t>
      </w:r>
    </w:p>
    <w:p>
      <w:pPr>
        <w:pStyle w:val="Normal"/>
        <w:snapToGrid w:val="false"/>
        <w:spacing w:lineRule="atLeast" w:line="24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sz w:val="28"/>
        </w:rPr>
        <w:t>閱讀：每週二晨讀時間，安排說故事活動。</w:t>
      </w:r>
    </w:p>
    <w:p>
      <w:pPr>
        <w:pStyle w:val="Normal"/>
        <w:snapToGrid w:val="false"/>
        <w:spacing w:lineRule="atLeast" w:line="24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4)</w:t>
      </w:r>
      <w:r>
        <w:rPr>
          <w:rFonts w:ascii="標楷體" w:hAnsi="標楷體" w:cs="標楷體" w:eastAsia="標楷體"/>
          <w:color w:val="000000"/>
          <w:sz w:val="28"/>
        </w:rPr>
        <w:t>讀報：在教室後面公佈欄布置相關閱讀報紙。</w:t>
      </w:r>
    </w:p>
    <w:p>
      <w:pPr>
        <w:pStyle w:val="Normal"/>
        <w:snapToGrid w:val="false"/>
        <w:spacing w:lineRule="atLeast" w:line="2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：</w:t>
      </w:r>
    </w:p>
    <w:p>
      <w:pPr>
        <w:pStyle w:val="Normal"/>
        <w:snapToGrid w:val="false"/>
        <w:spacing w:lineRule="atLeast" w:line="240"/>
        <w:ind w:left="480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學生閱讀理解能力，加強解題策略。</w:t>
      </w:r>
    </w:p>
    <w:p>
      <w:pPr>
        <w:pStyle w:val="Normal"/>
        <w:snapToGrid w:val="false"/>
        <w:spacing w:lineRule="atLeast" w:line="240"/>
        <w:ind w:left="480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細心運算每一題題目，補充精熟計算一本，提供孩子多練習運算的機會。</w:t>
      </w:r>
    </w:p>
    <w:p>
      <w:pPr>
        <w:pStyle w:val="Normal"/>
        <w:snapToGrid w:val="false"/>
        <w:spacing w:lineRule="atLeast" w:line="240"/>
        <w:ind w:left="4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圖解式教學，並以實際教具供學生操作。 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教室環境佈置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佈告欄的學習成果張貼學生作品，並定期更換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教室設有每學期的書箱，學生可自由借閱書箱圖書。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輔導方面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動將連絡簿與作業繳交給教師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孩子的個別差異，實施個別化教學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生活教育</w:t>
      </w:r>
      <w:r>
        <w:rPr>
          <w:rFonts w:eastAsia="標楷體"/>
          <w:b/>
          <w:color w:val="000000"/>
          <w:sz w:val="28"/>
        </w:rPr>
        <w:t>方面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看見師長應主動微笑問好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將學習環境打掃乾淨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加減分制度，表現優良者可兌換獎品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自己的座位與櫃子物品應擺放整齊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由學生輪流擔任班長、值日生，負責班級事務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Web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四、評量</w:t>
      </w:r>
    </w:p>
    <w:p>
      <w:pPr>
        <w:pStyle w:val="Normal"/>
        <w:snapToGrid w:val="false"/>
        <w:spacing w:lineRule="atLeast" w:line="240"/>
        <w:ind w:left="1401" w:hanging="14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分形成性評量與總結性評量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時評量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0﹪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常上課表現：學習態度、上課發表與聆聽、主動參與活動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時作業的呈現：習作、資料收集、回家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結性評量（學校定期考查）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0﹪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196965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2859"/>
                              <w:gridCol w:w="2859"/>
                              <w:gridCol w:w="2859"/>
                            </w:tblGrid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一次月考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二次月考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三次月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1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、二單元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數學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：第三、四單元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數學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： 第五、六單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日期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00pt;mso-wrap-distance-left:9pt;mso-wrap-distance-right:9pt;mso-wrap-distance-top:0pt;mso-wrap-distance-bottom:0pt;margin-top:7.2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2859"/>
                        <w:gridCol w:w="2859"/>
                        <w:gridCol w:w="2859"/>
                      </w:tblGrid>
                      <w:tr>
                        <w:trPr/>
                        <w:tc>
                          <w:tcPr>
                            <w:tcW w:w="118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8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次月考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次月考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次月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1~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1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、二單元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數學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~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：第三、四單元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~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數學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： 第五、六單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日期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17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28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72" w:after="72"/>
        <w:rPr/>
      </w:pPr>
      <w:r>
        <w:rPr>
          <w:rFonts w:ascii="標楷體" w:hAnsi="標楷體" w:cs="標楷體" w:eastAsia="標楷體"/>
          <w:b/>
          <w:bCs/>
          <w:sz w:val="32"/>
        </w:rPr>
        <w:t>五、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家長配合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⊙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給予孩子最有成效的教育，盼各位家長能配合協助以下事項：</w:t>
      </w:r>
    </w:p>
    <w:p>
      <w:pPr>
        <w:pStyle w:val="Normal"/>
        <w:widowControl/>
        <w:spacing w:lineRule="exact" w:line="400" w:before="280" w:after="280"/>
        <w:ind w:left="482" w:hanging="48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項作業及聯絡簿，請您務必檢查是否完成並簽名。</w:t>
      </w:r>
    </w:p>
    <w:p>
      <w:pPr>
        <w:pStyle w:val="Normal"/>
        <w:widowControl/>
        <w:spacing w:lineRule="exact" w:line="400" w:before="280" w:after="280"/>
        <w:ind w:left="482" w:hanging="48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日用完晚餐後要求孩子檢視隔日上學所需之物品，並整理書包。</w:t>
      </w:r>
    </w:p>
    <w:p>
      <w:pPr>
        <w:pStyle w:val="Normal"/>
        <w:widowControl/>
        <w:spacing w:lineRule="exact" w:line="400" w:before="280" w:after="280"/>
        <w:ind w:left="482" w:hanging="48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尊重每個孩子的差異性及自我成長與進步，適時的給予指導和鼓勵，讓孩子和自己賽跑，無需與他人比較。</w:t>
      </w:r>
    </w:p>
    <w:p>
      <w:pPr>
        <w:pStyle w:val="Normal"/>
        <w:widowControl/>
        <w:spacing w:lineRule="exact" w:line="400" w:before="280" w:after="280"/>
        <w:ind w:left="482" w:hanging="48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多和孩子聊聊學校裡的事和心裡的想法，讓您和孩子的心更貼近。</w:t>
      </w:r>
    </w:p>
    <w:p>
      <w:pPr>
        <w:pStyle w:val="Normal"/>
        <w:widowControl/>
        <w:spacing w:lineRule="exact" w:line="400" w:before="280" w:after="280"/>
        <w:ind w:left="482" w:hanging="48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孩子身體不舒服須提醒吃藥或留意其他狀況，煩請告知。</w:t>
      </w:r>
    </w:p>
    <w:p>
      <w:pPr>
        <w:pStyle w:val="Normal"/>
        <w:widowControl/>
        <w:spacing w:lineRule="exact" w:line="400" w:before="280" w:after="280"/>
        <w:ind w:left="482" w:hanging="48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讓孩子過早到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~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佳），以維護學童之安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盡量讓孩子在家用過早餐再到學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、對學生的期許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息要正常：準時到校，上課專心，敬師睦友，打掃盡責，放學不逗留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業的要求：和自己比較，盡自己能力，課前預習，課後復習，作業準時交，學用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記得帶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品德操行：對父母要孝順，對長輩要尊敬，對同學要友愛，對自己要負責任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：教室、走廊、樓梯、花園不奔跑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期待學生努力成為貼心、熱心、有愛心、有耐心的孩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聯絡方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以聯絡簿為主要溝通管道，遇有緊急事項，當以電話聯繫或電至學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導師手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89-838172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5-374215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49:00Z</dcterms:created>
  <dc:creator>stu</dc:creator>
  <dc:description/>
  <dc:language>en-US</dc:language>
  <cp:lastModifiedBy>home</cp:lastModifiedBy>
  <cp:lastPrinted>2017-09-12T10:25:00Z</cp:lastPrinted>
  <dcterms:modified xsi:type="dcterms:W3CDTF">2018-09-20T15:49:00Z</dcterms:modified>
  <cp:revision>2</cp:revision>
  <dc:subject/>
  <dc:title/>
</cp:coreProperties>
</file>