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z w:val="3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z w:val="32"/>
                <w:szCs w:val="20"/>
              </w:rPr>
              <w:t>身體最重要的部分不只是利己而已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vanish/>
                <w:color w:val="333333"/>
                <w:sz w:val="28"/>
                <w:szCs w:val="20"/>
              </w:rPr>
            </w:r>
          </w:p>
          <w:p>
            <w:pPr>
              <w:pStyle w:val="Normal"/>
              <w:spacing w:lineRule="atLeast" w:line="42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從前我母親經常問我：「身體最重要的部位是什麼？」許多年來，我一直以為自己所想的是正確答案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7"/>
              </w:rPr>
              <w:t> 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當我很小的時候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我認為對人類而言，聲音很重要，因此回答：「媽咪，是耳朵。」她說：「不對，有許多人是聾子耶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但是你繼續想，不久我會再問你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當她再度問我時，已經是好幾年後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自從第一次回答之後，我就一直仔細的思考正確答案。所以這次我對她說：「媽咪，視覺對每個人都很重要，所以應該是我們的眼睛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她看著我，對我說：「你學得很快，但還是不對，因為有許多人是瞎子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往後的年日裡她又問了我幾次，但她總是回答：「不對，可是孩子啊，你每年都有進步喔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去年我祖父去世，每個人都很傷心，大家都哭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輪到我們向爺爺做最後的告別時，媽媽看著我，問我：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</w:rPr>
              <w:t>寶貝，你知道身體最重要的部位了嗎？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」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她在這時候問我這個問題，令我嚇了一大跳。我一直以為這只是我和她之間的遊戲。她看我一臉迷惑的樣子，對我說：「這問題很重要，它是你真正在過生活的表示。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我看她眼睛裡充盈著淚水，她說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</w:rPr>
              <w:t>寶貝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  <w:szCs w:val="27"/>
              </w:rPr>
              <w:t>最重要的部位是你的肩膀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我問：「是因為它支撐你的頭嗎？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她回答說：「不是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  <w:szCs w:val="27"/>
              </w:rPr>
              <w:t>是因為肩膀可以讓我們的朋友，</w:t>
            </w:r>
            <w:r>
              <w:rPr>
                <w:rFonts w:ascii="標楷體" w:hAnsi="標楷體" w:cs="Arial" w:eastAsia="標楷體"/>
                <w:b/>
                <w:bCs/>
                <w:color w:val="800080"/>
                <w:sz w:val="28"/>
              </w:rPr>
              <w:t>或所愛的人哭泣時有所依靠。寶貝，每個人在一生中都會有需要一個可以靠著哭泣的肩膀的時候。我只是希望當你需要時，會有足夠的愛和朋友，給你一個可倚靠哭泣的肩膀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7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 xml:space="preserve"> </w:t>
            </w:r>
          </w:p>
          <w:p>
            <w:pPr>
              <w:pStyle w:val="Web"/>
              <w:spacing w:lineRule="atLeast" w:line="420" w:before="280" w:after="0"/>
              <w:ind w:firstLine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從那時起，我知道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28"/>
              </w:rPr>
              <w:t>人身體最重要的部位不是利己而已，而是對別人的痛苦能感同身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2:00Z</dcterms:created>
  <dc:creator>PC User</dc:creator>
  <dc:description/>
  <dc:language>en-US</dc:language>
  <cp:lastModifiedBy>uase</cp:lastModifiedBy>
  <cp:lastPrinted>2004-10-01T23:37:00Z</cp:lastPrinted>
  <dcterms:modified xsi:type="dcterms:W3CDTF">2018-09-02T07:22:00Z</dcterms:modified>
  <cp:revision>2</cp:revision>
  <dc:subject/>
  <dc:title>山河大地已屬微塵，而況塵中之塵</dc:title>
</cp:coreProperties>
</file>