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環境教育宣導活動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跳蚤市場義賣資源再利用活動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87570" cy="351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辦理資源回收教育宣導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蚤市場義賣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122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辦理資源回收教育宣導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蚤市場義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環境教育宣導活動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跳蚤市場義賣資源再利用活動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681220" cy="351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辦理資源回收教育宣導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蚤市場義賣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7570" cy="3515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結合親職教育活動辦理資源回收教育宣導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蚤市場義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8:00Z</dcterms:created>
  <dc:creator>Admin</dc:creator>
  <dc:description/>
  <cp:keywords/>
  <dc:language>en-US</dc:language>
  <cp:lastModifiedBy>user</cp:lastModifiedBy>
  <cp:lastPrinted>2006-11-07T11:24:00Z</cp:lastPrinted>
  <dcterms:modified xsi:type="dcterms:W3CDTF">2016-01-13T01:28:00Z</dcterms:modified>
  <cp:revision>16</cp:revision>
  <dc:subject/>
  <dc:title>臺南縣    國小辦理藥物濫用三級預防「反毒影片」宣導成果</dc:title>
</cp:coreProperties>
</file>