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「校園綠種子」教學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1175" cy="323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校園綠種子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學生介紹環保材質的運用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1175" cy="323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校園綠種子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學生介紹環保材質的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9:00Z</dcterms:created>
  <dc:creator>Admin</dc:creator>
  <dc:description/>
  <cp:keywords/>
  <dc:language>en-US</dc:language>
  <cp:lastModifiedBy>user</cp:lastModifiedBy>
  <cp:lastPrinted>2006-11-07T11:19:00Z</cp:lastPrinted>
  <dcterms:modified xsi:type="dcterms:W3CDTF">2016-01-13T01:55:00Z</dcterms:modified>
  <cp:revision>11</cp:revision>
  <dc:subject/>
  <dc:title>臺南縣    國小辦理藥物濫用三級預防「反毒影片」宣導成果</dc:title>
</cp:coreProperties>
</file>