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七股區篤加國民小學一○一學年度第二學期六年級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93"/>
        <w:gridCol w:w="1351"/>
        <w:gridCol w:w="2009"/>
        <w:gridCol w:w="644"/>
        <w:gridCol w:w="1458"/>
        <w:gridCol w:w="528"/>
        <w:gridCol w:w="534"/>
        <w:gridCol w:w="1729"/>
        <w:gridCol w:w="1196"/>
        <w:gridCol w:w="1324"/>
        <w:gridCol w:w="1352"/>
        <w:gridCol w:w="1436"/>
        <w:gridCol w:w="1324"/>
        <w:gridCol w:w="1543"/>
        <w:gridCol w:w="1880"/>
        <w:gridCol w:w="1534"/>
        <w:gridCol w:w="364"/>
        <w:gridCol w:w="361"/>
      </w:tblGrid>
      <w:tr>
        <w:trPr>
          <w:trHeight w:val="180" w:hRule="atLeast"/>
          <w:cantSplit w:val="true"/>
        </w:trPr>
        <w:tc>
          <w:tcPr>
            <w:tcW w:w="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1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31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共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議題教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（彈性放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護我們的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詩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柱體的體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打開世界之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從臺灣看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不勝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飲食大觀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正式開學日、始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彈性補課（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課程）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凌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我是反毒反黑反霸凌小尖兵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德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信的重要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今古奇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畢業紀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碟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詩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鬥陣來參與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柱體的體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打開世界之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從臺灣看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飲食大觀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閃亮的青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你和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和平紀念日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語、英語檢測教學開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）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團結力量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路如虎口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畢業紀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碟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文學天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詩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鬥陣來參與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柱體的體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從臺灣看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飲食大觀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閃亮的青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你和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鐵橋下的鰻魚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理財精算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最後一片葉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鬥陣來參與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共愛傳出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柱體的體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的連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頌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珍惜水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閃亮的青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青春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 03.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衛生保健宣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危機總動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理財精算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魯冰花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鬥陣來參與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共愛傳出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怎樣解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經貿全球化的挑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貿全球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槓桿的應用──滑輪、輪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珍惜水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閃亮的青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青春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敬親愛家體驗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界遺產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少年小樹之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理財精算大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鬥陣來參與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共愛傳出去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怎樣解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適應經貿新時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槓桿的應用──滑輪、輪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花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花之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青春新主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展翅待高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顧與展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內語文競賽（環境教育、防災教育作文比賽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）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也能守護國家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家都是好同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故事的啟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真正的獲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臺語文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基準量和比較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適應經貿新時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槓桿的應用──滑輪、輪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中西音樂新視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生活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人我之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展翅待高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顧與展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 民族掃墓節放假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如何自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7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資料搜尋高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季札掛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臺語文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120"/>
              <w:rPr/>
            </w:pPr>
            <w:r>
              <w:rPr>
                <w:rFonts w:eastAsia="標楷體"/>
              </w:rPr>
              <w:t xml:space="preserve">Review 1 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基準量和比較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環境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中西音樂新視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籃球健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展翅待高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顧與展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姓宗族祭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是我的錯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田與一對台灣的貢獻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皺紋男孩與說謊女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資料搜尋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永遠的蝴蝶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臺語文真趣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ulture &amp; Festivals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Earth Day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縮圖和比例尺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環境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腳踏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有朋自遠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籃球健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展翅待高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天天星期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皺紋男孩與說謊女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成長的過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的志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Where Were You Last Night?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縮圖和比例尺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永續發展的地球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的變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有朋自遠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鐵馬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展翅待高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海洋教育宣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源再利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社會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的南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糖曬鹽築大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看圖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快樂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荷葉正盛滿著雨水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成長的過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的志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永續發展的地球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的變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有朋自遠方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鐵馬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路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家中成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母親節創意卡片設計比賽截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青春跑跳碰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設計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珊瑚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看圖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荷葉正盛滿著雨水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成長的過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的志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四則混合運算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社會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熱和我們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的變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兼容並蓄的繪畫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箱上英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路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家中成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FF"/>
                <w:sz w:val="20"/>
                <w:szCs w:val="20"/>
              </w:rPr>
              <w:t>如何防制家暴宣導</w:t>
            </w:r>
          </w:p>
          <w:p>
            <w:pPr>
              <w:pStyle w:val="Normal"/>
              <w:spacing w:lineRule="exact" w:line="300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出快樂的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網站高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珍珠鳥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成長的過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四則混合運算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社會問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交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兼容並蓄的繪畫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水中樂逍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路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社區服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（日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藝文成果展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文成果展演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念母情、懷感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媽媽的形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網站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和諧人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成長的過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、</w:t>
            </w:r>
            <w:r>
              <w:rPr>
                <w:rFonts w:ascii="標楷體" w:hAnsi="標楷體" w:eastAsia="標楷體"/>
                <w:sz w:val="20"/>
              </w:rPr>
              <w:t>圓形圖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一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水中樂逍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成長的路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社區服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讓自己更安全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保護我自己也保護別人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娃娃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網站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成長的過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已經大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、</w:t>
            </w:r>
            <w:r>
              <w:rPr>
                <w:rFonts w:ascii="標楷體" w:hAnsi="標楷體" w:eastAsia="標楷體"/>
                <w:sz w:val="20"/>
              </w:rPr>
              <w:t>圓形圖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2D050"/>
                <w:sz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31849B"/>
                <w:sz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一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熱和我們的生活</w:t>
            </w:r>
          </w:p>
          <w:p>
            <w:pPr>
              <w:pStyle w:val="Web"/>
              <w:spacing w:lineRule="exact" w:line="300"/>
              <w:ind w:left="-2" w:hanging="1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炎熱地區的房屋建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點點滴滴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家庭至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我們這一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好有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自我保護知多少</w:t>
            </w:r>
          </w:p>
          <w:p>
            <w:pPr>
              <w:pStyle w:val="Web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篤加社區采風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娃娃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也欣賞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祝賀你，孩子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國際關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熱和我們的生活</w:t>
            </w:r>
          </w:p>
          <w:p>
            <w:pPr>
              <w:pStyle w:val="Web"/>
              <w:spacing w:lineRule="exact" w:line="300"/>
              <w:ind w:left="-2" w:hanging="1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炎熱地區的房屋建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青春防衛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我們這一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好有特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制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六年級成語、英語檢測結束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購物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網路安全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萬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也是欣賞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記憶拼圖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閩南語歌欣賞──感謝你的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4)</w:t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國際關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永續家園</w:t>
            </w:r>
          </w:p>
          <w:p>
            <w:pPr>
              <w:pStyle w:val="Web"/>
              <w:spacing w:lineRule="exact" w:line="300"/>
              <w:ind w:left="-2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自然資源的開發與利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舞出自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我們這一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現新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六年級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成語、英語檢測結束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身體界限與自主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活出快樂的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萬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也是欣賞高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誠摯的祝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詩吟唱──黃鶴樓送孟浩然之廣陵、音標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努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永續家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資源的開發與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二、鐵扇群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我們這一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現新活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~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一至五年級第二次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認識性騷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誠信小達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誼萬萬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環境問題知多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評量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學博覽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永續家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愛地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離情依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二、鐵扇群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開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51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節數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18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畢業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5:00Z</dcterms:created>
  <dc:creator>民權</dc:creator>
  <dc:description/>
  <cp:keywords/>
  <dc:language>en-US</dc:language>
  <cp:lastModifiedBy>user</cp:lastModifiedBy>
  <cp:lastPrinted>2012-12-26T08:45:00Z</cp:lastPrinted>
  <dcterms:modified xsi:type="dcterms:W3CDTF">2013-01-09T07:02:00Z</dcterms:modified>
  <cp:revision>112</cp:revision>
  <dc:subject/>
  <dc:title>高雄市民權國民小學九十二學年度第一學期  年級     家族教學進度總表</dc:title>
</cp:coreProperties>
</file>