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七股區篤加國民小學一○一學年度第二學期五年級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94"/>
        <w:gridCol w:w="2177"/>
        <w:gridCol w:w="1436"/>
        <w:gridCol w:w="2191"/>
        <w:gridCol w:w="529"/>
        <w:gridCol w:w="529"/>
        <w:gridCol w:w="1862"/>
        <w:gridCol w:w="1097"/>
        <w:gridCol w:w="143"/>
        <w:gridCol w:w="1129"/>
        <w:gridCol w:w="1045"/>
        <w:gridCol w:w="1702"/>
        <w:gridCol w:w="1306"/>
        <w:gridCol w:w="1449"/>
        <w:gridCol w:w="1702"/>
        <w:gridCol w:w="1547"/>
        <w:gridCol w:w="364"/>
        <w:gridCol w:w="361"/>
      </w:tblGrid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982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議題教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愛護我們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Chicken Smells Good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反毒反黑反霸凌小尖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句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書香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Chicken Smells Good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生活中的大單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團結力量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威廉的洋娃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讀書報告─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Chicken Smells Good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生活中的大單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校園防災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是資料搜尋高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威廉的洋娃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讀書的樂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讀書的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Chicken Smells Good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生活中的大單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史前時代的遺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飛躍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危機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量視力、身高、體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數的加減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俗藝品收藏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ose Vest Is This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小數的加減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原住民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與你共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命的樂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交響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敬親愛家體驗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平埔社會的南瀛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探望老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天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探望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俗藝品收藏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ose Vest Is This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線對稱圖形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福爾摩沙新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來看星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定方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戲偶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戲開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我也能守護國家安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平埔社會的南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女生愛男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體積的計算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寄小讀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俗藝品收藏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>Whose Vest Is This?</w:t>
            </w:r>
          </w:p>
          <w:p>
            <w:pPr>
              <w:pStyle w:val="Normal"/>
              <w:widowControl/>
              <w:rPr/>
            </w:pPr>
            <w:r>
              <w:rPr/>
              <w:t>Culture</w:t>
            </w:r>
            <w:r>
              <w:rPr/>
              <w:t>＆</w:t>
            </w:r>
            <w:r>
              <w:rPr/>
              <w:t>Festivals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Let’s Go Egg Hunting!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體積的計算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荷西的殖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戲偶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鑼鼓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戲偶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逗陣來做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交通標誌的認識與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父親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新故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俗藝品收藏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體積的計算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明鄭時期的統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的性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Arial Unicode MS" w:ascii="標楷體" w:hAnsi="標楷體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衝突的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不是我的錯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扶起了一棵小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我扶起了一棵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分數的乘法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的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武林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陽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扇形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扇形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族群大結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酸與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的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武林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家事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資源再利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《刻版印象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ere Are You Going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的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心比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跑跳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家事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青春跑跳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探索古文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秦始皇的地下護衛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ere Are You Going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七、小數的乘法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悲壯抗日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怎樣運動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的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要怎麼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跑跳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當省電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Style w:val="Dialogtext1"/>
                <w:rFonts w:ascii="標楷體" w:hAnsi="標楷體" w:cs="標楷體" w:eastAsia="標楷體"/>
                <w:color w:val="0000FF"/>
                <w:sz w:val="20"/>
                <w:szCs w:val="20"/>
              </w:rPr>
              <w:t>如何防制家暴宣導</w:t>
            </w:r>
          </w:p>
          <w:p>
            <w:pPr>
              <w:pStyle w:val="Normal"/>
              <w:spacing w:lineRule="exact" w:line="30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大航海時代的南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神祕的古夫金字塔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神祕的古夫金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at Do You See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七、小數的乘法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殖民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覓食、避敵和築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的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要怎麼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當省電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念母情、懷感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比率和百分率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重現人間的古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童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at Do You See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、比率和百分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與產業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存適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讓自己更安全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交通安全教育（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）：自行車安全行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間詩月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重現人間的古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/>
              <w:t xml:space="preserve">What Do You See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、比率和百分率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光復後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偶與生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群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00" w:before="0" w:after="28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  <w:p>
            <w:pPr>
              <w:pStyle w:val="Web"/>
              <w:spacing w:lineRule="exact" w:line="20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大航海時代的南瀛</w:t>
            </w:r>
          </w:p>
          <w:p>
            <w:pPr>
              <w:pStyle w:val="Web"/>
              <w:spacing w:lineRule="exact" w:line="200" w:before="28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間詩月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列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天涯若比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飛度雪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/>
            </w:pPr>
            <w:r>
              <w:rPr/>
              <w:t xml:space="preserve">Do You Have Any Lamps on Sale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列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邁向民主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分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個故事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營養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聚一家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大航海時代的南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怕失敗的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遙遠的友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遙遠的友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船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/>
            </w:pPr>
            <w:r>
              <w:rPr/>
              <w:t xml:space="preserve">Do You Have Any Lamps on Sale? </w:t>
            </w:r>
            <w:r>
              <w:rPr/>
              <w:t>（</w:t>
            </w:r>
            <w:r>
              <w:rPr/>
              <w:t>2</w:t>
            </w:r>
          </w:p>
          <w:p>
            <w:pPr>
              <w:pStyle w:val="Normal"/>
              <w:widowControl/>
              <w:rPr/>
            </w:pP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九、怎樣列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民主政治的運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產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成癮物質要人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聚一家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篤加濕地探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地動物百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怕失敗的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積和容積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冰雹與雪的聯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/>
            </w:pPr>
            <w:r>
              <w:rPr/>
              <w:t xml:space="preserve">Do You Have Any Lamps on Sale?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、體積和容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產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窗外有藍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篤加濕地探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地植物認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大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是怎麼回家的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們住在地球村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我們住在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傳統唸謠──十二生相、古詩吟唱──夜雨寄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、體積和容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故事配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快樂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前滾後滾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靜思語小故事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大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是怎麼回家的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長條圖和折線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閩南語歌欣賞──天燈、音標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、長條圖和折線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令人難受的聲音──噪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變萬化演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快樂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腳底乾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行動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92</w:t>
            </w:r>
            <w:r/>
            <w:r>
              <w:rPr>
                <w:sz w:val="20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節數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7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748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19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7:00Z</dcterms:created>
  <dc:creator>民權</dc:creator>
  <dc:description/>
  <cp:keywords/>
  <dc:language>en-US</dc:language>
  <cp:lastModifiedBy>user</cp:lastModifiedBy>
  <cp:lastPrinted>2012-08-01T10:55:00Z</cp:lastPrinted>
  <dcterms:modified xsi:type="dcterms:W3CDTF">2013-01-07T08:31:00Z</dcterms:modified>
  <cp:revision>134</cp:revision>
  <dc:subject/>
  <dc:title>高雄市民權國民小學九十二學年度第一學期  年級     家族教學進度總表</dc:title>
</cp:coreProperties>
</file>