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七股區篤加國民小學一○一學年度第二學期四年級課程進度總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253"/>
        <w:gridCol w:w="1523"/>
        <w:gridCol w:w="1685"/>
        <w:gridCol w:w="2005"/>
        <w:gridCol w:w="698"/>
        <w:gridCol w:w="556"/>
        <w:gridCol w:w="1822"/>
        <w:gridCol w:w="1547"/>
        <w:gridCol w:w="1262"/>
        <w:gridCol w:w="1205"/>
        <w:gridCol w:w="1458"/>
        <w:gridCol w:w="1263"/>
        <w:gridCol w:w="1685"/>
        <w:gridCol w:w="1720"/>
        <w:gridCol w:w="1519"/>
        <w:gridCol w:w="352"/>
        <w:gridCol w:w="325"/>
      </w:tblGrid>
      <w:tr>
        <w:trPr>
          <w:trHeight w:val="180" w:hRule="atLeast"/>
          <w:cantSplit w:val="true"/>
        </w:trPr>
        <w:tc>
          <w:tcPr>
            <w:tcW w:w="3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5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52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6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5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481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共同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班級議題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（彈性放假）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愛護我們的校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城市印象第一課坐捷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界的規律性與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一、我是什麼樣貌的人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做自己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愛我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5F497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5F497A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F497A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正式開學日、始業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世界母語日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彈性補課（補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課程）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防制校園霸凌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是反毒反黑反霸凌小尖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《紙袋公主》遠流</w:t>
            </w:r>
          </w:p>
          <w:p>
            <w:pPr>
              <w:pStyle w:val="Normal"/>
              <w:ind w:right="78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ind w:right="7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 What Time Is It?</w:t>
            </w:r>
          </w:p>
          <w:p>
            <w:pPr>
              <w:pStyle w:val="Normal"/>
              <w:ind w:right="7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ind w:right="7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和電腦做朋友</w:t>
            </w:r>
          </w:p>
          <w:p>
            <w:pPr>
              <w:pStyle w:val="Normal"/>
              <w:ind w:right="78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乘法和除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城市印象第一課坐捷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是寶島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9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A Birthday Party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Lesson 1 What Time Is It?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、乘法和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鄉的機構與組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認識家鄉的機構與組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界的規律性與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一、我是什麼樣貌的人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做自己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愛我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與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播報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構萬事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和平紀念日放假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語、英語檢測教學開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團結力量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  <w:p>
            <w:pPr>
              <w:pStyle w:val="Normal"/>
              <w:ind w:right="7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和電腦做朋友</w:t>
            </w:r>
          </w:p>
          <w:p>
            <w:pPr>
              <w:pStyle w:val="Normal"/>
              <w:ind w:right="7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乘法和除法</w:t>
            </w:r>
          </w:p>
          <w:p>
            <w:pPr>
              <w:pStyle w:val="Normal"/>
              <w:ind w:right="78" w:hanging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把這份情傳下去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ind w:right="7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城市印象第一課坐捷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是寶島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9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Lesson 1 What Time Is It?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、乘法和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鄉的機構與組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善用家鄉的機構與組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界的規律性與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一、我是什麼樣貌的人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做自己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愛我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與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播報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構萬事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校園防災演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1 What Time Is It?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80"/>
              <w:ind w:right="78" w:hanging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把這份情傳下去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手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概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雨，落在高雄的港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是寶島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3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Lesson 1 What Time Is It?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概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家鄉的機構與組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關懷家鄉發展的新港文教基金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量時間的方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二、捕捉剎那間的動作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做自己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愛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與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播報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構訪問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 03.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衛生保健宣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危機總動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《紙袋公主》遠流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ere Are Andy and Betty?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手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概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畫家的天堂─蒙馬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節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Lesson 2 Where Are Andy and Betty?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Style31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概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早期的交通型態與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量時間的方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三、我來說故事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做自己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親情與友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與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播報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構訪問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宣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）：敬親愛家體驗 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ere Are Andy and Betty?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手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小數的加、減和整數倍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綠色的悄悄話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節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32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esson 2 Where Are Andy and Betty?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Style32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三、小數的加、減和整數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交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早期的交通型態與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規畫與管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三、我來說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做自己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是強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與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社會有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內語文競賽（環境教育、防災教育作文比賽）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我也能守護國家安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ere Are Andy and Betty?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資料夾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小數的加、減和整數倍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綠色的悄悄話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植物的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探訪原生植物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節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 Where Are Andy and Betty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</w:rPr>
              <w:t>三、小數的加、減和整數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交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現代的交通型態與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毛細現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四、「偶」的創意故事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做自己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是強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與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社會有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兒童節 民族掃墓節放假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《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我是謝坤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資料夾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統計圖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野薑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做環保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 What’s He Doing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</w:rPr>
              <w:t>四、統計圖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交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來去高雄旗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毛細現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四、「偶」的創意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快樂動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跳出活力好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與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社會有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小志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姓宗族祭祖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17365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不是我的錯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《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我是謝坤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8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8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What’s He Doing?</w:t>
            </w:r>
          </w:p>
          <w:p>
            <w:pPr>
              <w:pStyle w:val="Normal"/>
              <w:spacing w:lineRule="exact" w:line="28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8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資料夾</w:t>
            </w:r>
          </w:p>
          <w:p>
            <w:pPr>
              <w:pStyle w:val="Normal"/>
              <w:spacing w:lineRule="exact" w:line="28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周長和面積</w:t>
            </w:r>
          </w:p>
          <w:p>
            <w:pPr>
              <w:pStyle w:val="Normal"/>
              <w:spacing w:lineRule="exact" w:line="28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滿山花兒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做環保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 What’s He Doing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0"/>
              </w:rPr>
              <w:t>五、周長和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人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人口的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虹吸現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一、我的身體會說話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快樂動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跳出活力好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與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社會有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小志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宣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均衡營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DIY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What’s He Doing?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健康小超人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周長和面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強盜的女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紅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做環保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 What’s He Doing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0"/>
              </w:rPr>
              <w:t>五、周長和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人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人口的分布與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虹吸現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一、我的身體會說話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快樂動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運動玩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性別新視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性別廣角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質調查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海洋教育宣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資源再利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exact" w:line="280"/>
              <w:ind w:left="146" w:hanging="146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）： 《刻版印象》</w:t>
            </w:r>
          </w:p>
          <w:p>
            <w:pPr>
              <w:pStyle w:val="32"/>
              <w:spacing w:lineRule="exact" w:line="280"/>
              <w:ind w:left="146" w:hanging="146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健康小超人</w:t>
            </w:r>
          </w:p>
          <w:p>
            <w:pPr>
              <w:pStyle w:val="Normal"/>
              <w:spacing w:lineRule="exact" w:line="28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加油小站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政府機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油小站一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人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寧靜山城─北埔記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連通管原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二、童話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快樂動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運動玩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性別新視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性別廣角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質調查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母親節創意卡片設計比賽截止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青春跑跳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exact" w:line="280"/>
              <w:ind w:left="146" w:hanging="146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）： 《刻版印象》</w:t>
            </w:r>
          </w:p>
          <w:p>
            <w:pPr>
              <w:pStyle w:val="32"/>
              <w:spacing w:lineRule="exact" w:line="280"/>
              <w:ind w:left="146" w:hanging="146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健康小超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立方公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政府機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33"/>
              <w:rPr>
                <w:rFonts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Review 1 (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Style33"/>
              <w:rPr>
                <w:rFonts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0"/>
              </w:rPr>
              <w:t>六、立方公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古早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昆蟲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昆蟲第一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二、童話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快樂動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旋轉精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性別新視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性別廣角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調色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Style w:val="Dialogtext1"/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Style w:val="Dialogtext1"/>
                <w:rFonts w:ascii="標楷體" w:hAnsi="標楷體" w:cs="標楷體" w:eastAsia="標楷體"/>
                <w:color w:val="0000FF"/>
                <w:sz w:val="20"/>
                <w:szCs w:val="20"/>
              </w:rPr>
              <w:t>如何防制家暴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What Do You Like?</w:t>
            </w:r>
          </w:p>
          <w:p>
            <w:pPr>
              <w:pStyle w:val="Normal"/>
              <w:spacing w:lineRule="exact" w:line="240" w:before="280" w:after="2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表格世界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時間的加減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對兄弟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惜福與感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麵包裡的銀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政府機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vorites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What Do You Lik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0"/>
              </w:rPr>
              <w:t>七、時間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古早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昆蟲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昆蟲第一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三、快樂影舞者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快樂動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旋轉精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性別新視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性別廣播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翹翹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母親節（日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內藝文成果展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藝文成果展演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念母情、懷感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《噴嚏送走小恐龍》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成果展演</w:t>
            </w:r>
          </w:p>
          <w:p>
            <w:pPr>
              <w:pStyle w:val="Normal"/>
              <w:spacing w:lineRule="exact" w:line="240" w:before="280" w:after="2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表格世界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時間的加減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難忘的經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車站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What Do You Lik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0"/>
              </w:rPr>
              <w:t>七、時間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的傳統民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昆蟲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探究昆蟲的實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三、快樂影舞者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安全一把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維護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性別新視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性別廣播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的天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讓自己更安全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What Do You Like?</w:t>
            </w:r>
          </w:p>
          <w:p>
            <w:pPr>
              <w:pStyle w:val="Normal"/>
              <w:spacing w:lineRule="exact" w:line="240" w:before="280" w:after="2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表格世界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四邊形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浪花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誰救了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車站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What Do You Like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</w:rPr>
              <w:t>八、四邊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臺南地區的阿立祖信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昆蟲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探究昆蟲的實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一、聽見校園中的樂音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安全一把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防火小尖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命保護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危險追追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險大追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自我保護知多少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Do You Like Dogs?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電子情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四邊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浪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車站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5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o You Like Dogs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</w:rPr>
              <w:t>八、四邊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認識外來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昆蟲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昆蟲與環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一、聽見校園中的樂音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安全一把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運動聽看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命保護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危險追追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險大追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暴力防制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六年級成語、英語檢測結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購物安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Do You Like Dogs?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電子情人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整數、小數除以整數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做個誠實的孩子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耕耘與收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掌中歲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諺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5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o You Like Dogs?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lture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Festivals It’s the Dragon Boat Festival!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0"/>
              </w:rPr>
              <w:t>九、整數、小數除以整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文化的展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奇妙的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水的三態變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二、夢想起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生活好自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生活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命保護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危險追追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險停看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端午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六年級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訊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成語、英語檢測結束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身體界限與自主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Do You Like Dogs? Culture</w:t>
            </w:r>
            <w:r>
              <w:rPr>
                <w:rFonts w:eastAsia="標楷體"/>
                <w:sz w:val="20"/>
                <w:szCs w:val="20"/>
              </w:rPr>
              <w:t>＆</w:t>
            </w:r>
            <w:r>
              <w:rPr>
                <w:rFonts w:eastAsia="標楷體"/>
                <w:sz w:val="20"/>
                <w:szCs w:val="20"/>
              </w:rPr>
              <w:t>Festivals It’s the Dragon Boat Festival!</w:t>
            </w:r>
          </w:p>
          <w:p>
            <w:pPr>
              <w:pStyle w:val="Normal"/>
              <w:spacing w:lineRule="exact" w:line="240" w:before="280" w:after="2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>整數、小數除以整數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做個誠實的孩子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志明的夢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唸謠──烏面祖師公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o You Like Dogs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0"/>
              </w:rPr>
              <w:t>九、整數、小數除以整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新住民的月圓思鄉園遊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奇妙的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水的三態變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二、夢想起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生活好自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生活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命保護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危險追追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險停看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5~6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一至五年級第二次定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認識性騷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/>
                <w:sz w:val="20"/>
                <w:szCs w:val="20"/>
              </w:rPr>
              <w:t xml:space="preserve"> /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次成績考查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一家之鼠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cs="Arial Unicode MS" w:eastAsia="標楷體"/>
                <w:sz w:val="20"/>
              </w:rPr>
              <w:t>一億以上的數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堅強的小松樹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寓言二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歡喜來過節──媽媽的面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十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</w:rPr>
              <w:t>一億以上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家鄉新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的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奇妙的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水的三態變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三、和諧的共鳴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生活好自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彩巾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命保護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護我行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保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開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如何自我保護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00" w:before="280" w:after="2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0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一家之鼠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cs="Arial Unicode MS" w:eastAsia="標楷體"/>
                <w:sz w:val="20"/>
              </w:rPr>
              <w:t>一億以上的數</w:t>
            </w:r>
          </w:p>
          <w:p>
            <w:pPr>
              <w:pStyle w:val="Normal"/>
              <w:spacing w:lineRule="exact" w:line="200" w:before="280" w:after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堅強的小松樹</w:t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努力與收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古詩吟唱──回鄉偶書、音標複習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eview </w:t>
            </w:r>
            <w:r>
              <w:rPr>
                <w:rFonts w:eastAsia="標楷體" w:cs="標楷體" w:ascii="標楷體" w:hAnsi="標楷體"/>
                <w:color w:val="000000"/>
              </w:rPr>
              <w:t>2 (1)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</w:rPr>
              <w:t>一億以上的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加油小站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家鄉新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共創家鄉新風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三峽風華再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奇妙的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水的浮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珍惜水資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四、音樂風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生活好自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快樂舞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平衡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命保護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護我行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保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保情境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FF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943634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2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1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3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789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華康粗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3">
    <w:name w:val="本文縮排 3"/>
    <w:basedOn w:val="Normal"/>
    <w:qFormat/>
    <w:pPr>
      <w:ind w:left="490" w:hanging="0"/>
    </w:pPr>
    <w:rPr/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3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1">
    <w:name w:val="國中題目"/>
    <w:basedOn w:val="Normal"/>
    <w:qFormat/>
    <w:pPr>
      <w:snapToGrid w:val="false"/>
    </w:pPr>
    <w:rPr>
      <w:kern w:val="0"/>
    </w:rPr>
  </w:style>
  <w:style w:type="paragraph" w:styleId="Style32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3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8:00Z</dcterms:created>
  <dc:creator>民權</dc:creator>
  <dc:description/>
  <cp:keywords/>
  <dc:language>en-US</dc:language>
  <cp:lastModifiedBy>user</cp:lastModifiedBy>
  <cp:lastPrinted>2012-08-06T14:58:00Z</cp:lastPrinted>
  <dcterms:modified xsi:type="dcterms:W3CDTF">2013-01-09T06:36:00Z</dcterms:modified>
  <cp:revision>142</cp:revision>
  <dc:subject/>
  <dc:title>高雄市民權國民小學九十二學年度第一學期  年級     家族教學進度總表</dc:title>
</cp:coreProperties>
</file>