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七股區篤加國民小學一○一學年度第二學期三年級課程進度總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320"/>
        <w:gridCol w:w="2218"/>
        <w:gridCol w:w="1613"/>
        <w:gridCol w:w="1969"/>
        <w:gridCol w:w="498"/>
        <w:gridCol w:w="622"/>
        <w:gridCol w:w="1671"/>
        <w:gridCol w:w="1338"/>
        <w:gridCol w:w="1005"/>
        <w:gridCol w:w="1013"/>
        <w:gridCol w:w="1738"/>
        <w:gridCol w:w="1334"/>
        <w:gridCol w:w="1306"/>
        <w:gridCol w:w="1916"/>
        <w:gridCol w:w="1565"/>
        <w:gridCol w:w="373"/>
        <w:gridCol w:w="352"/>
      </w:tblGrid>
      <w:tr>
        <w:trPr>
          <w:trHeight w:val="180" w:hRule="atLeast"/>
          <w:cantSplit w:val="true"/>
        </w:trPr>
        <w:tc>
          <w:tcPr>
            <w:tcW w:w="3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1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58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2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288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共同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班級議題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（彈性放假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愛護我們的校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各行各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我們這一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262626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62626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居住的地方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認識居住的地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種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運動樂趣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心動與誘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動的時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2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正式開學日、始業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世界母語日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彈性補課（補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課程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防制校園霸凌宣導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是反毒反黑反霸凌小尖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right="78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《紙袋公主》遠流</w:t>
            </w:r>
          </w:p>
          <w:p>
            <w:pPr>
              <w:pStyle w:val="Normal"/>
              <w:spacing w:lineRule="exact" w:line="240"/>
              <w:ind w:right="78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0"/>
              <w:spacing w:lineRule="exact" w:line="24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Lesson 1</w:t>
            </w:r>
          </w:p>
          <w:p>
            <w:pPr>
              <w:pStyle w:val="Normal"/>
              <w:spacing w:lineRule="exact" w:line="240"/>
              <w:ind w:right="78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How Old Are You? (1)</w:t>
            </w:r>
          </w:p>
          <w:p>
            <w:pPr>
              <w:pStyle w:val="Normal"/>
              <w:spacing w:lineRule="exact" w:line="240"/>
              <w:ind w:right="78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/>
              <w:ind w:right="78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時光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ind w:right="78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right="78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各行各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我們這一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Lesson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How Old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re You?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居住的地方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認識居住的地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種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運動樂趣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心動與誘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動的時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和平紀念日放假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語、英語檢測教學開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團結力量大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right="78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《紙袋公主》遠流</w:t>
            </w:r>
          </w:p>
          <w:p>
            <w:pPr>
              <w:pStyle w:val="Normal"/>
              <w:spacing w:lineRule="exact" w:line="240"/>
              <w:ind w:right="78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各行各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我們這一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Lesson 1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How Old 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Are You? 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居住的地方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認識居住地方的方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種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運動樂趣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心動與誘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右為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校園防災演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Lesson 1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How Old Are You? (1)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  <w:w w:val="120"/>
              </w:rPr>
              <w:t>叔公的理髮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我會安全使用電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各行各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得來不易的午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262626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262626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Lesson 1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How Old 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Are You? 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公斤和公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居住的地方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認識居住地方的方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種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運動樂趣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心動與誘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右為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 03.1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衛生保健宣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危機總動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1111"/>
              <w:spacing w:lineRule="exact" w:line="24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Lesson 2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Touch Your Ears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(1)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</w:rPr>
              <w:t>叔公的理髮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我會安全使用電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各行各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超級人民保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Lesson 2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Touch Your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Ears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1111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公斤和公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在生活中學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顧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連續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快樂來戲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戰勝誘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正確的選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2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宣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）：敬親愛家體驗 </w:t>
            </w:r>
          </w:p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1111"/>
              <w:spacing w:lineRule="exact" w:line="24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Lesson 2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Touch Your Ears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(1)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</w:rPr>
              <w:t>跟著夢想前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哥倫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我會安全使用電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Lesson 2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Touch Your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Ears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1111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除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地方生活與學習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多元的地方學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顧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連續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快樂來戲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戰勝誘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正確的選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3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內語文競賽（環境教育、防災教育作文比賽）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我也能守護國家安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1111"/>
              <w:spacing w:lineRule="exact" w:line="24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Lesson 2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Touch Your Ears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(1)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</w:rPr>
              <w:t>跟著夢想前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哥倫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不一樣的經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土窯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Lesson 2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Touch Your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Ears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1111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除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地方生活與學習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大家一起來學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長大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熱鬧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龍騰虎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戰勝誘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抗拒誘惑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0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兒童節 民族掃墓節放假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標楷體" w:hAnsi="標楷體" w:cs="Arial Unicode MS" w:eastAsia="標楷體"/>
              </w:rPr>
              <w:t>傑西過大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不一樣的經驗第五課在黑暗中行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L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esson 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Can You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Dance?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1111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周長和面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家一起來學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輸工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輸工具的種類與特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熱鬧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龍騰虎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戰勝誘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抗拒誘惑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姓宗族祭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1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17365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不是我的錯</w:t>
            </w:r>
          </w:p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《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我是謝坤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Lesson 3 Can You Dance?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(1)</w:t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不一樣的經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手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運動身體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L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esson 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Can You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Dance?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1111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周長和面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地方的資源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輸工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時代改變的運輸工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春之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快樂學國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我的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看看我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點大放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宣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均衡營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DI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Lesson 3 Can You Dance?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《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我是謝坤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我的電腦會唱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不一樣的經驗第七課第一次搭飛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運動身體好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L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esson 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Can You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Dance?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1111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乘法和除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地方生活與資源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地方生活與改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輸工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時代改變的運輸工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春之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快樂學國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我的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看看我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點大搜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海洋教育宣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資源再利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31"/>
              <w:ind w:left="146" w:hanging="146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）： 《刻版印象》</w:t>
            </w:r>
          </w:p>
          <w:p>
            <w:pPr>
              <w:pStyle w:val="31"/>
              <w:ind w:left="146" w:hanging="146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</w:rPr>
              <w:t xml:space="preserve">Review 1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我的電腦會唱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不一樣的經驗第七課第一次搭飛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運動身體好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Review 1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地方生活與資源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珍惜地方資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輸工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玩具車動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「偶」們來演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健康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我的成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我的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不一樣的角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你看看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0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母親節創意卡片設計比賽截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青春跑跳碰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）： 《刻版印象》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</w:rPr>
              <w:t xml:space="preserve">Review 1 &amp; </w:t>
            </w:r>
            <w:r>
              <w:rPr>
                <w:rFonts w:eastAsia="標楷體"/>
              </w:rPr>
              <w:t>第一次成績考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我的電腦會唱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運動身體好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Review 1</w:t>
            </w:r>
            <w:r>
              <w:rPr/>
              <w:t xml:space="preserve"> </w:t>
            </w:r>
          </w:p>
          <w:p>
            <w:pPr>
              <w:pStyle w:val="1111"/>
              <w:rPr/>
            </w:pPr>
            <w:r>
              <w:rPr/>
              <w:t xml:space="preserve">&amp; </w:t>
            </w:r>
            <w:r>
              <w:rPr/>
              <w:t>第一</w:t>
            </w:r>
          </w:p>
          <w:p>
            <w:pPr>
              <w:pStyle w:val="1111"/>
              <w:rPr/>
            </w:pPr>
            <w:r>
              <w:rPr/>
              <w:t>次成績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/>
              <w:t>考查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加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課、商店與貨幣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「偶」們來演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健康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健康廣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我的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不一樣的角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敢做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Style w:val="Dialogtext1"/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  <w:r>
              <w:rPr>
                <w:rStyle w:val="Dialogtext1"/>
                <w:rFonts w:ascii="標楷體" w:hAnsi="標楷體" w:cs="標楷體" w:eastAsia="標楷體"/>
                <w:color w:val="0000FF"/>
                <w:sz w:val="20"/>
                <w:szCs w:val="20"/>
              </w:rPr>
              <w:t>如何防制家暴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Lesson 4 Is Your Mother a Teacher?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三十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真摯的情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人人都需要朋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運動身體好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L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esson 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4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Is Your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Mother a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Teacher?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1111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加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地方商店與消費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生活與消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慶生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健康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用藥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我的環保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環保生活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母親節（日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內藝文成果展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藝文成果展演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念母情、懷感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《噴嚏送走小恐龍》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 Is Your Mother a Teacher?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真摯的情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快樂的送書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運動身體好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L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esson 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4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Is Your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Mother a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Teacher?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1111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報讀表格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地方商店與消費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生活與消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動物的運動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慶生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飲食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我的環保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環保生活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2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讓自己更安全</w:t>
            </w:r>
          </w:p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Lesson 4 Is Your Mother a Teacher?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守株待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真摯的情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請你原諒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運動身體好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L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esson 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4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Is Your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Mother a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Teacher?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1111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報讀表格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地方商店與消費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生活與消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動物的運動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祝你生日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飲食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我的環保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環保生活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調查與改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240" w:before="0" w:after="280"/>
              <w:jc w:val="center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自我保護知多少</w:t>
            </w:r>
          </w:p>
          <w:p>
            <w:pPr>
              <w:pStyle w:val="Web"/>
              <w:spacing w:lineRule="exact" w:line="240" w:before="280" w:after="0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Lesson 5 He Is Tall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</w:rPr>
              <w:t>守株待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 w:before="280" w:after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當電腦睡著時 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L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esson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5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He Is Tall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1111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小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認識地方的組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愛護動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祝你生日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社區嘉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我的環保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環保生活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調查與改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暴力防制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六年級成語、英語檢測結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購物安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Lesson 5 He Is Tall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</w:rPr>
              <w:t>捷足先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 w:before="280" w:after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當電腦睡著時 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美麗的大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地球之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L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esson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5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He Is Tall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1111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小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居住地方的組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為地方盡心力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氣象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歌誦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社區嘉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我的環保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地球守護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惜資源大作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1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端午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六年級畢業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訊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成語、英語檢測結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身體界限與自主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Lesson 5 He Is Tall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</w:rPr>
              <w:t>捷足先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 w:before="280" w:after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當電腦睡著時 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美麗的大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菊島之旅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1111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L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esson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5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He Is Tall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1111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小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居住地方的組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為地方盡心力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觀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歌誦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美好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我的環保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地球守護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惜資源大作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5~6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一至五年級第二次定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認識性騷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</w:rPr>
              <w:t xml:space="preserve">Review 2 &amp;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次成績考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Arial Unicode MS" w:eastAsia="標楷體"/>
              </w:rPr>
              <w:t>美麗的風景在哪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環保加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美麗的大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到澳洲看企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1111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Review 2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1111"/>
              <w:rPr/>
            </w:pPr>
            <w:r>
              <w:rPr/>
              <w:t xml:space="preserve">&amp; </w:t>
            </w:r>
            <w:r>
              <w:rPr/>
              <w:t>第</w:t>
            </w:r>
            <w:r>
              <w:rPr/>
              <w:t>二</w:t>
            </w:r>
          </w:p>
          <w:p>
            <w:pPr>
              <w:pStyle w:val="1111"/>
              <w:rPr/>
            </w:pPr>
            <w:r>
              <w:rPr/>
              <w:t>次成績</w:t>
            </w:r>
          </w:p>
          <w:p>
            <w:pPr>
              <w:pStyle w:val="1111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/>
              <w:t>考查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公升和毫公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地方問題找一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觀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鑼鼓喧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美好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我的環保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地球守護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行動愛地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開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如何自我保護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Arial Unicode MS" w:eastAsia="標楷體"/>
              </w:rPr>
              <w:t>美麗的風景在哪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環保加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美麗的大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最美麗的火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</w:t>
            </w:r>
            <w:r>
              <w:rPr>
                <w:rFonts w:ascii="標楷體" w:hAnsi="標楷體" w:cs="標楷體" w:eastAsia="標楷體"/>
                <w:sz w:val="20"/>
              </w:rPr>
              <w:t>念</w:t>
            </w:r>
            <w:r>
              <w:rPr>
                <w:rFonts w:ascii="標楷體" w:hAnsi="標楷體" w:cs="標楷體" w:eastAsia="標楷體"/>
                <w:sz w:val="20"/>
              </w:rPr>
              <w:t>謠</w:t>
            </w:r>
            <w:r>
              <w:rPr>
                <w:rFonts w:ascii="標楷體" w:hAnsi="標楷體" w:cs="標楷體" w:eastAsia="標楷體"/>
                <w:sz w:val="20"/>
              </w:rPr>
              <w:t>──火金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</w:rPr>
              <w:t>──七月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Review 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公升和毫公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齊心打造新家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觀測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鑼鼓喧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、健康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我的環保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地球守護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行動愛地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FF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90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總節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3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602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  <w:bdr w:val="single" w:sz="4" w:space="0" w:color="000000"/>
              </w:rPr>
              <w:t>廉政誠信融入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</w:tr>
    </w:tbl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23811" w:h="16838"/>
      <w:pgMar w:left="794" w:right="794" w:gutter="0" w:header="0" w:top="357" w:footer="0" w:bottom="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隸" w:hAnsi="文鼎粗隸" w:eastAsia="文鼎粗隸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4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32">
    <w:name w:val="本文縮排 3"/>
    <w:basedOn w:val="Normal"/>
    <w:qFormat/>
    <w:pPr>
      <w:ind w:left="490" w:hanging="0"/>
    </w:pPr>
    <w:rPr/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eastAsia="細明體;MingLiU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9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3-01-09T05:36:00Z</dcterms:modified>
  <cp:revision>130</cp:revision>
  <dc:subject/>
  <dc:title>高雄市民權國民小學九十二學年度第一學期  年級     家族教學進度總表</dc:title>
</cp:coreProperties>
</file>