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七股區篤加國民小學一○一學年度第二學期</w:t>
      </w:r>
      <w:r>
        <w:rPr>
          <w:rFonts w:ascii="標楷體" w:hAnsi="標楷體" w:cs="標楷體" w:eastAsia="標楷體"/>
          <w:b/>
          <w:sz w:val="28"/>
        </w:rPr>
        <w:t>二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315"/>
        <w:gridCol w:w="2222"/>
        <w:gridCol w:w="1792"/>
        <w:gridCol w:w="1827"/>
        <w:gridCol w:w="573"/>
        <w:gridCol w:w="583"/>
        <w:gridCol w:w="1902"/>
        <w:gridCol w:w="54"/>
        <w:gridCol w:w="1871"/>
        <w:gridCol w:w="1991"/>
        <w:gridCol w:w="2071"/>
        <w:gridCol w:w="2258"/>
        <w:gridCol w:w="2311"/>
        <w:gridCol w:w="552"/>
        <w:gridCol w:w="538"/>
      </w:tblGrid>
      <w:tr>
        <w:trPr>
          <w:trHeight w:val="180" w:hRule="atLeast"/>
          <w:cantSplit w:val="true"/>
        </w:trPr>
        <w:tc>
          <w:tcPr>
            <w:tcW w:w="3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6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45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校共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班級議題教學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（彈性放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愛護我們的校園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Nn</w:t>
            </w:r>
            <w:r>
              <w:rPr/>
              <w:t xml:space="preserve">  </w:t>
            </w:r>
            <w:r>
              <w:rPr/>
              <w:t>Oo</w:t>
            </w:r>
            <w:r>
              <w:rPr/>
              <w:t xml:space="preserve">  </w:t>
            </w:r>
            <w:r>
              <w:rPr/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美麗的海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運動消費保健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正式開學日、始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彈性補課（補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課程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制校園霸凌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是反毒反黑反霸凌小尖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《紙袋公主》遠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Nn</w:t>
            </w:r>
            <w:r>
              <w:rPr/>
              <w:t xml:space="preserve">  </w:t>
            </w:r>
            <w:r>
              <w:rPr/>
              <w:t>Oo</w:t>
            </w:r>
            <w:r>
              <w:rPr/>
              <w:t xml:space="preserve">  </w:t>
            </w:r>
            <w:r>
              <w:rPr/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美麗的海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百，幾個十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百，幾個十，幾個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庭聯絡簿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運動消費保健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助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和平紀念日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語、英語檢測教學開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團結力量大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Nn</w:t>
            </w:r>
            <w:r>
              <w:rPr/>
              <w:t xml:space="preserve">  </w:t>
            </w:r>
            <w:r>
              <w:rPr/>
              <w:t>Oo</w:t>
            </w:r>
            <w:r>
              <w:rPr/>
              <w:t xml:space="preserve">  </w:t>
            </w:r>
            <w:r>
              <w:rPr/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小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錢幣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庭聯絡簿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運動消費保健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0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校園防災演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Nn</w:t>
            </w:r>
            <w:r>
              <w:rPr/>
              <w:t xml:space="preserve">  </w:t>
            </w:r>
            <w:r>
              <w:rPr/>
              <w:t>Oo</w:t>
            </w:r>
            <w:r>
              <w:rPr/>
              <w:t xml:space="preserve">  </w:t>
            </w:r>
            <w:r>
              <w:rPr/>
              <w:t>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種子的旅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位進百位的加法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分享學校生活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聰明消費 健康飲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 03.1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衛生保健宣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危機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Qq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Rr  Ss</w:t>
            </w: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fr-FR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fr-F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我想去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次退位的減法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大小事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聰明消費 健康飲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想認識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）：敬親愛家體驗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Qq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Rr  Ss</w:t>
            </w: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fr-FR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fr-F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泡泡真有趣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闖關高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正高興見到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內語文競賽（環境教育、防災教育作文比賽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我也能守護國家安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Qq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Rr  Ss</w:t>
            </w: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fr-FR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  <w:lang w:val="fr-FR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  <w:lang w:val="fr-F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溫馨的情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盒子裡的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公尺和公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和公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來吹泡泡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闖關高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正高興見到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 民族掃墓節放假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公尺和公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起來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吹泡泡比賽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的成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好夥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姓宗族祭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17365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不是我的錯</w:t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點一盞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的乘法  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兒童節快到了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的成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工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宣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均衡營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IY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小布熊的悄悄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樂會前的準備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學習自我保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工合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海洋教育宣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資源再利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《我到底怎麼了？》遠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 xml:space="preserve">Unit 3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Tt  Uu  Vv</w:t>
            </w:r>
            <w:r>
              <w:rPr>
                <w:rFonts w:ascii="標楷體" w:hAnsi="標楷體" w:cs="標楷體" w:eastAsia="標楷體"/>
                <w:sz w:val="20"/>
                <w:szCs w:val="20"/>
                <w:lang w:val="sv-SE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sv-S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sv-SE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  <w:lang w:val="sv-SE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  <w:lang w:val="sv-S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sv-SE"/>
              </w:rPr>
            </w:pPr>
            <w:r>
              <w:rPr>
                <w:rFonts w:cs="新細明體;PMingLiU" w:ascii="新細明體;PMingLiU" w:hAnsi="新細明體;PMingLiU"/>
                <w:lang w:val="sv-SE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sv-SE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開心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歡樂的同樂會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與休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學習自我保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誕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母親節創意卡片設計比賽截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青春跑跳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v-SE"/>
              </w:rPr>
            </w:pPr>
            <w:r>
              <w:rPr>
                <w:lang w:val="sv-SE"/>
              </w:rPr>
              <w:t xml:space="preserve">Unit 3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Tt  Uu  Vv</w:t>
            </w:r>
            <w:r>
              <w:rPr>
                <w:rFonts w:ascii="標楷體" w:hAnsi="標楷體" w:cs="標楷體" w:eastAsia="標楷體"/>
                <w:sz w:val="20"/>
                <w:szCs w:val="20"/>
                <w:lang w:val="sv-SE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sv-S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sv-SE"/>
              </w:rPr>
              <w:t>）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  <w:lang w:val="sv-SE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  <w:lang w:val="sv-S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sv-SE"/>
              </w:rPr>
            </w:pPr>
            <w:r>
              <w:rPr>
                <w:rFonts w:cs="新細明體;PMingLiU" w:ascii="新細明體;PMingLiU" w:hAnsi="新細明體;PMingLiU"/>
                <w:lang w:val="sv-SE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sv-SE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我學會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跳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8480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的順序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泥沙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休閒運動快樂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Style w:val="Dialogtext1"/>
                <w:rFonts w:ascii="標楷體" w:hAnsi="標楷體" w:cs="標楷體" w:eastAsia="標楷體"/>
                <w:color w:val="0000FF"/>
                <w:sz w:val="20"/>
                <w:szCs w:val="20"/>
              </w:rPr>
              <w:t>如何防制家暴宣導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Ww  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乘法直式紀錄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泥沙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踢踢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（日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藝文成果展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《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我是謝坤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Ww  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文成果展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賞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年、月和日  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、星期和月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泥沙真有趣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踢踢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校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讓自己更安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Ww  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我的借書證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奇妙的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兩步驟問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乘再加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乘再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先加減再乘 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玩泥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一樣的泥沙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踢踢樂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物惜物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暴防制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自我保護知多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裝與平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端午節到了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我們都是好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物惜物一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暴力防制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六年級成語、英語檢測結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購物安全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快樂讀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救救小蝌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裝與平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分練習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好玩的習俗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我們都是好朋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活動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六年級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資訊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＊成語、英語檢測結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身體界限與自主權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猴子撈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平面圖形的邊、角和頂點  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行和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歡樂慶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開心划龍舟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一起來玩吧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活動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5~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一至五年級第二次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認識性騷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五課一起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方體和長方體練習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長的改變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一起來玩吧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玩樂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17365D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17365D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開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： 如何自我保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六課角和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</w:t>
            </w:r>
            <w:r>
              <w:rPr>
                <w:rFonts w:cs="新細明體;PMingLiU"/>
                <w:sz w:val="20"/>
                <w:szCs w:val="20"/>
              </w:rPr>
              <w:t>搖囡仔歌、</w:t>
            </w:r>
            <w:r>
              <w:rPr>
                <w:rFonts w:cs="新細明體;PMingLiU"/>
                <w:sz w:val="20"/>
                <w:szCs w:val="20"/>
              </w:rPr>
              <w:t>歡喜來過</w:t>
            </w:r>
            <w:r>
              <w:rPr>
                <w:rFonts w:cs="新細明體;PMingLiU"/>
                <w:sz w:val="20"/>
                <w:szCs w:val="20"/>
              </w:rPr>
              <w:t>節──肉粽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成長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感恩和祝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待升上三年級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快樂運動我最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跑的遊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玩樂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8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7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節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64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食育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357" w:footer="0" w:bottom="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隸" w:hAnsi="文鼎粗隸" w:eastAsia="文鼎粗隸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9">
    <w:name w:val="本文 字元"/>
    <w:qFormat/>
    <w:rPr>
      <w:kern w:val="2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2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3-01-07T08:30:00Z</dcterms:modified>
  <cp:revision>82</cp:revision>
  <dc:subject/>
  <dc:title>高雄市民權國民小學九十二學年度第一學期  年級     家族教學進度總表</dc:title>
</cp:coreProperties>
</file>