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七股區篤加國民小學一○一學年度第二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365"/>
        <w:gridCol w:w="2292"/>
        <w:gridCol w:w="1451"/>
        <w:gridCol w:w="1928"/>
        <w:gridCol w:w="462"/>
        <w:gridCol w:w="603"/>
        <w:gridCol w:w="2005"/>
        <w:gridCol w:w="803"/>
        <w:gridCol w:w="1106"/>
        <w:gridCol w:w="2032"/>
        <w:gridCol w:w="2113"/>
        <w:gridCol w:w="2301"/>
        <w:gridCol w:w="2356"/>
        <w:gridCol w:w="577"/>
        <w:gridCol w:w="578"/>
      </w:tblGrid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3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0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716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共同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班級議題教學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4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（彈性放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愛護我們的校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春天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正式開學日、始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世界母語日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彈性補課（補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課程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防制校園霸凌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是反毒反黑反霸凌小尖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《紙袋公主》遠流</w:t>
            </w:r>
          </w:p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春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一課春天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數到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春天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看看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和平紀念日放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語、英語檢測教學開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團結力量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FF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1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課春天的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數到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春天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看看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校園防災演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尖山腳的田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ind w:right="78" w:hanging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去郊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二、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美麗花仙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我的心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 03.1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衛生保健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危機總動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課小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     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三、幾月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訪小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飲食好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成長的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敬親愛家體驗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</w:rPr>
              <w:t>三、幾月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開心農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起來播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飲食好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成長的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內語文競賽（環境教育、防災教育作文比賽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我也能守護國家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彩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</w:rPr>
              <w:t>四、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開心農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大的豆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看誰反應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愛的兌換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兒童節 民族掃墓節放假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山中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開心農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種子大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看誰反應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愛的兌換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姓宗族祭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17365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不是我的錯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我是謝坤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看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以內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認識結膜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相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均衡營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IY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大自然是一本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以內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長小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相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海洋教育宣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資源再利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>
                <w:rFonts w:ascii="標楷體" w:hAnsi="標楷體" w:cs="標楷體" w:eastAsia="標楷體"/>
                <w:w w:val="90"/>
              </w:rPr>
              <w:t>小螞蟻丁丁（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  <w:p>
            <w:pPr>
              <w:pStyle w:val="Normal"/>
              <w:ind w:left="146" w:hanging="14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）： 《刻版印象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146"/>
              <w:rPr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長中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的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母親節創意卡片設計比賽截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青春跑跳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生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九課公園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六、圖形和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啊！下雨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我有好身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誰來做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如何防制家暴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課排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六、圖形和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啊！下雨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我有好身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家事一起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母親節（日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內藝文成果展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藝文成果展演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念母情、懷感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媽媽念念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數到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雨天的情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跳躍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家事一起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讓自己更安全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做家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數到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雨後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跳躍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他人相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自我保護知多少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去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生活中的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他人相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暴力防制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六年級成語、英語檢測結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購物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傑琪的腳踏車旅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我喜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三課唱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生活中的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中的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有你真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六年級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成語、英語檢測結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身體界限與自主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傑琪的腳踏車旅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四課畫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八、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水的樂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的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來玩呼拉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大家一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~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一至五年級第二次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認識性騷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讓路給小鴨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五課來玩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做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夏日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氣變熱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來玩呼拉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大家一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開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如何自我保護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讓路給小鴨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六課捏陶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、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</w:rPr>
              <w:t>做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夏日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陽光下的影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快樂過夏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歡喜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秀出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FF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總節數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5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06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22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1:00Z</dcterms:created>
  <dc:creator>民權</dc:creator>
  <dc:description/>
  <cp:keywords/>
  <dc:language>en-US</dc:language>
  <cp:lastModifiedBy>蘇小妹</cp:lastModifiedBy>
  <cp:lastPrinted>2012-08-07T13:06:00Z</cp:lastPrinted>
  <dcterms:modified xsi:type="dcterms:W3CDTF">2013-01-08T22:07:00Z</dcterms:modified>
  <cp:revision>13</cp:revision>
  <dc:subject/>
  <dc:title>高雄市民權國民小學九十二學年度第一學期  年級     家族教學進度總表</dc:title>
</cp:coreProperties>
</file>