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w w:val="150"/>
          <w:sz w:val="32"/>
          <w:szCs w:val="32"/>
        </w:rPr>
        <w:t>台南市篤加國小</w:t>
      </w:r>
      <w:r>
        <w:rPr>
          <w:rFonts w:eastAsia="標楷體" w:cs="Arial" w:ascii="標楷體" w:hAnsi="標楷體"/>
          <w:b/>
          <w:w w:val="150"/>
          <w:sz w:val="32"/>
          <w:szCs w:val="32"/>
        </w:rPr>
        <w:t>103</w:t>
      </w:r>
      <w:r>
        <w:rPr>
          <w:rFonts w:ascii="標楷體" w:hAnsi="標楷體" w:cs="Arial" w:eastAsia="標楷體"/>
          <w:b/>
          <w:w w:val="150"/>
          <w:sz w:val="32"/>
          <w:szCs w:val="32"/>
        </w:rPr>
        <w:t>年環境教育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領 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 合 活 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主 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愛護地球資源回收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年 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時 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2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材 來 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資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設 計 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欽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4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cs="標楷體" w:ascii="標楷體" w:hAnsi="標楷體"/>
                <w:sz w:val="32"/>
              </w:rPr>
              <w:t>(1)</w:t>
              <w:tab/>
            </w:r>
            <w:r>
              <w:rPr>
                <w:rFonts w:ascii="標楷體" w:hAnsi="標楷體" w:cs="標楷體" w:eastAsia="標楷體"/>
                <w:sz w:val="32"/>
              </w:rPr>
              <w:t>培養環境知覺與敏感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cs="標楷體" w:ascii="標楷體" w:hAnsi="標楷體"/>
                <w:sz w:val="32"/>
              </w:rPr>
              <w:t>(2)</w:t>
              <w:tab/>
            </w:r>
            <w:r>
              <w:rPr>
                <w:rFonts w:ascii="標楷體" w:hAnsi="標楷體" w:cs="標楷體" w:eastAsia="標楷體"/>
                <w:sz w:val="32"/>
              </w:rPr>
              <w:t>環保概念知識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道資源回收對環境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cs="標楷體" w:ascii="標楷體" w:hAnsi="標楷體"/>
                <w:sz w:val="32"/>
              </w:rPr>
              <w:t>(3)</w:t>
              <w:tab/>
            </w:r>
            <w:r>
              <w:rPr>
                <w:rFonts w:ascii="標楷體" w:hAnsi="標楷體" w:cs="標楷體" w:eastAsia="標楷體"/>
                <w:sz w:val="32"/>
              </w:rPr>
              <w:t>環境價值觀與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cs="標楷體" w:ascii="標楷體" w:hAnsi="標楷體"/>
                <w:sz w:val="32"/>
              </w:rPr>
              <w:t>(4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認識垃圾分類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cs="標楷體" w:ascii="標楷體" w:hAnsi="標楷體"/>
                <w:sz w:val="32"/>
              </w:rPr>
              <w:t>(5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了解正確垃圾分類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cs="標楷體" w:ascii="標楷體" w:hAnsi="標楷體"/>
                <w:sz w:val="32"/>
              </w:rPr>
              <w:t>(6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道珍惜愛護環境是每一個人的責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究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教材分析：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近來天氣的異常寒冷、炎熱造成氣候的變遷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聖嬰與反聖嬰現象。資源回收、垃圾分類的工作</w:t>
            </w:r>
            <w:r>
              <w:rPr>
                <w:rFonts w:ascii="標楷體" w:hAnsi="標楷體" w:cs="標楷體" w:eastAsia="標楷體"/>
                <w:bCs/>
              </w:rPr>
              <w:t>要從小做起，所以從小就要養成習慣，</w:t>
            </w:r>
            <w:r>
              <w:rPr>
                <w:rFonts w:ascii="標楷體" w:hAnsi="標楷體" w:cs="標楷體" w:eastAsia="標楷體"/>
              </w:rPr>
              <w:t>不亂丟垃圾、使垃圾減量，才能維護環境的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重點：</w:t>
            </w:r>
          </w:p>
          <w:p>
            <w:pPr>
              <w:pStyle w:val="Normal"/>
              <w:ind w:left="961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明白全球暖化、「聖嬰現象」等名詞。</w:t>
            </w:r>
          </w:p>
          <w:p>
            <w:pPr>
              <w:pStyle w:val="Normal"/>
              <w:ind w:left="1051" w:hanging="41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了解「京都議定書」的內容及重要性。</w:t>
            </w:r>
          </w:p>
          <w:p>
            <w:pPr>
              <w:pStyle w:val="Normal"/>
              <w:ind w:left="1051" w:hanging="410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地球只有一個 ─ 保護地球，人人有責。</w:t>
            </w:r>
          </w:p>
          <w:p>
            <w:pPr>
              <w:pStyle w:val="Normal"/>
              <w:ind w:left="1051" w:hanging="41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學生經驗：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到了六年級大部分都有從自然與生活科技領域及看氣象報告時，接觸到「聖嬰現象」與「反聖嬰現象」的概念，以及北極熊將失至家園的報導，以此為起始行為，將更能感同身受地明白環境保護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教學準備：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、冰山解凍、北極熊在消融的冰山游走……等掛圖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「京都議定書」的資料。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節能減碳學習單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1440"/>
        <w:gridCol w:w="960"/>
        <w:gridCol w:w="2160"/>
        <w:gridCol w:w="40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 學   活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  量  方  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第一單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、準備活動</w:t>
            </w:r>
          </w:p>
          <w:p>
            <w:pPr>
              <w:pStyle w:val="Normal"/>
              <w:ind w:left="2341" w:hanging="1866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準備：與環境教育有關之繪本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卡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垃圾圖卡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回收箱、各類可回收的資源。</w:t>
            </w:r>
          </w:p>
          <w:p>
            <w:pPr>
              <w:pStyle w:val="Normal"/>
              <w:ind w:left="2341" w:hanging="18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準備：各類可回收的資源。</w:t>
            </w:r>
          </w:p>
          <w:p>
            <w:pPr>
              <w:pStyle w:val="Normal"/>
              <w:widowControl/>
              <w:ind w:left="2341" w:hanging="1866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引起動機：欣賞影片「恐龍和垃圾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一：繪本討論</w:t>
            </w:r>
          </w:p>
          <w:p>
            <w:pPr>
              <w:pStyle w:val="Normal"/>
              <w:ind w:left="772" w:hanging="29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提問：小朋友，地球是誰的？</w:t>
            </w:r>
          </w:p>
          <w:p>
            <w:pPr>
              <w:pStyle w:val="Normal"/>
              <w:ind w:left="772" w:hanging="29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提問：聽完剛才的故事，我們想想要如何來愛護地球？</w:t>
            </w:r>
          </w:p>
          <w:p>
            <w:pPr>
              <w:pStyle w:val="Normal"/>
              <w:ind w:left="772" w:hanging="29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由問題引導到資源回收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二：垃圾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垃圾分類的說明及討論</w:t>
            </w:r>
          </w:p>
          <w:p>
            <w:pPr>
              <w:pStyle w:val="Normal"/>
              <w:ind w:left="773" w:hanging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師和全班討論為什麼要進行垃圾分類。（如：使垃圾減量、資源回收再利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等）</w:t>
            </w:r>
          </w:p>
          <w:p>
            <w:pPr>
              <w:pStyle w:val="Normal"/>
              <w:ind w:left="773" w:hanging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73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垃圾分哪幾類？</w:t>
            </w:r>
          </w:p>
          <w:p>
            <w:pPr>
              <w:pStyle w:val="Normal"/>
              <w:ind w:left="773" w:hanging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73" w:hanging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值日生拿資源回收物到資源回收區時，要如何分類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）處理垃圾的方法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小朋友練習處理垃圾。</w:t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類：擺放整齊、綁好。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箱、紙盒：拆開壓平。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瓶罐類：沖乾淨。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鋁箔包、鐵鋁罐：壓扁、</w:t>
            </w:r>
          </w:p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踩扁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垃圾分類分組競賽</w:t>
            </w:r>
          </w:p>
          <w:p>
            <w:pPr>
              <w:pStyle w:val="Normal"/>
              <w:ind w:left="766" w:hanging="26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班分成二組。</w:t>
            </w:r>
          </w:p>
          <w:p>
            <w:pPr>
              <w:pStyle w:val="Normal"/>
              <w:ind w:left="766" w:hanging="26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兩組學生分別將垃圾投入正確的回收箱。</w:t>
            </w:r>
          </w:p>
          <w:p>
            <w:pPr>
              <w:pStyle w:val="Normal"/>
              <w:ind w:left="766" w:hanging="26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答對的組別加一分，分數較高的組別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、綜合活動</w:t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歸納整理垃圾分類的方法及重要性。</w:t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ind w:left="754" w:hanging="2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單元結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第二單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引起動機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看「聖嬰現象」與「反聖嬰現象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</w:t>
            </w:r>
            <w:r>
              <w:rPr>
                <w:rFonts w:ascii="標楷體" w:hAnsi="標楷體" w:cs="標楷體" w:eastAsia="標楷體"/>
                <w:sz w:val="32"/>
              </w:rPr>
              <w:t>，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出影片中所出現的名詞與氣候的變化的心得感受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物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垃圾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可回收的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箱及各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回收的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專心欣賞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熱烈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踴躍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熱烈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踴躍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踴躍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將垃圾做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清楚說出或形容週遭氣候變遷的感受與產生的影響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【發展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短期的氣候變化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「聖嬰現象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「反聖嬰現象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長期的氣候變化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「全球暖化」與「冰山解凍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全球暖化的原因與影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【發展活動二】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簽訂「京都議定書」的背景，聯合國的努力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為什麼要制定「京都議定書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「京都議定書」的精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「京都議定書」的影響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「京都議定書」的條約內容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）簽訂「京都議定書」的困難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俄羅斯的角色為何重要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）「京都議定書」的簽署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）工業大國的配合狀況？探討美、日、中國、印度四國的配合狀況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）台灣在簽訂「京都議定書」的角色為何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）「京都議定書」對台灣的影響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台灣因應公約的急迫性，政府該做的變革有哪些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【發展活動三】</w:t>
            </w:r>
          </w:p>
          <w:p>
            <w:pPr>
              <w:pStyle w:val="Normal"/>
              <w:ind w:left="118" w:hanging="1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因應「京都議定書」的要求，世界各國對自己國家排碳的要求及努力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介紹減碳有成的國家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們政府目前的作法及要求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</w:rPr>
              <w:t>節能減碳的方法有哪些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力行全民二氧化碳減量活動，我們應該怎麼做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分組討論並發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</w:rPr>
              <w:t>綜合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將上課內容，以搶答方式做統整，確實掌握學生對「京都議定書」內容的了解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寫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單元結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麥克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麥克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麥克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目紙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計分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了解並說出暖化的原因與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正確明白京都議定書的內容與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了解「京都議定書」簽定的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發表減少二氧化碳產生的方法並能確實去執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參與搶答活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50" w:leader="none"/>
        </w:tabs>
        <w:rPr/>
      </w:pPr>
      <w:r>
        <w:rPr>
          <w:rFonts w:eastAsia="Times New Roman"/>
        </w:rPr>
        <w:t xml:space="preserve">               </w:t>
      </w:r>
      <w:r>
        <w:rPr/>
        <w:t>環境教育學習單</w:t>
      </w:r>
      <w:r>
        <w:rPr/>
        <w:t>------</w:t>
      </w:r>
      <w:r>
        <w:rPr/>
        <w:t>如何從日常生活中做好節能減碳</w:t>
      </w:r>
    </w:p>
    <w:tbl>
      <w:tblPr>
        <w:tblW w:w="10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5042"/>
      </w:tblGrid>
      <w:tr>
        <w:trPr>
          <w:trHeight w:val="4664" w:hRule="atLeast"/>
        </w:trPr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tbl>
            <w:tblPr>
              <w:tblW w:w="450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3"/>
              <w:gridCol w:w="1503"/>
              <w:gridCol w:w="1503"/>
            </w:tblGrid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備餐具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少開冰箱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悶燒鍋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選用本地的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72"/>
                      <w:szCs w:val="72"/>
                    </w:rPr>
                    <w:t>食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採用新鮮的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材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單的料理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方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飲食適量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浪費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買過度包裝的食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tbl>
            <w:tblPr>
              <w:tblW w:w="450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3"/>
              <w:gridCol w:w="1503"/>
              <w:gridCol w:w="1503"/>
            </w:tblGrid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72"/>
                      <w:szCs w:val="72"/>
                    </w:rPr>
                    <w:t>衣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tbl>
            <w:tblPr>
              <w:tblW w:w="450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3"/>
              <w:gridCol w:w="1503"/>
              <w:gridCol w:w="1503"/>
            </w:tblGrid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72"/>
                      <w:szCs w:val="72"/>
                    </w:rPr>
                    <w:t>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tbl>
            <w:tblPr>
              <w:tblW w:w="450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3"/>
              <w:gridCol w:w="1503"/>
              <w:gridCol w:w="1503"/>
            </w:tblGrid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72"/>
                      <w:szCs w:val="72"/>
                    </w:rPr>
                    <w:t>行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7" w:hRule="atLeast"/>
        </w:trPr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tbl>
            <w:tblPr>
              <w:tblW w:w="450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3"/>
              <w:gridCol w:w="1503"/>
              <w:gridCol w:w="1503"/>
            </w:tblGrid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72"/>
                      <w:szCs w:val="72"/>
                    </w:rPr>
                    <w:t>育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tbl>
            <w:tblPr>
              <w:tblW w:w="450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3"/>
              <w:gridCol w:w="1503"/>
              <w:gridCol w:w="1503"/>
            </w:tblGrid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72"/>
                      <w:szCs w:val="72"/>
                    </w:rPr>
                    <w:t>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350" w:leader="none"/>
        </w:tabs>
        <w:ind w:firstLine="1200"/>
        <w:rPr/>
      </w:pPr>
      <w:r>
        <w:rPr/>
        <w:t>班級</w:t>
      </w:r>
      <w:r>
        <w:rPr/>
        <w:t xml:space="preserve">:            </w:t>
      </w:r>
      <w:r>
        <w:rPr/>
        <w:t>姓名</w:t>
      </w:r>
      <w:r>
        <w:rPr/>
        <w:t xml:space="preserve">:                   </w:t>
      </w:r>
      <w:r>
        <w:rPr/>
        <w:t>家長簽章</w:t>
      </w:r>
      <w:r>
        <w:rPr/>
        <w:t>:</w:t>
      </w:r>
    </w:p>
    <w:p>
      <w:pPr>
        <w:pStyle w:val="Normal"/>
        <w:tabs>
          <w:tab w:val="clear" w:pos="48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50" w:leader="none"/>
        </w:tabs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626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770880" cy="354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說明：學生進行垃圾分類活動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3090" cy="344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說明：垃圾分類分組競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626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559425" cy="388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歸納整理垃圾分類的方法及重要性</w:t>
            </w:r>
            <w:r>
              <w:rPr>
                <w:rFonts w:eastAsia="標楷體"/>
                <w:color w:val="000000"/>
                <w:sz w:val="32"/>
              </w:rPr>
              <w:t>。</w:t>
            </w:r>
          </w:p>
        </w:tc>
      </w:tr>
      <w:tr>
        <w:trPr>
          <w:trHeight w:val="6395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9890" cy="397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說明：學生觀賞環境教育影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color w:val="233999"/>
      <w:spacing w:val="20"/>
      <w:sz w:val="30"/>
      <w:szCs w:val="3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51"/>
    </w:pPr>
    <w:rPr>
      <w:sz w:val="32"/>
    </w:rPr>
  </w:style>
  <w:style w:type="paragraph" w:styleId="2">
    <w:name w:val="本文縮排 2"/>
    <w:basedOn w:val="Normal"/>
    <w:qFormat/>
    <w:pPr>
      <w:ind w:left="660" w:hanging="22"/>
    </w:pPr>
    <w:rPr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2:00Z</dcterms:created>
  <dc:creator>401</dc:creator>
  <dc:description/>
  <cp:keywords/>
  <dc:language>en-US</dc:language>
  <cp:lastModifiedBy>user</cp:lastModifiedBy>
  <cp:lastPrinted>2014-10-14T08:12:00Z</cp:lastPrinted>
  <dcterms:modified xsi:type="dcterms:W3CDTF">2016-10-25T03:50:00Z</dcterms:modified>
  <cp:revision>66</cp:revision>
  <dc:subject/>
  <dc:title>環境教育教案</dc:title>
</cp:coreProperties>
</file>