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教職員環境教育研習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低碳環境教育教師研習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1863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環境教育教師研習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635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環境教育教師研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5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10-25T03:41:00Z</dcterms:modified>
  <cp:revision>7</cp:revision>
  <dc:subject/>
  <dc:title>臺南縣    國小辦理藥物濫用三級預防「反毒影片」宣導成果</dc:title>
</cp:coreProperties>
</file>