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台南市七股區篤加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環境教育實施計畫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 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行政院加強學校環境教育三年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環境教育中程實施計畫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導學生對環境的責任知識、價值態度與社會變遷解決問題的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建立支持環境保育的力量與生活關連，人人達到全力參與處理環境問題的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達到學校與社區結合，共同推動維護環境教育工作的願景，並呼籲社區訂定社區公約，期許全體住家建立分權式的管理體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有效推動學校環境教育，藉以希望喚起師生對環境的理解，對環境的欣賞及對環境關懷的體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透過教育過程，提供獲得保護及改善環境所需的知識、態度、技能及價值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以人文理念和科學方法，致力於自然生態保育及環境資源的合理經營，以培養永續經營的理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倡導珍惜資源，確立經濟發展與環境保護互益互存的理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推動環境倫理與主動積極的環境行動，以提昇生活環境品質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 實施原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整體配合原則：注重因應九年一貫教改政策，調整環境教育教材與教學法多元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踐力行原則：學習者除了全校行政、師生之外，應包含家長、社區等透過認知層次進而樂意實踐，使良好的環境教育實施於日常生活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潛移默化原則：能透過學校環境教育教學，讓學習者探索議題、行動研究、技能導向、提升環境素養，以達到解決環境問題的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調配合原則：重視學校與家庭的協調合作，藉以達成永續經營的目的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 實施要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組織環境保護小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設環境規劃、教學、資訊、活動、衛生、維護組及教師代表若干人負責運作環境教育各項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校長為小組召集人，定期召開會議，協調及檢討各組工作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任務分工：詳見學校環境教育小組編制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加強校園環境規畫，綠化美化工作，以收境教教育功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加強校園綠美化工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建置開放式生態教學園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設置植物栽培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設置落葉、廚餘放置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廣植各種花木並標示名稱、產地、用途，以配合教學需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加強建築物硬體維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推行禁菸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加強噪音管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 辦理垃圾減量及資源回收，以達資源再利用之功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改善節約能源及水資源設施，如省水龍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推行節約能源省電措施及宣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推動自備環保用具，如環保杯、餐具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重複使用紙張及再生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減少使用保力龍及塑膠用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設置資源回收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辦理全校性資源回收工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採購環保標章產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加強校園環境清潔與維護工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垃圾收集場清潔維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保持廁所清潔，維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定期檢驗飲用水、清潔飲用水設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成立環保服務隊，提升服務品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維護校園環境，保持校園清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加強門禁措施，杜絕流浪貓、狗出現校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減少使用農藥及使用殺蟲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各項活動與宣導，提升學生愛護環境的行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辦理認識校園或認養植物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辦理節約電能、水源等能源宣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舉辦資源回收的宣導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舉辦環境教學藝競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設置環境教育宣導專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設置環境教育資訊及圖書專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出版廣英兒童，並納入環境教育專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設置環境教育網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宣導低污染再利用可回收等綠色消費之觀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配合相關單位辦理環境教育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 實施環境教育課程與教學，宣導環境教育的理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妥善處理實驗教學後廢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規畫校園教學步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運用社區資源進行環境教育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推行環境教育主題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辦理以環境教育為主題之進修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編製環境教育補充教材，補充教材之不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鼓勵教師將環境教育納入各科教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實施戶外環境參觀教學，增加學習經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鼓勵教師進行環境議題行動研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 提昇師生對環境價值與認知，以收環境教育實施成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提昇學生對環境教育主題的熟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提昇教師對環境教育主題的熟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深植學生對環境價值想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深植教師對環境價值想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導正學生對環境的態度、行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導正教師對環境的態度、行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加深學生對環境議題的關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加深教師對環境議題的關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加強學生對本土環境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加強教師對本土環境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加強學生對國際環境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加強教師對國際環境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實施方式與時程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年</w:t>
      </w:r>
      <w:r>
        <w:rPr>
          <w:rFonts w:eastAsia="標楷體" w:cs="標楷體" w:ascii="標楷體" w:hAnsi="標楷體"/>
        </w:rPr>
        <w:t>3~4</w:t>
      </w:r>
      <w:r>
        <w:rPr>
          <w:rFonts w:ascii="標楷體" w:hAnsi="標楷體" w:cs="標楷體" w:eastAsia="標楷體"/>
        </w:rPr>
        <w:t>月辦理全校師生環境教育主題宣導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每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辦理環境親職教育主題活動（配合家長會辦理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每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辦理環境教育校外參訪活動（配合家長會辦理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結合各領域教學活動：各班級結合各領域實施每學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的教學活動，期末並進行實施檢討，落實環境教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預期效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校園保持清新整潔，發揮境教功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人人愛護環境，珍惜資源，促使青山常在，綠水長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由外在環境的整潔進而涵養心靈環境的清純，創造祥和社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柒、經費來源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本校編列相關經費支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運用社會資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爭取相關單位經費補助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捌、考核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一、定期召開環境保護小組會議，進行自我評鑑並檢討改進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二、每年定期接受上級考核並呈報成果資料。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玖、獎勵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一、執行本項計畫有功教師報請上級遴選表揚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二、執行本項計畫優異學生由學校頒發獎狀或獎品鼓勵。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拾、本計劃呈請校長核定後實施，修正時亦同。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7785</wp:posOffset>
            </wp:positionV>
            <wp:extent cx="7531735" cy="593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36:00Z</dcterms:created>
  <dc:creator>user</dc:creator>
  <dc:description/>
  <cp:keywords/>
  <dc:language>en-US</dc:language>
  <cp:lastModifiedBy>user</cp:lastModifiedBy>
  <dcterms:modified xsi:type="dcterms:W3CDTF">2016-01-07T02:11:00Z</dcterms:modified>
  <cp:revision>5</cp:revision>
  <dc:subject/>
  <dc:title/>
</cp:coreProperties>
</file>