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篤加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『推動環境教育工作小組』第二次會會議記錄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。 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地點：本校會議室 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主席：羅永忠校長 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紀錄：鄭欽文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參加人員：環境教育推動小組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2520" w:hanging="2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主席報告： </w:t>
      </w:r>
    </w:p>
    <w:p>
      <w:pPr>
        <w:pStyle w:val="Normal"/>
        <w:widowControl/>
        <w:tabs>
          <w:tab w:val="clear" w:pos="480"/>
          <w:tab w:val="left" w:pos="1360" w:leader="none"/>
        </w:tabs>
        <w:spacing w:before="280" w:after="280"/>
        <w:ind w:left="919" w:hanging="27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天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本工作小組第二次會議，請各位委員針對本學年度環境教育推廣工作盡量提出寶貴意見。 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工作報告：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副主任委員林士評主任： </w:t>
      </w:r>
    </w:p>
    <w:p>
      <w:pPr>
        <w:pStyle w:val="Normal"/>
        <w:widowControl/>
        <w:tabs>
          <w:tab w:val="clear" w:pos="480"/>
          <w:tab w:val="left" w:pos="1305" w:leader="none"/>
        </w:tabs>
        <w:spacing w:before="280" w:after="280"/>
        <w:ind w:left="1305" w:hanging="425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為環境教育週，校內規劃環境教育週系列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再度申請台南市環保局補助之師生環境教育場所參訪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副主任委員謝明義主任： </w:t>
      </w:r>
    </w:p>
    <w:p>
      <w:pPr>
        <w:pStyle w:val="TextBodyIndent"/>
        <w:tabs>
          <w:tab w:val="clear" w:pos="480"/>
          <w:tab w:val="left" w:pos="425" w:leader="none"/>
        </w:tabs>
        <w:ind w:left="1305" w:hanging="42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水費較去年同期大幅減少，顯示全體師生節約水電之習慣已逐漸養成，在此感謝級任老師的平日對於學生的指導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425" w:leader="none"/>
        </w:tabs>
        <w:ind w:left="1305" w:hanging="42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綠化工作持續進行，屆時將多種植草皮及多種草花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05" w:leader="none"/>
        </w:tabs>
        <w:spacing w:before="280" w:after="280"/>
        <w:ind w:left="1305" w:hanging="42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學期開始學校資源回收區移至新大樓的後方，請持續指導學生進行資源回收工作。 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280" w:after="280"/>
        <w:ind w:left="720" w:firstLine="15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務組曾桂鳳組長： </w:t>
      </w:r>
    </w:p>
    <w:p>
      <w:pPr>
        <w:pStyle w:val="2"/>
        <w:tabs>
          <w:tab w:val="clear" w:pos="480"/>
          <w:tab w:val="left" w:pos="425" w:leader="none"/>
          <w:tab w:val="left" w:pos="960" w:leader="none"/>
        </w:tabs>
        <w:ind w:left="126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配合能源教育週規劃相關藝文競賽活動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firstLine="1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執行祕書吳宗彥組長： </w:t>
      </w:r>
    </w:p>
    <w:p>
      <w:pPr>
        <w:pStyle w:val="Normal"/>
        <w:widowControl/>
        <w:tabs>
          <w:tab w:val="clear" w:pos="480"/>
          <w:tab w:val="left" w:pos="1305" w:leader="none"/>
        </w:tabs>
        <w:spacing w:before="280" w:after="280"/>
        <w:ind w:left="130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上學期結束與開學之際，各班之廢紙簿本回收實施情況良好，感謝全體老師的配合與指導。 </w:t>
      </w:r>
    </w:p>
    <w:p>
      <w:pPr>
        <w:pStyle w:val="Normal"/>
        <w:widowControl/>
        <w:tabs>
          <w:tab w:val="clear" w:pos="480"/>
          <w:tab w:val="left" w:pos="1305" w:leader="none"/>
        </w:tabs>
        <w:spacing w:before="280" w:after="280"/>
        <w:ind w:left="1305" w:hanging="425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新實施的「資源回收日」成效良好，感謝各位老師的協助宣導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left="482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討論： </w:t>
      </w:r>
    </w:p>
    <w:p>
      <w:pPr>
        <w:pStyle w:val="2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委員周味慧老師：最近發現在假日時，會有畢業校友或校外民眾到學校不當使用學校的自來水，造成用水的浪費，建議學校在假日時，關閉自來水的水源，僅留下回收水的供水系統讓民眾使用，節約用水避免水資源的浪費。 </w:t>
      </w:r>
    </w:p>
    <w:p>
      <w:pPr>
        <w:pStyle w:val="2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議：通過。 </w:t>
      </w:r>
    </w:p>
    <w:p>
      <w:pPr>
        <w:pStyle w:val="2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務主任：在假日的前一天下班時，關閉自來水的水源，等到假日結束上班日時再打開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散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2:00Z</dcterms:created>
  <dc:creator>admin</dc:creator>
  <dc:description/>
  <cp:keywords/>
  <dc:language>en-US</dc:language>
  <cp:lastModifiedBy>user</cp:lastModifiedBy>
  <cp:lastPrinted>2006-11-07T10:24:00Z</cp:lastPrinted>
  <dcterms:modified xsi:type="dcterms:W3CDTF">2016-01-12T06:26:00Z</dcterms:modified>
  <cp:revision>12</cp:revision>
  <dc:subject/>
  <dc:title>台南縣篤加國民小學95年度『推動環境教育工作小組』第一次會會議記錄 </dc:title>
</cp:coreProperties>
</file>