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台南市篤加國民小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eastAsia="標楷體"/>
          <w:b/>
          <w:color w:val="000000"/>
          <w:sz w:val="36"/>
          <w:szCs w:val="36"/>
        </w:rPr>
        <w:t>年環境教育推動小組職掌分配</w:t>
      </w:r>
      <w:r>
        <w:rPr/>
        <w:t>表</w:t>
      </w:r>
    </w:p>
    <w:tbl>
      <w:tblPr>
        <w:tblW w:w="9878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00"/>
        <w:gridCol w:w="1080"/>
        <w:gridCol w:w="5580"/>
        <w:gridCol w:w="900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務 分 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永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綜理全校環保教育推展有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明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校園率美化，改善環保教育設施，並做好節約能源工作，改善飲用水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士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環保教育計畫，訂定工作進度，執行各項推展環境教育計畫有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宗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校園環境環境保護工作及愛護環境系列活動之推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親職教育與社區活動機會，向家長宣導環保的觀念與做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桂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校園環境環境保護工作及愛護環境系列活動之推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宗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實施計畫、工作進度，負責聯繫協調各處事及有關教師，確實徹底執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班級環保小尖兵，每天做好校內整潔之維護及查察並協助辦理垃圾分類、垃圾減量和資源回收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與環保教育有關之各項學藝競賽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琪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環境衛生及各項衛教宣導防治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倪心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環境教育之各項經費預算與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秀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 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環保宣導海報，規劃環保教育專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  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環保相關資訊及圖書，推動校園閱讀風氣及環保知識之狩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 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調推展並實施班級環境教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佳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工團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調推展環境教育宣導，並協調社區義工、家長意見共同推展環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41:00Z</dcterms:created>
  <dc:creator>圖書館</dc:creator>
  <dc:description/>
  <cp:keywords/>
  <dc:language>en-US</dc:language>
  <cp:lastModifiedBy>user</cp:lastModifiedBy>
  <dcterms:modified xsi:type="dcterms:W3CDTF">2016-01-12T06:23:00Z</dcterms:modified>
  <cp:revision>10</cp:revision>
  <dc:subject/>
  <dc:title>南投縣廣興國小環境教育推動小組一覽表</dc:title>
</cp:coreProperties>
</file>