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南市七股區篤加國民小學</w:t>
      </w:r>
      <w:r>
        <w:rPr>
          <w:rFonts w:ascii="標楷體" w:hAnsi="標楷體" w:cs="標楷體" w:eastAsia="標楷體"/>
          <w:b/>
          <w:sz w:val="36"/>
          <w:szCs w:val="36"/>
        </w:rPr>
        <w:t>推動環境教育中程實施計畫書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壹、實施依據： 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台南市環境永續教育中程計畫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本校校務發展計畫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240" w:before="280" w:after="280"/>
        <w:ind w:left="720" w:hanging="720"/>
        <w:rPr/>
      </w:pPr>
      <w:r>
        <w:rPr>
          <w:rFonts w:ascii="標楷體" w:hAnsi="標楷體" w:cs="新細明體;PMingLiU" w:eastAsia="標楷體"/>
          <w:b/>
          <w:kern w:val="0"/>
        </w:rPr>
        <w:t>貳、計畫期程：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至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叁、實施目標： </w:t>
      </w:r>
    </w:p>
    <w:p>
      <w:pPr>
        <w:pStyle w:val="Normal"/>
        <w:widowControl/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有效推動學校環境教育藉以希望喚起師生對環境的理解，對環境的欣賞及對環境關懷的體認。</w:t>
      </w:r>
    </w:p>
    <w:p>
      <w:pPr>
        <w:pStyle w:val="Normal"/>
        <w:widowControl/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透過教育過程，培養學生環境保護之觀念，增進獲得保護及改善環境所需的知識、態度、技能及價值觀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480"/>
        <w:rPr/>
      </w:pPr>
      <w:r>
        <w:rPr>
          <w:rFonts w:ascii="標楷體" w:hAnsi="標楷體" w:cs="新細明體;PMingLiU" w:eastAsia="標楷體"/>
          <w:kern w:val="0"/>
        </w:rPr>
        <w:t>三、厚植教育同仁</w:t>
      </w:r>
      <w:r>
        <w:rPr>
          <w:rFonts w:ascii="標楷體" w:hAnsi="標楷體" w:cs="Arial" w:eastAsia="標楷體"/>
          <w:kern w:val="0"/>
        </w:rPr>
        <w:t>保護環境</w:t>
      </w:r>
      <w:r>
        <w:rPr>
          <w:rFonts w:ascii="標楷體" w:hAnsi="標楷體" w:cs="新細明體;PMingLiU" w:eastAsia="標楷體"/>
          <w:kern w:val="0"/>
        </w:rPr>
        <w:t>知識，建立正確環境價值觀，提升</w:t>
      </w:r>
      <w:r>
        <w:rPr>
          <w:rFonts w:ascii="標楷體" w:hAnsi="標楷體" w:cs="Arial" w:eastAsia="標楷體"/>
          <w:kern w:val="0"/>
        </w:rPr>
        <w:t>保護環境</w:t>
      </w:r>
      <w:r>
        <w:rPr>
          <w:rFonts w:ascii="標楷體" w:hAnsi="標楷體" w:cs="新細明體;PMingLiU" w:eastAsia="標楷體"/>
          <w:kern w:val="0"/>
        </w:rPr>
        <w:t>技能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充實及改善學校環境教育設施，維護校園環境品質，營造優質學習情境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推動環境倫理與主動積極的環境行動，以提昇生活環境品質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以人文理念和科學方法，致力於自然生態保育及環境資源的合理經營，以創造環保校園擴展教育影響力，促成地球資源永續利用，培養永續經營的理念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肆、實施原則：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整體配合原則：</w:t>
      </w:r>
    </w:p>
    <w:p>
      <w:pPr>
        <w:pStyle w:val="Normal"/>
        <w:widowControl/>
        <w:snapToGrid w:val="false"/>
        <w:spacing w:lineRule="atLeast" w:line="24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行配合九年一貫教改政策，調整環境教育教材與教學法多元化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踐力行原則：</w:t>
      </w:r>
    </w:p>
    <w:p>
      <w:pPr>
        <w:pStyle w:val="Normal"/>
        <w:widowControl/>
        <w:snapToGrid w:val="false"/>
        <w:spacing w:lineRule="atLeast" w:line="24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習者除了全校行政、師生之外，應包含家長、社區等共同能透過認知層次進而樂意實踐，使良好的環境教育實施於日常生活中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潛移默化原則：</w:t>
      </w:r>
    </w:p>
    <w:p>
      <w:pPr>
        <w:pStyle w:val="Normal"/>
        <w:widowControl/>
        <w:snapToGrid w:val="false"/>
        <w:spacing w:lineRule="atLeast" w:line="24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透過學校環境教育教學讓學習者探索議題、行動研究、技能導向、提升環境素養，以達到解決環境問題的能力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協調配合原則：</w:t>
      </w:r>
    </w:p>
    <w:p>
      <w:pPr>
        <w:pStyle w:val="Normal"/>
        <w:widowControl/>
        <w:snapToGrid w:val="false"/>
        <w:spacing w:lineRule="atLeast" w:line="24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重視學校與社區的協調合作，藉以達成永續經營的目的。</w:t>
      </w:r>
    </w:p>
    <w:p>
      <w:pPr>
        <w:pStyle w:val="Normal"/>
        <w:widowControl/>
        <w:snapToGrid w:val="false"/>
        <w:spacing w:lineRule="atLeast" w:line="24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</w:rPr>
        <w:t>實施項目與工作要點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5145"/>
        <w:gridCol w:w="1312"/>
        <w:gridCol w:w="1311"/>
      </w:tblGrid>
      <w:tr>
        <w:trPr>
          <w:trHeight w:val="3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實施項目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工作要點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一、推動校園環保組織工作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成立「校園環境保護小組」，綜理全校環保教育推展有關事宜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校 長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開學第一週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擬定校園環境教育實施計畫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導處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 3.</w:t>
            </w:r>
            <w:r>
              <w:rPr>
                <w:rFonts w:ascii="標楷體" w:hAnsi="標楷體" w:cs="新細明體;PMingLiU" w:eastAsia="標楷體"/>
                <w:kern w:val="0"/>
              </w:rPr>
              <w:t>成立「學生環保小署長」，負責資源回收，接受老師輔導，全面推展學校環保衛生工作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務組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每年十月底前改選小署長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二、加強校園環境成教學及教育宣導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利用朝會、週會時間，向學生宣導環境教育觀念，指導實際做法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務組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環保議題融入各學習領域，進行教學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定期辦理環境教育宣導，邀請專家蒞校演講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至少一次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學校公佈欄開闢及環保教育園地，不定期展示能源、環保新知及環保教育相關資訊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務組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收集環境教育資訊及圖書供學生閱讀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禁煙宣導，並張貼標語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務組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環境教育網頁設置，需具有時效性、互動性、充實感以及美觀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資訊老師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三、辦理環境教育研究及參觀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選派老師參加校外環保教育研習工作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導處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辦理環境教育教師進修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導處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配合「環境教育」舉辦各項活動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舉辦環保教育之作文、、書法、繪畫、演講等學藝競賽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務組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舉辦「認識校園植物」活動，鼓勵小朋友接近自然，愛護花木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務處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五、推動校園垃圾分類、垃圾減量、資源回收</w:t>
            </w:r>
            <w:r>
              <w:rPr>
                <w:rFonts w:ascii="標楷體" w:hAnsi="標楷體" w:cs="Arial Unicode MS" w:eastAsia="標楷體"/>
                <w:bCs/>
                <w:kern w:val="0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班級選出環保小義工，負責各班級垃圾分類、資源回收工作，形成緊密的回收網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組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每日實施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各班級做好資源回收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組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每日實施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六、推動校園環境規劃及保護工作</w:t>
            </w:r>
            <w:r>
              <w:rPr>
                <w:rFonts w:ascii="標楷體" w:hAnsi="標楷體" w:cs="Arial Unicode MS" w:eastAsia="標楷體"/>
                <w:bCs/>
                <w:kern w:val="0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規劃生態校園及設計學習步道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導處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各班級定時、定點打掃校園環境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級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每日實施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各班級做好垃圾分類、減量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級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每日實施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宣導節約能源，養成節儉美德，愛惜公物，節約用水、用電。指導正確節約用水、用電方法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組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推行「輕聲細語、緩步慢行」運動，減少噪音，尊重他人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組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七、充實教材、教具改善環保教育設施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設置「植物牌」，幫助學生認識校園植物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務處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設置「植物栽培區」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務處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蒐集、剪貼有關環保教育資料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導處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、加強校園綠化美化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鼓勵小朋友認養花木，並加以照顧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務處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>
          <w:trHeight w:val="5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多植栽闊葉喬木，營造寛廣樹蔭空間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種植原生種樹木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設置植物解說牌，協助學生認識校園植物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確實執行校園環境清潔衛生工作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務組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級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九、加強校園環境衛生，維護師生健康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清除水溝、瓶罐積水、噴灑消毒水、撲滅病媒蚊、防範「登革熱」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改善學校安全衛生之飲水設備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推展望遠凝視、</w:t>
            </w:r>
            <w:r>
              <w:rPr>
                <w:rFonts w:eastAsia="標楷體" w:cs="新細明體;PMingLiU" w:ascii="標楷體" w:hAnsi="標楷體"/>
                <w:kern w:val="0"/>
              </w:rPr>
              <w:t>3010…</w:t>
            </w:r>
            <w:r>
              <w:rPr>
                <w:rFonts w:ascii="標楷體" w:hAnsi="標楷體" w:cs="新細明體;PMingLiU" w:eastAsia="標楷體"/>
                <w:kern w:val="0"/>
              </w:rPr>
              <w:t>等視力保健工作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健康中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每日實施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加強口腔衛生，做好餐後潔牙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健康中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十、配合政府機關推動環保工作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配合市政府環保局補助設備添購，做好廢棄物回收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務處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配合鄉公所推廣「垃圾分類」等相關環保政策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務組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用自帶自洗湯匙筷子，拒用免洗餐具、塑膠袋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午餐秘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運用家長會資源協助規劃維護校園設施。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務處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、設立水資源再利用之設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逆滲透廢水回收 有效利水源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雨水回收，灌溉花木。              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生態水池提供自然科學教學用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、營造生物多樣之環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親和性圍籬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多層次生態綠化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設立生態景觀水池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、勵行綠色採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採購有環保標、節能標章產品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宣導使用綠色環保之產品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、全面使用節能電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室照明設施逐年汰換採省電高效能燈具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12" w:hanging="2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更換使用省水器具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240" w:before="280" w:after="280"/>
        <w:ind w:left="72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經費來源：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由學校相關科目中勻支。 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atLeast" w:line="240" w:before="280" w:after="280"/>
        <w:ind w:firstLine="480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Arial" w:eastAsia="標楷體"/>
          <w:kern w:val="0"/>
        </w:rPr>
        <w:t>尋求相關民間團體、廠商贊助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atLeast" w:line="240"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社區家長協助。 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atLeast" w:line="240"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爭取上級機關補助。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240" w:before="280" w:after="280"/>
        <w:ind w:left="720" w:hanging="720"/>
        <w:rPr>
          <w:rFonts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柒、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預期效益：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一、提供師生保護環境或改善環境所需的知識、價值觀、態度與技能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增廣師生環境保護教育知能，增進環保意識及技能，改善環境品質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Arial" w:eastAsia="標楷體"/>
          <w:kern w:val="0"/>
        </w:rPr>
        <w:t>強化師生經濟、社會、政治與生態相互關係的意識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師生能珍惜資源，有愛護自然觀念，實踐惜福儉樸生活方式。 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新細明體;PMingLiU" w:eastAsia="標楷體"/>
          <w:b/>
          <w:kern w:val="0"/>
        </w:rPr>
        <w:t>捌、實施效果檢討及考核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定期召開環境教育會議，檢討相關措施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240" w:before="280" w:after="280"/>
        <w:ind w:left="96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環境教育召集人交辦教職員工作情形，列入年終考核辦理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b/>
          <w:kern w:val="0"/>
        </w:rPr>
        <w:t>玖、本計畫</w:t>
      </w:r>
      <w:r>
        <w:rPr>
          <w:rFonts w:ascii="標楷體" w:hAnsi="標楷體" w:cs="標楷體" w:eastAsia="標楷體"/>
          <w:b/>
        </w:rPr>
        <w:t>陳請校長核可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7522845" cy="46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1:00Z</dcterms:created>
  <dc:creator>teacher</dc:creator>
  <dc:description/>
  <cp:keywords/>
  <dc:language>en-US</dc:language>
  <cp:lastModifiedBy>user</cp:lastModifiedBy>
  <cp:lastPrinted>2014-10-30T11:02:00Z</cp:lastPrinted>
  <dcterms:modified xsi:type="dcterms:W3CDTF">2016-02-17T03:35:00Z</dcterms:modified>
  <cp:revision>13</cp:revision>
  <dc:subject/>
  <dc:title>臺南市七股區篤加國民小學推動環境教育中程實施計畫書</dc:title>
</cp:coreProperties>
</file>