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西寶國小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交通安全教育執行報告成果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(14-3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全校家長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群組</w:t>
      </w:r>
    </w:p>
    <w:p>
      <w:pPr>
        <w:pStyle w:val="Normal"/>
        <w:ind w:first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9525</wp:posOffset>
            </wp:positionV>
            <wp:extent cx="2258695" cy="3711575"/>
            <wp:effectExtent l="0" t="0" r="0" b="0"/>
            <wp:wrapTight wrapText="bothSides">
              <wp:wrapPolygon edited="0">
                <wp:start x="-51" y="0"/>
                <wp:lineTo x="-51" y="21568"/>
                <wp:lineTo x="21600" y="2156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轉知工務段施工管制訊息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193675</wp:posOffset>
            </wp:positionV>
            <wp:extent cx="2515870" cy="3377565"/>
            <wp:effectExtent l="0" t="0" r="0" b="0"/>
            <wp:wrapTight wrapText="bothSides">
              <wp:wrapPolygon edited="0">
                <wp:start x="-42" y="-921"/>
                <wp:lineTo x="-42" y="28464"/>
                <wp:lineTo x="22254" y="28464"/>
                <wp:lineTo x="22254" y="-921"/>
                <wp:lineTo x="-42" y="-9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138" r="2933" b="2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家長雙向聯繫，隨時掌握校車訊息與學生動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219710</wp:posOffset>
            </wp:positionV>
            <wp:extent cx="2604770" cy="3745865"/>
            <wp:effectExtent l="0" t="0" r="0" b="0"/>
            <wp:wrapTight wrapText="bothSides">
              <wp:wrapPolygon edited="0">
                <wp:start x="-60" y="5922"/>
                <wp:lineTo x="-60" y="572"/>
                <wp:lineTo x="21600" y="572"/>
                <wp:lineTo x="21600" y="5922"/>
                <wp:lineTo x="-60" y="59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81" r="-3" b="1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5165</wp:posOffset>
            </wp:positionH>
            <wp:positionV relativeFrom="paragraph">
              <wp:posOffset>219710</wp:posOffset>
            </wp:positionV>
            <wp:extent cx="2637155" cy="3851910"/>
            <wp:effectExtent l="0" t="0" r="0" b="0"/>
            <wp:wrapTight wrapText="bothSides">
              <wp:wrapPolygon edited="0">
                <wp:start x="-26" y="-1089"/>
                <wp:lineTo x="-26" y="25166"/>
                <wp:lineTo x="21597" y="25166"/>
                <wp:lineTo x="21597" y="-1089"/>
                <wp:lineTo x="-26" y="-108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155" r="-7" b="1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群組記事本建置校車時刻表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4810</wp:posOffset>
            </wp:positionH>
            <wp:positionV relativeFrom="paragraph">
              <wp:posOffset>43815</wp:posOffset>
            </wp:positionV>
            <wp:extent cx="2974975" cy="4105910"/>
            <wp:effectExtent l="0" t="0" r="0" b="0"/>
            <wp:wrapTight wrapText="bothSides">
              <wp:wrapPolygon edited="0">
                <wp:start x="-20" y="3719"/>
                <wp:lineTo x="-20" y="-707"/>
                <wp:lineTo x="21600" y="-707"/>
                <wp:lineTo x="21600" y="3719"/>
                <wp:lineTo x="-20" y="371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171" r="-3" b="1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0955" cy="40779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311" r="-3" b="6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7345</wp:posOffset>
            </wp:positionH>
            <wp:positionV relativeFrom="paragraph">
              <wp:posOffset>598170</wp:posOffset>
            </wp:positionV>
            <wp:extent cx="2222500" cy="31921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3682" r="2160" b="1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2550</wp:posOffset>
            </wp:positionH>
            <wp:positionV relativeFrom="paragraph">
              <wp:posOffset>598170</wp:posOffset>
            </wp:positionV>
            <wp:extent cx="2203450" cy="3252470"/>
            <wp:effectExtent l="0" t="0" r="0" b="0"/>
            <wp:wrapTight wrapText="bothSides">
              <wp:wrapPolygon edited="0">
                <wp:start x="-46" y="-999"/>
                <wp:lineTo x="-46" y="25025"/>
                <wp:lineTo x="21600" y="25025"/>
                <wp:lineTo x="21600" y="-999"/>
                <wp:lineTo x="-46" y="-99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3843" r="-8" b="1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7530</wp:posOffset>
            </wp:positionH>
            <wp:positionV relativeFrom="paragraph">
              <wp:posOffset>598170</wp:posOffset>
            </wp:positionV>
            <wp:extent cx="2087245" cy="319214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974" r="-3" b="1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配合施工管制，不定時更新乘車時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59:00Z</dcterms:created>
  <dc:creator>1211</dc:creator>
  <dc:description/>
  <cp:keywords/>
  <dc:language>en-US</dc:language>
  <cp:lastModifiedBy>1211</cp:lastModifiedBy>
  <dcterms:modified xsi:type="dcterms:W3CDTF">2018-04-02T19:01:00Z</dcterms:modified>
  <cp:revision>3</cp:revision>
  <dc:subject/>
  <dc:title/>
</cp:coreProperties>
</file>