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32"/>
          <w:szCs w:val="32"/>
        </w:rPr>
        <w:t>西寶國小交通安全教育教學教學活動設計</w:t>
      </w:r>
      <w:r>
        <w:rPr>
          <w:rFonts w:ascii="標楷體" w:hAnsi="標楷體" w:cs="標楷體" w:eastAsia="標楷體"/>
        </w:rPr>
        <w:t xml:space="preserve">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3869"/>
        <w:gridCol w:w="727"/>
        <w:gridCol w:w="1347"/>
        <w:gridCol w:w="180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單元名稱】： 快樂騎單車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適用年級】：一、二年級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授課時數】：一節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鐘</w:t>
            </w:r>
          </w:p>
        </w:tc>
      </w:tr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構思】：希望透過搶答腳踏車行車安全的交通安全問題，加強小朋友的交通安全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識，除了能照顧自己的人身安全外，進而培養孩子們懂得愛惜生命，尊</w:t>
            </w:r>
          </w:p>
          <w:p>
            <w:pPr>
              <w:pStyle w:val="Normal"/>
              <w:ind w:firstLine="1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他人，關心自己也關心別人。</w:t>
            </w:r>
          </w:p>
        </w:tc>
      </w:tr>
      <w:tr>
        <w:trPr>
          <w:trHeight w:val="1524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【能力指標】：</w:t>
            </w:r>
            <w:r>
              <w:rPr>
                <w:rFonts w:ascii="標楷體" w:hAnsi="標楷體" w:cs="標楷體" w:eastAsia="標楷體"/>
                <w:u w:val="single"/>
              </w:rPr>
              <w:t>健康與體育領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分辨日常生活情境的安全與不安全。</w:t>
            </w:r>
          </w:p>
          <w:p>
            <w:pPr>
              <w:pStyle w:val="111"/>
              <w:ind w:left="1442" w:firstLine="1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1-2 </w:t>
            </w:r>
            <w:r>
              <w:rPr>
                <w:rFonts w:ascii="標楷體" w:hAnsi="標楷體" w:cs="標楷體"/>
                <w:szCs w:val="24"/>
              </w:rPr>
              <w:t>說明並演練促進個人他人生活安全的方法。</w:t>
            </w:r>
          </w:p>
          <w:p>
            <w:pPr>
              <w:pStyle w:val="111"/>
              <w:ind w:left="1442" w:firstLine="120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 xml:space="preserve">5-1-3 </w:t>
            </w:r>
            <w:r>
              <w:rPr>
                <w:rFonts w:ascii="標楷體" w:hAnsi="標楷體" w:cs="標楷體"/>
                <w:szCs w:val="24"/>
              </w:rPr>
              <w:t>思考並演練危險及緊急情況的方法。</w:t>
            </w:r>
          </w:p>
          <w:p>
            <w:pPr>
              <w:pStyle w:val="111"/>
              <w:ind w:left="1445" w:hanging="679"/>
              <w:rPr>
                <w:rFonts w:ascii="標楷體" w:hAnsi="標楷體" w:cs="標楷體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</w:r>
          </w:p>
        </w:tc>
      </w:tr>
      <w:tr>
        <w:trPr>
          <w:trHeight w:val="1148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目標】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能認識腳踏車的基本構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能知道如何檢查腳踏車。</w:t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能知道安全騎乘腳踏車的方法。</w:t>
            </w:r>
          </w:p>
          <w:p>
            <w:pPr>
              <w:pStyle w:val="Normal"/>
              <w:ind w:firstLine="1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知道騎乘腳踏車時應遵守的交通規則</w:t>
            </w:r>
          </w:p>
        </w:tc>
      </w:tr>
      <w:tr>
        <w:trPr>
          <w:trHeight w:val="505" w:hRule="atLeast"/>
        </w:trPr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教學資源】： 交通安全學習手冊、腳踏車、繪本「我會騎腳踏車」「不要放手喔」</w:t>
            </w:r>
          </w:p>
        </w:tc>
      </w:tr>
      <w:tr>
        <w:trPr>
          <w:trHeight w:val="55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體目標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   學   活   動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資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效果評量</w:t>
            </w:r>
          </w:p>
        </w:tc>
      </w:tr>
      <w:tr>
        <w:trPr>
          <w:trHeight w:val="1786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了解腳踏車的基本構造及配備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腳踏車平時該做的安全檢查及保養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騎乘腳踏車的交通規則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運用所學，於平時安全騎乘腳踏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知道如何安全騎乘腳踏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引起動機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教師口述自己騎自行車的經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朋友分享自己騎自行車的經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導讀「我會騎腳踏車」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發展活動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. </w:t>
            </w:r>
            <w:r>
              <w:rPr>
                <w:rFonts w:ascii="標楷體" w:hAnsi="標楷體" w:cs="標楷體" w:eastAsia="標楷體"/>
              </w:rPr>
              <w:t>介紹腳踏車構造：老師以實體介紹腳踏車的基本構造及配備，同時說明如何做安全檢查及保養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基本構造：把手、煞車、座墊、鏈條、輪胎、腳踏板…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配備：安全帽、車鈴、反光片、燈組…等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交通安全常識搶答大作戰，全班小朋友分成二組，每次一組派一人出來進行搶答，手持塑膠槌子，根據老師口述的題目，用塑膠槌子敲打正確的選項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口述題目：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騎腳踏車之前，一定要做好車體檢查的工作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時常借別人的腳踏車來騎才夠炫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騎腳踏車經過巷口最好先停下來，確定安全再通過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每年的國際無車日，就是不要搭車，改騎腳踏車上班、上課的日子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小明騎腳踏車出去，覺得人行道廣，騎在上面最安全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夜間騎腳踏車必須要注意後反光器是否完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騎腳踏車時，不可東張西望，要注意路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夏天天氣熱，騎腳踏車不必戴安全帽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騎腳踏車時不可攜帶過長的物件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滑板車跑得快，在馬路上滑行也沒有關係。</w:t>
            </w:r>
          </w:p>
          <w:p>
            <w:pPr>
              <w:pStyle w:val="Normal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綜合活動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全班一起討論分享心得、及騎腳踏車應注意的事項。</w:t>
            </w:r>
          </w:p>
          <w:p>
            <w:pPr>
              <w:pStyle w:val="Normal"/>
              <w:widowControl/>
              <w:spacing w:before="280" w:after="28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共讀「不要放手喔」</w:t>
            </w:r>
          </w:p>
          <w:p>
            <w:pPr>
              <w:pStyle w:val="Normal"/>
              <w:widowControl/>
              <w:spacing w:before="0" w:after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在學校廣場試騎腳踏車，請小朋友檢查車身，並以口令發出新的交通狀況，請小朋友實際騎車並演示手勢。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’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學習手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腳踏車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繪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他人分享自己的經驗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正確的指出腳踏車的基本構造及配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針對搶答題目做出正確的回答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6"/>
          <w:szCs w:val="36"/>
        </w:rPr>
      </w:pPr>
      <w:r>
        <w:rPr>
          <w:rFonts w:eastAsia="標楷體" w:cs="標楷體" w:ascii="標楷體" w:hAnsi="標楷體"/>
          <w:color w:val="000000"/>
          <w:sz w:val="36"/>
          <w:szCs w:val="36"/>
        </w:rPr>
      </w:r>
    </w:p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12"/>
        <w:gridCol w:w="2356"/>
        <w:gridCol w:w="472"/>
        <w:gridCol w:w="825"/>
        <w:gridCol w:w="714"/>
        <w:gridCol w:w="695"/>
      </w:tblGrid>
      <w:tr>
        <w:trPr/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活動名稱：腳踏車騎術教學演練</w:t>
            </w:r>
          </w:p>
        </w:tc>
      </w:tr>
      <w:tr>
        <w:trPr/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班級：三年甲班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目標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內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活動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節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習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型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來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評量</w:t>
            </w:r>
          </w:p>
        </w:tc>
      </w:tr>
      <w:tr>
        <w:trPr>
          <w:trHeight w:val="800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認知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指導學生了解</w:t>
            </w:r>
            <w:r>
              <w:rPr>
                <w:rFonts w:ascii="標楷體" w:hAnsi="標楷體" w:cs="標楷體" w:eastAsia="標楷體"/>
                <w:color w:val="000000"/>
              </w:rPr>
              <w:t>腳踏</w:t>
            </w:r>
            <w:r>
              <w:rPr>
                <w:rFonts w:ascii="標楷體" w:hAnsi="標楷體" w:cs="標楷體" w:eastAsia="標楷體"/>
                <w:color w:val="000000"/>
              </w:rPr>
              <w:t>車騎乘技術要訣。及自行車保養、檢視要點，並能了解各部運作原理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技能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使學生能騎乘</w:t>
            </w:r>
            <w:r>
              <w:rPr>
                <w:rFonts w:ascii="標楷體" w:hAnsi="標楷體" w:cs="標楷體" w:eastAsia="標楷體"/>
                <w:color w:val="000000"/>
              </w:rPr>
              <w:t>腳踏</w:t>
            </w:r>
            <w:r>
              <w:rPr>
                <w:rFonts w:ascii="標楷體" w:hAnsi="標楷體" w:cs="標楷體" w:eastAsia="標楷體"/>
                <w:color w:val="000000"/>
              </w:rPr>
              <w:t>車通行窄橋，狹巷及保持平衡，於危急情況下閃躲行人車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情意：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增進學生對交通安全的體認，進而遵守交通規則提昇交通道德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課前先在適當場所依本校「學生</w:t>
            </w:r>
            <w:r>
              <w:rPr>
                <w:rFonts w:ascii="標楷體" w:hAnsi="標楷體" w:cs="標楷體" w:eastAsia="標楷體"/>
                <w:color w:val="000000"/>
              </w:rPr>
              <w:t>腳踏</w:t>
            </w:r>
            <w:r>
              <w:rPr>
                <w:rFonts w:ascii="標楷體" w:hAnsi="標楷體" w:cs="標楷體" w:eastAsia="標楷體"/>
                <w:color w:val="000000"/>
              </w:rPr>
              <w:t>車駕照考領辦法」劃好場地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依據本校「學生腳踏車安全檢查辦法」指導學生逐項檢查各自之</w:t>
            </w:r>
            <w:r>
              <w:rPr>
                <w:rFonts w:ascii="標楷體" w:hAnsi="標楷體" w:cs="標楷體" w:eastAsia="標楷體"/>
                <w:color w:val="000000"/>
              </w:rPr>
              <w:t>腳踏</w:t>
            </w:r>
            <w:r>
              <w:rPr>
                <w:rFonts w:ascii="標楷體" w:hAnsi="標楷體" w:cs="標楷體" w:eastAsia="標楷體"/>
                <w:color w:val="000000"/>
              </w:rPr>
              <w:t>車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先行示範各項巧，再由學生逐項練習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課中隨機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  </w:t>
            </w:r>
            <w:r>
              <w:rPr>
                <w:rFonts w:ascii="標楷體" w:hAnsi="標楷體" w:cs="標楷體" w:eastAsia="標楷體"/>
                <w:color w:val="000000"/>
              </w:rPr>
              <w:t>講述有關道安之故事，提高學生興趣並激勵學生道德感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教師講解腳踏</w:t>
            </w:r>
            <w:r>
              <w:rPr>
                <w:rFonts w:ascii="標楷體" w:hAnsi="標楷體" w:cs="標楷體" w:eastAsia="標楷體"/>
                <w:color w:val="000000"/>
              </w:rPr>
              <w:t>車</w:t>
            </w:r>
            <w:r>
              <w:rPr>
                <w:rFonts w:ascii="標楷體" w:hAnsi="標楷體" w:cs="標楷體" w:eastAsia="標楷體"/>
                <w:color w:val="000000"/>
              </w:rPr>
              <w:t>的構造、功能、裝備及行車安全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腳踏</w:t>
            </w:r>
            <w:r>
              <w:rPr>
                <w:rFonts w:ascii="標楷體" w:hAnsi="標楷體" w:cs="標楷體" w:eastAsia="標楷體"/>
                <w:color w:val="000000"/>
              </w:rPr>
              <w:t>車</w:t>
            </w:r>
            <w:r>
              <w:rPr>
                <w:rFonts w:ascii="標楷體" w:hAnsi="標楷體" w:cs="標楷體" w:eastAsia="標楷體"/>
                <w:color w:val="000000"/>
              </w:rPr>
              <w:t>駕照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筆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路考：闖關遊戲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一關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車輛裝備測：煞車、輪胎、安全帽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二關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彎道穩定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三關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交通號誌：遵守交通號誌行駛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四關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直線穩定性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五關</w:t>
            </w:r>
            <w:r>
              <w:rPr>
                <w:rFonts w:eastAsia="標楷體"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 w:eastAsia="標楷體"/>
                <w:color w:val="000000"/>
              </w:rPr>
              <w:t>障礙彎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三、領取腳踏</w:t>
            </w:r>
            <w:r>
              <w:rPr>
                <w:rFonts w:ascii="標楷體" w:hAnsi="標楷體" w:cs="標楷體" w:eastAsia="標楷體"/>
                <w:color w:val="000000"/>
              </w:rPr>
              <w:t>車</w:t>
            </w:r>
            <w:r>
              <w:rPr>
                <w:rFonts w:ascii="標楷體" w:hAnsi="標楷體" w:cs="標楷體" w:eastAsia="標楷體"/>
                <w:color w:val="000000"/>
              </w:rPr>
              <w:t>駕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節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糖廠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廠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冊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測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實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</w:rPr>
              <w:t>踐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395"/>
        <w:gridCol w:w="2156"/>
        <w:gridCol w:w="1259"/>
        <w:gridCol w:w="4222"/>
      </w:tblGrid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科目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教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單元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安全知多少</w:t>
            </w:r>
          </w:p>
        </w:tc>
      </w:tr>
      <w:tr>
        <w:trPr/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年級</w:t>
            </w:r>
          </w:p>
        </w:tc>
        <w:tc>
          <w:tcPr>
            <w:tcW w:w="3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年級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　　編</w:t>
            </w:r>
          </w:p>
        </w:tc>
      </w:tr>
      <w:tr>
        <w:trPr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學習節數 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</w:t>
            </w:r>
            <w:r>
              <w:rPr>
                <w:rFonts w:eastAsia="標楷體" w:cs="標楷體" w:ascii="標楷體" w:hAnsi="標楷體"/>
              </w:rPr>
              <w:t>(80</w:t>
            </w:r>
            <w:r>
              <w:rPr>
                <w:rFonts w:ascii="標楷體" w:hAnsi="標楷體" w:cs="標楷體" w:eastAsia="標楷體"/>
              </w:rPr>
              <w:t>分鐘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「交通安全入口網」影片及動畫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國語日報。</w:t>
            </w:r>
          </w:p>
        </w:tc>
      </w:tr>
      <w:tr>
        <w:trPr>
          <w:trHeight w:val="3009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設計理念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612" w:leader="none"/>
              </w:tabs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課程主旨：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ind w:left="72" w:firstLine="497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學童了解交通安全標誌、標線及號誌對其自身安全之重要性，並知道利用手勢及口訣，安全穿越道路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預期目標：</w:t>
            </w:r>
          </w:p>
          <w:p>
            <w:pPr>
              <w:pStyle w:val="Normal"/>
              <w:widowControl/>
              <w:ind w:left="72" w:firstLine="40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透過交通安全教育課程內容，指導學生認識有號誌路口在穿越道路時之交通標誌、標線及號誌，並透過認知及體驗課程，期許學生在日常生活中能正確且安全過道路。</w:t>
            </w:r>
          </w:p>
        </w:tc>
      </w:tr>
      <w:tr>
        <w:trPr>
          <w:trHeight w:val="300" w:hRule="atLeast"/>
          <w:cantSplit w:val="true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教學規劃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節次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教學重點</w:t>
            </w:r>
          </w:p>
        </w:tc>
      </w:tr>
      <w:tr>
        <w:trPr>
          <w:trHeight w:val="480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hd w:fill="D8D8D8" w:val="clear"/>
              </w:rPr>
            </w:pPr>
            <w:r>
              <w:rPr>
                <w:rFonts w:eastAsia="標楷體" w:cs="標楷體" w:ascii="標楷體" w:hAnsi="標楷體"/>
                <w:sz w:val="26"/>
                <w:shd w:fill="D8D8D8" w:val="clear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有號誌路口之穿越道路交通標誌、標線及號誌。</w:t>
            </w:r>
          </w:p>
        </w:tc>
      </w:tr>
      <w:tr>
        <w:trPr>
          <w:trHeight w:val="225" w:hRule="atLeast"/>
          <w:cantSplit w:val="true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知道利用手勢及口訣，安全穿越道路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◎</w:t>
            </w:r>
            <w:r>
              <w:rPr>
                <w:rFonts w:ascii="標楷體" w:hAnsi="標楷體" w:cs="標楷體" w:eastAsia="標楷體"/>
              </w:rPr>
              <w:t>完成國語日報「交通安全知多少」之安全遊戲學習單。</w:t>
            </w:r>
          </w:p>
        </w:tc>
      </w:tr>
      <w:tr>
        <w:trPr>
          <w:trHeight w:val="225" w:hRule="atLeast"/>
          <w:cantSplit w:val="true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學目標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以了解生活中簡易交通安全常識及標誌為主。</w:t>
            </w:r>
          </w:p>
        </w:tc>
      </w:tr>
      <w:tr>
        <w:trPr>
          <w:trHeight w:val="4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綜 </w:t>
            </w:r>
            <w:r>
              <w:rPr>
                <w:rFonts w:eastAsia="標楷體" w:cs="標楷體" w:ascii="標楷體" w:hAnsi="標楷體"/>
              </w:rPr>
              <w:t>4-1-1-9</w:t>
            </w:r>
            <w:r>
              <w:rPr>
                <w:rFonts w:eastAsia="標楷體" w:cs="標楷體" w:ascii="標楷體" w:hAnsi="標楷體"/>
              </w:rPr>
              <w:t>—</w:t>
            </w:r>
            <w:r>
              <w:rPr>
                <w:rFonts w:ascii="標楷體" w:hAnsi="標楷體" w:cs="標楷體" w:eastAsia="標楷體"/>
              </w:rPr>
              <w:t>觀察住家和學校週遭環境，並知道保護自己的方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852"/>
        <w:gridCol w:w="2160"/>
        <w:gridCol w:w="1425"/>
        <w:gridCol w:w="1800"/>
        <w:gridCol w:w="2729"/>
      </w:tblGrid>
      <w:tr>
        <w:trPr>
          <w:trHeight w:val="360" w:hRule="atLeast"/>
          <w:cantSplit w:val="true"/>
        </w:trPr>
        <w:tc>
          <w:tcPr>
            <w:tcW w:w="9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32"/>
                <w:szCs w:val="32"/>
              </w:rPr>
              <w:t>五 年 甲 班 交 通 安 全 教 學 活 動 教 案</w:t>
            </w:r>
          </w:p>
        </w:tc>
      </w:tr>
      <w:tr>
        <w:trPr>
          <w:trHeight w:val="328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3"/>
              </w:rPr>
              <w:t>標</w:t>
            </w:r>
            <w:r>
              <w:rPr>
                <w:rFonts w:ascii="標楷體" w:hAnsi="標楷體" w:cs="新細明體;PMingLiU" w:eastAsia="標楷體"/>
                <w:bCs/>
                <w:kern w:val="0"/>
                <w:szCs w:val="23"/>
              </w:rPr>
              <w:t xml:space="preserve"> </w:t>
            </w:r>
            <w:r>
              <w:rPr>
                <w:rFonts w:ascii="標楷體" w:hAnsi="標楷體" w:cs="新細明體;PMingLiU" w:eastAsia="標楷體"/>
                <w:bCs/>
                <w:kern w:val="0"/>
                <w:szCs w:val="23"/>
              </w:rPr>
              <w:t>題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left="120" w:right="1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遵守交通規則，人人有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1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適用年級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ind w:right="1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五年級</w:t>
            </w:r>
          </w:p>
        </w:tc>
      </w:tr>
      <w:tr>
        <w:trPr>
          <w:trHeight w:val="390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Cs w:val="23"/>
              </w:rPr>
              <w:t>使用教具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0" w:hanging="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電腦、單槍、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習單</w:t>
            </w:r>
          </w:p>
        </w:tc>
      </w:tr>
      <w:tr>
        <w:trPr>
          <w:trHeight w:val="279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新細明體;PMingLiU"/>
                <w:bCs/>
                <w:kern w:val="0"/>
                <w:szCs w:val="23"/>
              </w:rPr>
            </w:pPr>
            <w:r>
              <w:rPr>
                <w:rFonts w:ascii="標楷體" w:hAnsi="標楷體" w:cs="標楷體" w:eastAsia="標楷體"/>
                <w:bCs/>
              </w:rPr>
              <w:t>時間分配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節</w:t>
            </w: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  <w:t>/40</w:t>
            </w: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分鐘</w:t>
            </w:r>
          </w:p>
        </w:tc>
      </w:tr>
      <w:tr>
        <w:trPr>
          <w:trHeight w:val="324" w:hRule="atLeast"/>
          <w:cantSplit w:val="true"/>
        </w:trPr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firstLine="24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備 註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資料來源：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平平安安生活遊樂園網站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ascii="標楷體" w:hAnsi="標楷體" w:cs="新細明體;PMingLiU" w:eastAsia="標楷體"/>
                <w:kern w:val="0"/>
                <w:sz w:val="23"/>
                <w:szCs w:val="23"/>
              </w:rPr>
              <w:t>交通安全教學網站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新細明體;PMingLiU"/>
                <w:kern w:val="0"/>
                <w:sz w:val="23"/>
                <w:szCs w:val="23"/>
              </w:rPr>
            </w:pPr>
            <w:r>
              <w:rPr>
                <w:rFonts w:eastAsia="標楷體" w:cs="新細明體;PMingLiU" w:ascii="標楷體" w:hAnsi="標楷體"/>
                <w:kern w:val="0"/>
                <w:sz w:val="23"/>
                <w:szCs w:val="23"/>
              </w:rPr>
            </w:r>
          </w:p>
        </w:tc>
      </w:tr>
      <w:tr>
        <w:trPr>
          <w:trHeight w:val="305" w:hRule="atLeast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教   學   目   標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Cs/>
                <w:kern w:val="0"/>
              </w:rPr>
            </w:pPr>
            <w:r>
              <w:rPr>
                <w:rFonts w:ascii="標楷體" w:hAnsi="標楷體" w:cs="標楷體" w:eastAsia="標楷體"/>
                <w:bCs/>
              </w:rPr>
              <w:t>能   力   指   標</w:t>
            </w:r>
          </w:p>
        </w:tc>
      </w:tr>
      <w:tr>
        <w:trPr>
          <w:trHeight w:val="1450" w:hRule="atLeast"/>
          <w:cantSplit w:val="true"/>
        </w:trPr>
        <w:tc>
          <w:tcPr>
            <w:tcW w:w="3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0" w:right="120" w:hanging="220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、了解腳踏車的構造。</w:t>
            </w:r>
          </w:p>
          <w:p>
            <w:pPr>
              <w:pStyle w:val="Normal"/>
              <w:snapToGrid w:val="false"/>
              <w:ind w:left="340" w:right="120" w:hanging="220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了解</w:t>
            </w:r>
            <w:r>
              <w:rPr>
                <w:rFonts w:ascii="標楷體" w:hAnsi="標楷體" w:cs="新細明體;PMingLiU" w:eastAsia="標楷體"/>
                <w:kern w:val="0"/>
                <w:sz w:val="22"/>
                <w:szCs w:val="22"/>
              </w:rPr>
              <w:t>腳踏車的維護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方式。</w:t>
            </w:r>
          </w:p>
          <w:p>
            <w:pPr>
              <w:pStyle w:val="Normal"/>
              <w:snapToGrid w:val="false"/>
              <w:ind w:left="340" w:right="1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了解安全的騎乘腳踏車方</w:t>
            </w:r>
          </w:p>
          <w:p>
            <w:pPr>
              <w:pStyle w:val="Normal"/>
              <w:snapToGrid w:val="false"/>
              <w:ind w:left="340" w:right="1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 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式。</w:t>
            </w:r>
          </w:p>
          <w:p>
            <w:pPr>
              <w:pStyle w:val="Normal"/>
              <w:snapToGrid w:val="false"/>
              <w:ind w:left="340" w:right="120" w:hanging="22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、了解交通號誌</w:t>
            </w:r>
          </w:p>
          <w:p>
            <w:pPr>
              <w:pStyle w:val="Normal"/>
              <w:snapToGrid w:val="false"/>
              <w:ind w:left="360" w:right="120" w:hanging="240"/>
              <w:jc w:val="both"/>
              <w:rPr>
                <w:rFonts w:ascii="標楷體" w:hAnsi="標楷體" w:eastAsia="標楷體" w:cs="新細明體;PMingLiU"/>
                <w:kern w:val="0"/>
                <w:sz w:val="22"/>
                <w:szCs w:val="22"/>
              </w:rPr>
            </w:pPr>
            <w:r>
              <w:rPr>
                <w:rFonts w:eastAsia="標楷體" w:cs="新細明體;PMingLiU" w:ascii="標楷體" w:hAnsi="標楷體"/>
                <w:kern w:val="0"/>
                <w:sz w:val="22"/>
                <w:szCs w:val="22"/>
              </w:rPr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right="120" w:hanging="7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4-1-1 </w:t>
            </w:r>
            <w:r>
              <w:rPr>
                <w:rFonts w:ascii="標楷體" w:hAnsi="標楷體" w:cs="標楷體" w:eastAsia="標楷體"/>
              </w:rPr>
              <w:t>觀察住家和學校週遭環境，並知道保護自己的環境。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1-1 </w:t>
            </w:r>
            <w:r>
              <w:rPr>
                <w:rFonts w:ascii="標楷體" w:hAnsi="標楷體" w:cs="標楷體" w:eastAsia="標楷體"/>
              </w:rPr>
              <w:t>分辨日常生活情境的安全與不安全。</w:t>
            </w:r>
          </w:p>
          <w:p>
            <w:pPr>
              <w:pStyle w:val="Normal"/>
              <w:ind w:left="120" w:right="120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5-1-2 </w:t>
            </w:r>
            <w:r>
              <w:rPr>
                <w:rFonts w:ascii="標楷體" w:hAnsi="標楷體" w:cs="標楷體" w:eastAsia="標楷體"/>
              </w:rPr>
              <w:t>說明並演練促進個人及他人生活安全的方法。 </w:t>
            </w:r>
          </w:p>
        </w:tc>
      </w:tr>
      <w:tr>
        <w:trPr>
          <w:trHeight w:val="7245" w:hRule="atLeast"/>
          <w:cantSplit w:val="true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      學      步      驟</w:t>
            </w:r>
          </w:p>
        </w:tc>
        <w:tc>
          <w:tcPr>
            <w:tcW w:w="8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29005</wp:posOffset>
                      </wp:positionV>
                      <wp:extent cx="5647690" cy="41935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47690" cy="419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30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1263"/>
                                    <w:gridCol w:w="7631"/>
                                  </w:tblGrid>
                                  <w:tr>
                                    <w:trPr>
                                      <w:trHeight w:val="157" w:hRule="atLeast"/>
                                    </w:trPr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順序／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時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引導內容／學習單／自編教材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9" w:hRule="atLeast"/>
                                    </w:trPr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Cs w:val="23"/>
                                          </w:rPr>
                                          <w:t>課前準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、交通安全宣導影片（平平安安生活遊樂園網站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腳踏車及交通號誌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圖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、學習單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0" w:hRule="atLeast"/>
                                    </w:trPr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步驟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1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【引起動機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教師展示所準備的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腳踏車與交通號誌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</w:rPr>
                                          <w:t>圖片，然後詢問學生腳踏車各部位名稱及認識的交通號誌，以引起學生發表及討論的動機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1260" w:leader="none"/>
                                          </w:tabs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color w:val="000000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color w:val="000000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8" w:hRule="atLeast"/>
                                    </w:trPr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步驟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2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30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【主要活動之一介紹交通標誌與號誌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、簡略介紹標誌與號誌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20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2"/>
                                            <w:szCs w:val="23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2"/>
                                            <w:szCs w:val="23"/>
                                          </w:rPr>
                                          <w:t>、介紹生活中常見到的交通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標誌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2"/>
                                            <w:szCs w:val="23"/>
                                          </w:rPr>
                                          <w:t>，並說明其代表的意義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2"/>
                                            <w:szCs w:val="23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2"/>
                                            <w:szCs w:val="23"/>
                                          </w:rPr>
                                          <w:t>、介紹校園週遭常見到的交通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標誌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2"/>
                                            <w:szCs w:val="23"/>
                                          </w:rPr>
                                          <w:t>，並說明其代表的意義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2"/>
                                            <w:szCs w:val="23"/>
                                          </w:rPr>
                                          <w:t>【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主要活動之二交通安全小尖兵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2"/>
                                            <w:szCs w:val="23"/>
                                          </w:rPr>
                                          <w:t>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、腳踏車影片欣賞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/>
                                          <w:tabs>
                                            <w:tab w:val="clear" w:pos="480"/>
                                            <w:tab w:val="left" w:pos="1260" w:leader="none"/>
                                          </w:tabs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、與學生探討影片中所出現的內容及該注意的安全騎乘腳踏車事項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1620" w:leader="none"/>
                                          </w:tabs>
                                          <w:ind w:left="304" w:hanging="304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2" w:hRule="atLeast"/>
                                    </w:trPr>
                                    <w:tc>
                                      <w:tcPr>
                                        <w:tcW w:w="1263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步驟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31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80"/>
                                            <w:tab w:val="left" w:pos="2340" w:leader="none"/>
                                          </w:tabs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教師總結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4"/>
                                          </w:numPr>
                                          <w:tabs>
                                            <w:tab w:val="clear" w:pos="480"/>
                                            <w:tab w:val="left" w:pos="2340" w:leader="none"/>
                                          </w:tabs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總結：提醒小朋友安全騎乘腳踏車落實於生活中及認識交通號誌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標楷體" w:hAnsi="標楷體" w:eastAsia="標楷體" w:cs="新細明體;PMingLiU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新細明體;PMingLiU" w:ascii="標楷體" w:hAnsi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標楷體" w:hAnsi="標楷體" w:cs="新細明體;PMingLiU" w:eastAsia="標楷體"/>
                                            <w:kern w:val="0"/>
                                            <w:sz w:val="23"/>
                                            <w:szCs w:val="23"/>
                                          </w:rPr>
                                          <w:t>、發下學習單，並指導學生完成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4.7pt;height:330.2pt;mso-wrap-distance-left:0pt;mso-wrap-distance-right:9pt;mso-wrap-distance-top:0pt;mso-wrap-distance-bottom:0pt;margin-top:73.1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3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1263"/>
                              <w:gridCol w:w="7631"/>
                            </w:tblGrid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3"/>
                                      <w:szCs w:val="23"/>
                                    </w:rPr>
                                    <w:t>順序／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3"/>
                                      <w:szCs w:val="23"/>
                                    </w:rPr>
                                    <w:t>時間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3"/>
                                      <w:szCs w:val="23"/>
                                    </w:rPr>
                                    <w:t>引導內容／學習單／自編教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9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Cs w:val="23"/>
                                    </w:rPr>
                                    <w:t>課前準備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3"/>
                                      <w:szCs w:val="23"/>
                                    </w:rPr>
                                    <w:t>、交通安全宣導影片（平平安安生活遊樂園網站）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3"/>
                                      <w:szCs w:val="23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腳踏車及交通號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3"/>
                                      <w:szCs w:val="23"/>
                                    </w:rPr>
                                    <w:t>圖檔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3"/>
                                      <w:szCs w:val="23"/>
                                    </w:rPr>
                                    <w:t>、學習單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0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3"/>
                                      <w:szCs w:val="23"/>
                                    </w:rPr>
                                    <w:t>步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3"/>
                                      <w:szCs w:val="23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3"/>
                                      <w:szCs w:val="23"/>
                                    </w:rPr>
                                    <w:t>【引起動機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標楷體" w:hAnsi="標楷體" w:eastAsia="標楷體" w:cs="標楷體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教師展示所準備的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2"/>
                                    </w:rPr>
                                    <w:t>腳踏車與交通號誌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</w:rPr>
                                    <w:t>圖片，然後詢問學生腳踏車各部位名稱及認識的交通號誌，以引起學生發表及討論的動機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3"/>
                                      <w:szCs w:val="23"/>
                                    </w:rPr>
                                    <w:t>步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3"/>
                                      <w:szCs w:val="23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3"/>
                                      <w:szCs w:val="23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3"/>
                                      <w:szCs w:val="23"/>
                                    </w:rPr>
                                    <w:t>【主要活動之一介紹交通標誌與號誌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3"/>
                                      <w:szCs w:val="23"/>
                                    </w:rPr>
                                    <w:t>、簡略介紹標誌與號誌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3"/>
                                    </w:rPr>
                                    <w:t>、介紹生活中常見到的交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3"/>
                                      <w:szCs w:val="23"/>
                                    </w:rPr>
                                    <w:t>標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3"/>
                                    </w:rPr>
                                    <w:t>，並說明其代表的意義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2"/>
                                      <w:szCs w:val="23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3"/>
                                    </w:rPr>
                                    <w:t>、介紹校園週遭常見到的交通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3"/>
                                      <w:szCs w:val="23"/>
                                    </w:rPr>
                                    <w:t>標誌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3"/>
                                    </w:rPr>
                                    <w:t>，並說明其代表的意義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3"/>
                                    </w:rPr>
                                    <w:t>【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3"/>
                                      <w:szCs w:val="23"/>
                                    </w:rPr>
                                    <w:t>主要活動之二交通安全小尖兵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2"/>
                                      <w:szCs w:val="23"/>
                                    </w:rPr>
                                    <w:t>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3"/>
                                      <w:szCs w:val="23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3"/>
                                      <w:szCs w:val="23"/>
                                    </w:rPr>
                                    <w:t>、腳踏車影片欣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tabs>
                                      <w:tab w:val="clear" w:pos="480"/>
                                      <w:tab w:val="left" w:pos="126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3"/>
                                      <w:szCs w:val="23"/>
                                    </w:rPr>
                                    <w:t>、與學生探討影片中所出現的內容及該注意的安全騎乘腳踏車事項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1620" w:leader="none"/>
                                    </w:tabs>
                                    <w:ind w:left="304" w:hanging="304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3"/>
                                      <w:szCs w:val="2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2" w:hRule="atLeast"/>
                              </w:trPr>
                              <w:tc>
                                <w:tcPr>
                                  <w:tcW w:w="12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3"/>
                                      <w:szCs w:val="23"/>
                                    </w:rPr>
                                    <w:t>步驟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3"/>
                                      <w:szCs w:val="23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3"/>
                                      <w:szCs w:val="23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3"/>
                                      <w:szCs w:val="23"/>
                                    </w:rPr>
                                    <w:t>’</w:t>
                                  </w:r>
                                </w:p>
                              </w:tc>
                              <w:tc>
                                <w:tcPr>
                                  <w:tcW w:w="763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3"/>
                                      <w:szCs w:val="23"/>
                                    </w:rPr>
                                    <w:t>教師總結：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480"/>
                                      <w:tab w:val="left" w:pos="2340" w:leader="none"/>
                                    </w:tabs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3"/>
                                      <w:szCs w:val="23"/>
                                    </w:rPr>
                                    <w:t>總結：提醒小朋友安全騎乘腳踏車落實於生活中及認識交通號誌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23"/>
                                      <w:szCs w:val="23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3"/>
                                      <w:szCs w:val="23"/>
                                    </w:rPr>
                                    <w:t>、發下學習單，並指導學生完成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花蓮縣西寶國小六年級交通安全教育課程計畫表</w:t>
      </w:r>
    </w:p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tbl>
      <w:tblPr>
        <w:tblW w:w="9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700"/>
        <w:gridCol w:w="720"/>
        <w:gridCol w:w="1440"/>
        <w:gridCol w:w="1440"/>
        <w:gridCol w:w="651"/>
      </w:tblGrid>
      <w:tr>
        <w:trPr>
          <w:tblHeader w:val="true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名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學習目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hd w:fill="D8D8D8" w:val="clear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0" w:hRule="atLeast"/>
        </w:trPr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標線看分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標線為主，介紹黃線、白線、實線、虛線與雙黃線的意義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禁止停車與禁止臨時停車的紅黃線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料收集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體討論</w:t>
            </w:r>
          </w:p>
          <w:p>
            <w:pPr>
              <w:pStyle w:val="Normal"/>
              <w:tabs>
                <w:tab w:val="clear" w:pos="480"/>
                <w:tab w:val="left" w:pos="720" w:leader="none"/>
              </w:tabs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部交通安全入口網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sectPr>
      <w:type w:val="nextPage"/>
      <w:pgSz w:w="11906" w:h="16838"/>
      <w:pgMar w:left="1077" w:right="107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rFonts w:ascii="標楷體" w:hAnsi="標楷體" w:eastAsia="標楷體" w:cs="Times New Roman"/>
        <w:color w:val="000000"/>
      </w:rPr>
    </w:lvl>
  </w:abstractNum>
  <w:abstractNum w:abstractNumId="2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新細明體;PMingLiU" w:hAnsi="新細明體;PMingLiU"/>
      </w:r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color w:val="000000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 w:cs="標楷體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</w:pPr>
    <w:rPr>
      <w:rFonts w:eastAsia="標楷體"/>
      <w:sz w:val="2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1">
    <w:name w:val="1-1-1"/>
    <w:basedOn w:val="Normal"/>
    <w:qFormat/>
    <w:pPr>
      <w:spacing w:lineRule="exact" w:line="370"/>
      <w:ind w:left="1445" w:hanging="680"/>
      <w:jc w:val="both"/>
    </w:pPr>
    <w:rPr>
      <w:rFonts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3:19:00Z</dcterms:created>
  <dc:creator>HTU</dc:creator>
  <dc:description/>
  <dc:language>en-US</dc:language>
  <cp:lastModifiedBy>1211</cp:lastModifiedBy>
  <cp:lastPrinted>2007-06-20T14:58:00Z</cp:lastPrinted>
  <dcterms:modified xsi:type="dcterms:W3CDTF">2018-04-01T23:19:00Z</dcterms:modified>
  <cp:revision>2</cp:revision>
  <dc:subject/>
  <dc:title>台南縣幼兒教育宣導手冊徵文實施計劃</dc:title>
</cp:coreProperties>
</file>