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523" w:hRule="exac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西寶國小交通安全教育推動活動成果照片</w:t>
            </w:r>
          </w:p>
        </w:tc>
      </w:tr>
      <w:tr>
        <w:trPr>
          <w:trHeight w:val="5401" w:hRule="exac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1810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說明：利用親職教育宣導本校交通安全教育措施，並聽取家長意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6" w:hRule="exac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5420" cy="2977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 xml:space="preserve">學年度上學期班親會宣導本學期校外教學交通方式及安全教育措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施，並聽取家長意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西寶國小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班親會及親職教育活動交通安全宣導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7:00Z</dcterms:created>
  <dc:creator>Your User Name</dc:creator>
  <dc:description/>
  <dc:language>en-US</dc:language>
  <cp:lastModifiedBy>1211</cp:lastModifiedBy>
  <dcterms:modified xsi:type="dcterms:W3CDTF">2018-04-02T03:47:00Z</dcterms:modified>
  <cp:revision>2</cp:revision>
  <dc:subject/>
  <dc:title/>
</cp:coreProperties>
</file>