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320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寶貝們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二倒數的日子，只剩不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根手指頭了，這幾天因為要讓一升二的小朋友把東西搬上來，所以，我們一邊忙著複習功課，一邊忙著整理教室，當然，你們也看到老師一直在清空和打包的過程，這個經驗跟我們去年要升二年級的時候很像，對不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曾老師知道有的人看到這一段會不太同意，對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說得更清楚的話：這一次，你們更上一層樓，要讀三年級了，而曾老師沒有陪你們進階，並且，要從豐田國小畢業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對你們來說讀三年級是另一個新的開始；對曾老師來說退休也是另一個新的開始，我們都要面對新的開始，心情都會有很多怪怪的感覺出現：有時候會很期待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希望和好朋友分到同一班，有時候會很緊張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整天課那麼多，不知道會不會很累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有時候可能會有難過的感覺產生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任何人要進入新的生活都需要一段適應期，曾老師當然和你們一樣，退休生活我也不知道會怎樣，但是，讓我們開開心心而且很勇敢的接受挑戰，</w:t>
      </w:r>
      <w:r>
        <w:rPr>
          <w:rFonts w:ascii="標楷體" w:hAnsi="標楷體" w:cs="標楷體" w:eastAsia="標楷體"/>
          <w:b/>
          <w:sz w:val="28"/>
          <w:szCs w:val="28"/>
        </w:rPr>
        <w:t>忍耐到底的人就會成功喔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我們心中兩個王，看看那個比我強， 一個要我下地獄，一個要我上天堂； 下地獄的是魔鬼，上天堂是天國王</w:t>
      </w:r>
      <w:r>
        <w:rPr>
          <w:rFonts w:ascii="標楷體" w:hAnsi="標楷體" w:cs="標楷體" w:eastAsia="標楷體"/>
          <w:sz w:val="28"/>
          <w:szCs w:val="28"/>
        </w:rPr>
        <w:t>，這兩個王隨時隨地在對你說話，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的小朋友</w:t>
      </w:r>
      <w:r>
        <w:rPr>
          <w:rFonts w:ascii="標楷體" w:hAnsi="標楷體" w:cs="標楷體" w:eastAsia="標楷體"/>
          <w:sz w:val="28"/>
          <w:szCs w:val="28"/>
        </w:rPr>
        <w:t>一定清楚自己要聽哪個王的話，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的小朋友也明白一個道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做錯事雖然一天不會被發現，兩天不會被發現，總有一天</w:t>
      </w:r>
      <w:r>
        <w:rPr>
          <w:rFonts w:eastAsia="標楷體" w:cs="標楷體" w:ascii="標楷體" w:hAnsi="標楷體"/>
          <w:sz w:val="28"/>
          <w:szCs w:val="28"/>
        </w:rPr>
        <w:t>(------)</w:t>
      </w:r>
      <w:r>
        <w:rPr>
          <w:rFonts w:ascii="標楷體" w:hAnsi="標楷體" w:cs="標楷體" w:eastAsia="標楷體"/>
          <w:sz w:val="28"/>
          <w:szCs w:val="28"/>
        </w:rPr>
        <w:t>，老師相信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的小朋友不喜歡被責備，最喜歡自己決定做正確的事情，老師對你們上三年級很有信心，也相信你們的表現會讓新的老師滿意，當然也希望你們如果有一起進入同一班的的機會，要和和氣氣一起照顧適應不良的小朋友，讓別人一看就覺得</w:t>
      </w:r>
      <w:r>
        <w:rPr>
          <w:rFonts w:eastAsia="標楷體" w:cs="標楷體" w:ascii="標楷體" w:hAnsi="標楷體"/>
          <w:b/>
          <w:sz w:val="28"/>
          <w:szCs w:val="28"/>
        </w:rPr>
        <w:t>204</w:t>
      </w:r>
      <w:r>
        <w:rPr>
          <w:rFonts w:ascii="標楷體" w:hAnsi="標楷體" w:cs="標楷體" w:eastAsia="標楷體"/>
          <w:b/>
          <w:sz w:val="28"/>
          <w:szCs w:val="28"/>
        </w:rPr>
        <w:t>的小朋友好棒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的很高興在教學最後階段可以教到你，老師會帶著和你們一起生活的回憶，愉快的做社會新鮮人，你也要加油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敬祝你和全家人</w:t>
      </w:r>
    </w:p>
    <w:p>
      <w:pPr>
        <w:pStyle w:val="Normal"/>
        <w:spacing w:lineRule="exact" w:line="320"/>
        <w:ind w:left="-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時平安日日喜樂！                 </w:t>
      </w:r>
    </w:p>
    <w:p>
      <w:pPr>
        <w:pStyle w:val="Normal"/>
        <w:spacing w:lineRule="exact" w:line="320"/>
        <w:ind w:left="-300"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老師敬上  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寶貝們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二倒數的日子，只剩不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根手指頭了，這幾天因為要讓一升二的小朋友把東西搬上來，所以，我們一邊忙著複習功課，一邊忙著整理教室，當然，你們也看到老師一直在清空和打包的過程，這個經驗跟我們去年要升二年級的時候很像，對不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曾老師知道有的人看到這一段會不太同意，對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說得更清楚的話：這一次，你們更上一層樓，要讀三年級了，而曾老師沒有陪你們進階，並且，要從豐田國小畢業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對你們來說讀三年級是另一個新的開始；對曾老師來說退休也是另一個新的開始，我們都要面對新的開始，心情都會有很多怪怪的感覺出現：有時候會很期待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希望和好朋友分到同一班，有時候會很緊張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整天課那麼多，不知道會不會很累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有時候可能會有難過的感覺產生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其實任何人要進入新的生活都需要一段適應期，曾老師當然和你們一樣，退休生活我也不知道會怎樣，但是，讓我們開開心心而且很勇敢的接受挑戰，</w:t>
      </w:r>
      <w:r>
        <w:rPr>
          <w:rFonts w:ascii="標楷體" w:hAnsi="標楷體" w:cs="標楷體" w:eastAsia="標楷體"/>
          <w:b/>
          <w:sz w:val="28"/>
          <w:szCs w:val="28"/>
        </w:rPr>
        <w:t>忍耐到底的人就會成功喔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我們心中兩個王，看看那個比我強， 一個要我下地獄，一個要我上天堂； 下地獄的是魔鬼，上天堂是天國王</w:t>
      </w:r>
      <w:r>
        <w:rPr>
          <w:rFonts w:ascii="標楷體" w:hAnsi="標楷體" w:cs="標楷體" w:eastAsia="標楷體"/>
          <w:sz w:val="28"/>
          <w:szCs w:val="28"/>
        </w:rPr>
        <w:t>，這兩個王隨時隨地在對你說話，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的小朋友</w:t>
      </w:r>
      <w:r>
        <w:rPr>
          <w:rFonts w:ascii="標楷體" w:hAnsi="標楷體" w:cs="標楷體" w:eastAsia="標楷體"/>
          <w:sz w:val="28"/>
          <w:szCs w:val="28"/>
        </w:rPr>
        <w:t>一定清楚自己要聽哪個王的話，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的小朋友也明白一個道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做錯事雖然一天不會被發現，兩天不會被發現，總有一天</w:t>
      </w:r>
      <w:r>
        <w:rPr>
          <w:rFonts w:eastAsia="標楷體" w:cs="標楷體" w:ascii="標楷體" w:hAnsi="標楷體"/>
          <w:sz w:val="28"/>
          <w:szCs w:val="28"/>
        </w:rPr>
        <w:t>(------)</w:t>
      </w:r>
      <w:r>
        <w:rPr>
          <w:rFonts w:ascii="標楷體" w:hAnsi="標楷體" w:cs="標楷體" w:eastAsia="標楷體"/>
          <w:sz w:val="28"/>
          <w:szCs w:val="28"/>
        </w:rPr>
        <w:t>，老師相信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的小朋友不喜歡被責備，最喜歡自己決定做正確的事情，老師對你們上三年級很有信心，也相信你們的表現會讓新的老師滿意，當然也希望你們如果有一起進入同一班的的機會，要和和氣氣一起照顧適應不良的小朋友，讓別人一看就覺得</w:t>
      </w:r>
      <w:r>
        <w:rPr>
          <w:rFonts w:eastAsia="標楷體" w:cs="標楷體" w:ascii="標楷體" w:hAnsi="標楷體"/>
          <w:b/>
          <w:sz w:val="28"/>
          <w:szCs w:val="28"/>
        </w:rPr>
        <w:t>204</w:t>
      </w:r>
      <w:r>
        <w:rPr>
          <w:rFonts w:ascii="標楷體" w:hAnsi="標楷體" w:cs="標楷體" w:eastAsia="標楷體"/>
          <w:b/>
          <w:sz w:val="28"/>
          <w:szCs w:val="28"/>
        </w:rPr>
        <w:t>的小朋友好棒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的很高興在教學最後階段可以教到你，老師會帶著和你們一起生活的回憶，愉快的做社會新鮮人，你也要加油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敬祝你和全家人</w:t>
      </w:r>
    </w:p>
    <w:p>
      <w:pPr>
        <w:pStyle w:val="Normal"/>
        <w:spacing w:lineRule="exact" w:line="320"/>
        <w:ind w:left="-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-3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時平安日日喜樂！                 </w:t>
      </w:r>
    </w:p>
    <w:p>
      <w:pPr>
        <w:pStyle w:val="Normal"/>
        <w:spacing w:lineRule="exact" w:line="320"/>
        <w:ind w:left="-300"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老師敬上  </w:t>
      </w:r>
    </w:p>
    <w:sectPr>
      <w:type w:val="nextPage"/>
      <w:pgSz w:orient="landscape" w:w="16838" w:h="11906"/>
      <w:pgMar w:left="567" w:right="568" w:gutter="0" w:header="0" w:top="426" w:footer="0" w:bottom="709"/>
      <w:pgNumType w:fmt="decimal"/>
      <w:cols w:num="2" w:space="4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5:00Z</dcterms:created>
  <dc:creator>電腦教室二</dc:creator>
  <dc:description/>
  <dc:language>en-US</dc:language>
  <cp:lastModifiedBy>gin</cp:lastModifiedBy>
  <dcterms:modified xsi:type="dcterms:W3CDTF">2018-06-26T06:41:00Z</dcterms:modified>
  <cp:revision>8</cp:revision>
  <dc:subject/>
  <dc:title>親愛的101家長好:</dc:title>
</cp:coreProperties>
</file>