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南投縣久美國民小學學生對外參加各項競賽獎勵辦法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的</w:t>
      </w:r>
      <w:r>
        <w:rPr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鼓勵學子發揮所長，參加對外比賽為本校爭光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比賽項目</w:t>
      </w:r>
      <w:r>
        <w:rPr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文、美術、音樂、各項球類、田徑等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所參加比賽應符合下列條件方得申請</w:t>
      </w:r>
      <w:r>
        <w:rPr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/>
        <w:ind w:left="678" w:hanging="529"/>
        <w:rPr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</w:t>
      </w:r>
      <w:r>
        <w:rPr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性須以教育部、原住民委員會或各單項運動協會主辦之全國性錦標賽、南投縣政府、信義鄉公所、教育大學等。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必須是代表學校出賽者方可申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left="571" w:hanging="42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、若出賽逐次晉級至縣市、省、全國者，只以申請一次以最高成 </w:t>
      </w:r>
    </w:p>
    <w:p>
      <w:pPr>
        <w:pStyle w:val="Normal"/>
        <w:widowControl/>
        <w:shd w:fill="FFFFFF" w:val="clear"/>
        <w:spacing w:lineRule="atLeast" w:line="0"/>
        <w:ind w:left="571" w:hanging="42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績為主。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請指導老師於每次比賽後一個月內填寫申請表提出申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項以一次為限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申請時需繳附成績證明，或有足資證明之文件影本。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本校師生之文章、圖畫、書法作品刊登各大報紙，亦比照第三名成績辦理。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獎勵辦法</w:t>
      </w:r>
      <w:r>
        <w:rPr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個人成績與團體成績前五名，名次取決於第一名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第二名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第三名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第四名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佳作</w:t>
      </w:r>
      <w:r>
        <w:rPr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第五名。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獎勵金分配表如下</w:t>
      </w:r>
      <w:r>
        <w:rPr>
          <w:color w:val="000000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獎金由指導老師統籌以實際報名或參</w:t>
      </w:r>
    </w:p>
    <w:p>
      <w:pPr>
        <w:pStyle w:val="Normal"/>
        <w:widowControl/>
        <w:shd w:fill="FFFFFF" w:val="clear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人數，以團體個人獎金分發。若團體賽未實際下場比賽之選手則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1/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金為發放標準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兩項皆參賽者可申請兩項獎勵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 學生部份如下</w:t>
      </w:r>
      <w:r>
        <w:rPr/>
        <w:t>: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0"/>
        <w:gridCol w:w="759"/>
        <w:gridCol w:w="709"/>
        <w:gridCol w:w="851"/>
        <w:gridCol w:w="850"/>
        <w:gridCol w:w="864"/>
        <w:gridCol w:w="1044"/>
        <w:gridCol w:w="8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特優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第二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優等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第三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甲等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第四、五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佳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級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體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體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中區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(4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縣市以上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投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信義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eastAsia="標楷體" w:cs="新細明體;PMingLiU"/>
                <w:kern w:val="0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30"/>
          <w:szCs w:val="30"/>
        </w:rPr>
        <w:t> </w:t>
      </w:r>
      <w:r>
        <w:rPr>
          <w:rFonts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ind w:left="0" w:firstLine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受邀表演時，實際參與學生以佳作成績給予獎勵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ind w:left="0" w:firstLine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參加母語認證，通過初級比照全國第二名，通過中級比</w:t>
      </w:r>
    </w:p>
    <w:p>
      <w:pPr>
        <w:pStyle w:val="Normal"/>
        <w:widowControl/>
        <w:shd w:fill="FFFFFF" w:val="clear"/>
        <w:spacing w:lineRule="atLeast" w:line="0"/>
        <w:ind w:left="3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全國第一名給予獎勵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ind w:left="0" w:firstLine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事實結果認定給予獎勵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獎金來源：學生對外比賽、表演獎金、學生活動費、民間捐助款、推動校務、語文成長基金或其他相關科目支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審核小組：由行政人員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十二、本辦法經行政會議通過後實施，修正時亦同。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十三、本辦法自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學年度起適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教導主任：            總務主任：             校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主計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中華民國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104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月 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26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獎勵金個人申請表  ※【請附參賽名冊及獎金簽收單】                             申請人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524"/>
      </w:tblGrid>
      <w:tr>
        <w:trPr>
          <w:trHeight w:val="81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甲班   學生：</w:t>
            </w:r>
          </w:p>
        </w:tc>
      </w:tr>
      <w:tr>
        <w:trPr>
          <w:trHeight w:val="26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質：■比賽  □表演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域：■全國  □中區　□教大  □南投縣　□信義鄉</w:t>
            </w:r>
          </w:p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□語文  ■藝文  □體育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等第）：（         ）</w:t>
            </w:r>
            <w:r>
              <w:rPr>
                <w:rFonts w:ascii="標楷體" w:hAnsi="標楷體" w:cs="標楷體" w:eastAsia="標楷體"/>
              </w:rPr>
              <w:t>第九屆全國原住民兒童創作繪畫比賽</w:t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  <w:r>
              <w:rPr/>
              <w:t>久美國小學生對外參加各項競賽獎勵辦法支給。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569"/>
              <w:gridCol w:w="655"/>
              <w:gridCol w:w="561"/>
              <w:gridCol w:w="715"/>
              <w:gridCol w:w="561"/>
              <w:gridCol w:w="856"/>
              <w:gridCol w:w="561"/>
              <w:gridCol w:w="1140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一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特優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二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優等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三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甲等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四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佳作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、五名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級別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全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中區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4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縣市以上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南投縣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信義鄉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        ）元</w:t>
            </w:r>
          </w:p>
        </w:tc>
      </w:tr>
      <w:tr>
        <w:trPr>
          <w:trHeight w:val="8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仟   佰   拾  元整</w:t>
            </w:r>
          </w:p>
        </w:tc>
      </w:tr>
      <w:tr>
        <w:trPr>
          <w:trHeight w:val="8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活動費  □表演比賽獎金  □學生活動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間捐助款  □推動校務基金  □語文成長</w:t>
            </w:r>
          </w:p>
        </w:tc>
      </w:tr>
      <w:tr>
        <w:trPr>
          <w:trHeight w:val="8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補助  □不予補助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)</w:t>
            </w:r>
          </w:p>
        </w:tc>
      </w:tr>
      <w:tr>
        <w:trPr>
          <w:trHeight w:val="14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會計：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  <w:tab/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總務：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二：獎勵金團體申請表    </w:t>
      </w:r>
      <w:r>
        <w:rPr>
          <w:rFonts w:ascii="標楷體" w:hAnsi="標楷體" w:cs="標楷體" w:eastAsia="標楷體"/>
        </w:rPr>
        <w:t>※【請附參賽名冊及獎金簽收單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524"/>
      </w:tblGrid>
      <w:tr>
        <w:trPr>
          <w:trHeight w:val="81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參賽（     ）人、未參賽（     ）人</w:t>
            </w:r>
          </w:p>
        </w:tc>
      </w:tr>
      <w:tr>
        <w:trPr>
          <w:trHeight w:val="26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質：□比賽  □表演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域：□全國  □中區　□教大  □南投縣　□信義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□語文  □藝文  □體育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等第）：（               ）</w:t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  <w:r>
              <w:rPr/>
              <w:t>久美國小學生對外參加各項競賽獎勵辦法支給。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569"/>
              <w:gridCol w:w="655"/>
              <w:gridCol w:w="561"/>
              <w:gridCol w:w="715"/>
              <w:gridCol w:w="561"/>
              <w:gridCol w:w="856"/>
              <w:gridCol w:w="561"/>
              <w:gridCol w:w="1140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一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特優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二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優等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三名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甲等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第四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佳作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、五名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級別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團體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全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中區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(4</w:t>
                  </w: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縣市以上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南投縣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eastAsia="標楷體"/>
                      <w:kern w:val="0"/>
                      <w:sz w:val="20"/>
                      <w:szCs w:val="20"/>
                    </w:rPr>
                    <w:t>信義鄉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        ）元</w:t>
            </w:r>
          </w:p>
        </w:tc>
      </w:tr>
      <w:tr>
        <w:trPr>
          <w:trHeight w:val="11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仟   佰   拾  元整</w:t>
            </w:r>
          </w:p>
        </w:tc>
      </w:tr>
      <w:tr>
        <w:trPr>
          <w:trHeight w:val="8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活動費  □表演比賽獎金  □學生活動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間捐助款  □推動校務基金  □語文成長</w:t>
            </w:r>
          </w:p>
        </w:tc>
      </w:tr>
      <w:tr>
        <w:trPr>
          <w:trHeight w:val="8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補助  □不予補助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)</w:t>
            </w:r>
          </w:p>
        </w:tc>
      </w:tr>
      <w:tr>
        <w:trPr>
          <w:trHeight w:val="15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會計：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  <w:tab/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總務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 日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3:00Z</dcterms:created>
  <dc:creator>user</dc:creator>
  <dc:description/>
  <cp:keywords/>
  <dc:language>en-US</dc:language>
  <cp:lastModifiedBy>user</cp:lastModifiedBy>
  <cp:lastPrinted>2015-10-19T13:28:00Z</cp:lastPrinted>
  <dcterms:modified xsi:type="dcterms:W3CDTF">2016-04-01T05:10:00Z</dcterms:modified>
  <cp:revision>6</cp:revision>
  <dc:subject/>
  <dc:title>新社國小學生對外參加各項競賽家長會設置獎勵辦法</dc:title>
</cp:coreProperties>
</file>