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4</w:t>
      </w:r>
      <w:r>
        <w:rPr>
          <w:rFonts w:ascii="標楷體" w:hAnsi="標楷體" w:cs="標楷體" w:eastAsia="標楷體"/>
          <w:b/>
          <w:sz w:val="28"/>
          <w:szCs w:val="28"/>
        </w:rPr>
        <w:t>集體創作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我喜歡的假日早餐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</w:rPr>
        <w:t>假日的早餐可以慢慢準備，細細品嚐，來看看二年四班的小朋友假日早餐吃什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9120" w:hanging="9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喜歡媽媽把饅頭放在電鍋裡蒸熱，白白嫩嫩的熱饅頭配上煉乳，吃起來滿嘴都是幸福的滋味。</w:t>
      </w:r>
      <w:r>
        <w:rPr>
          <w:rFonts w:ascii="標楷體" w:hAnsi="標楷體" w:cs="標楷體" w:eastAsia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張珮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的假日早餐就是奶奶煮的白飯，配上肉鬆、青菜，吃起來最美味了，奶奶說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早餐吃白飯最飽、最實在了。」</w:t>
      </w:r>
      <w:r>
        <w:rPr>
          <w:rFonts w:ascii="標楷體" w:hAnsi="標楷體" w:cs="標楷體" w:eastAsia="標楷體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   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王誌寬</w:t>
      </w:r>
    </w:p>
    <w:p>
      <w:pPr>
        <w:pStyle w:val="Normal"/>
        <w:ind w:left="9120" w:hanging="8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假日早餐就是奶奶做的飯糰，造型像北極熊的飯糰、聞起來香香的，吃起來熱熱的，營養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吃。</w:t>
      </w:r>
      <w:r>
        <w:rPr>
          <w:rFonts w:ascii="標楷體" w:hAnsi="標楷體" w:cs="標楷體" w:eastAsia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 xml:space="preserve">                            林侑辰</w:t>
      </w:r>
    </w:p>
    <w:p>
      <w:pPr>
        <w:pStyle w:val="Normal"/>
        <w:ind w:left="9120" w:hanging="9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的假日早餐就是奶奶煮的麵線，奶奶會放很多的食材，讓全家人吃得津津有味。</w:t>
      </w:r>
      <w:r>
        <w:rPr>
          <w:rFonts w:ascii="標楷體" w:hAnsi="標楷體" w:cs="標楷體" w:eastAsia="標楷體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江晨瑋</w:t>
      </w:r>
    </w:p>
    <w:p>
      <w:pPr>
        <w:pStyle w:val="Normal"/>
        <w:ind w:left="9120" w:hanging="9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喜歡假日和弟弟一起吃鬆餅、喝牛奶，然後靜靜的看書，就是最棒的假日早晨了。</w:t>
      </w:r>
      <w:r>
        <w:rPr>
          <w:rFonts w:ascii="標楷體" w:hAnsi="標楷體" w:cs="標楷體" w:eastAsia="標楷體"/>
        </w:rPr>
        <w:t xml:space="preserve">                                              </w:t>
      </w:r>
      <w:r>
        <w:rPr>
          <w:rFonts w:ascii="標楷體" w:hAnsi="標楷體" w:cs="標楷體" w:eastAsia="標楷體"/>
        </w:rPr>
        <w:t>胡瑞霖</w:t>
      </w:r>
    </w:p>
    <w:p>
      <w:pPr>
        <w:pStyle w:val="Normal"/>
        <w:ind w:left="9360" w:hanging="9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喜歡媽媽煮的麵線，媽媽會加茶油和蒜頭，香噴噴的滋味催著我大口大口的吃到飽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left="9360" w:hanging="5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陳茂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算數學的時候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我</w:t>
      </w:r>
      <w:r>
        <w:rPr>
          <w:rFonts w:ascii="標楷體" w:hAnsi="標楷體" w:cs="標楷體" w:eastAsia="標楷體"/>
        </w:rPr>
        <w:t>算數學的時候，最喜歡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」，因為我想要加分，愈加愈高分，分數多多，歡笑也多多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</w:rPr>
        <w:t>李惜恩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我</w:t>
      </w:r>
      <w:r>
        <w:rPr>
          <w:rFonts w:ascii="標楷體" w:hAnsi="標楷體" w:cs="標楷體" w:eastAsia="標楷體"/>
        </w:rPr>
        <w:t>算數學的時候，最喜歡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」法的算式，因為「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」法是簡單的代表，也是數學的基礎，我把簡單的學會了，基礎顧好了，就像我爸爸做工程的時候，都要把基礎顧好，讓客人安心，自己也開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</w:rPr>
        <w:t>李柏霆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</w:t>
      </w:r>
      <w:r>
        <w:rPr>
          <w:rFonts w:ascii="標楷體" w:hAnsi="標楷體" w:cs="標楷體" w:eastAsia="標楷體"/>
        </w:rPr>
        <w:t>算數學的時候，最喜歡</w:t>
      </w:r>
      <w:r>
        <w:rPr>
          <w:rFonts w:ascii="標楷體" w:hAnsi="標楷體" w:cs="標楷體" w:eastAsia="標楷體"/>
        </w:rPr>
        <w:t xml:space="preserve">「－」，因為「－」把我的缺點一個一個減掉，也把我的害一個一個刪除，讓我的煩惱全部不見了。                                                   劉映妤                                                                        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小二的運動會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                                      </w:t>
      </w:r>
      <w:r>
        <w:rPr>
          <w:rFonts w:ascii="標楷體" w:hAnsi="標楷體" w:cs="標楷體" w:eastAsia="標楷體"/>
          <w:b/>
        </w:rPr>
        <w:t>蕭博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年的運動會是我最期待的日子，當天一大早我就興奮的趕往學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首先是運動員進場，每個年級都有不同主題的妝扮，五花八門、真是熱鬧，我們二年級扮演神氣的小獅子，大家都很有精神的走在跑道上進場，接受大家的注目和歡呼。全班性賽跑時，我非常賣力，得到了第二名，當獎牌往我脖子上一掛，我覺得很威風。班上的大隊接力在去年是第二名，今年我們都很有信心，每個人使出全力的往前衝，絲毫不敢放鬆，終於得到第三名，雖然成績沒有去年好，感覺還是很榮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大半天的活動，讓我身體很累，但是精神很振奮，我默默的許願，繼續期待著明年的運動會能創造新紀錄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歡迎來我家</w:t>
      </w:r>
      <w:r>
        <w:rPr>
          <w:rFonts w:ascii="標楷體" w:hAnsi="標楷體" w:cs="標楷體" w:eastAsia="標楷體"/>
          <w:b/>
        </w:rPr>
        <w:t xml:space="preserve">                                                                   何珮瑀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</w:rPr>
        <w:t>歡迎來我家，我家就在小巷裡，附近有便利商店，還有一個大廣場，廣場有一個超大的魚缸，魚缸裡有金魚和各種顏色的魚，非常漂亮，我們可以看也可以逗牠們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到我家來的客人可以吃我媽媽煎的葱油餅，滿口的香葱味兒，好吃極了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一定讓你回味無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我的家裡有的又有的玩，真的很棒，快來我家吧</w:t>
      </w:r>
      <w:r>
        <w:rPr>
          <w:rFonts w:eastAsia="標楷體" w:cs="標楷體" w:ascii="標楷體" w:hAnsi="標楷體"/>
        </w:rPr>
        <w:t xml:space="preserve">!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製作母親節禮物</w:t>
      </w:r>
      <w:r>
        <w:rPr>
          <w:rFonts w:ascii="標楷體" w:hAnsi="標楷體" w:cs="標楷體" w:eastAsia="標楷體"/>
          <w:b/>
        </w:rPr>
        <w:t xml:space="preserve">                                                            黃竣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母親節要到了，老師讓我們製作</w:t>
      </w:r>
      <w:r>
        <w:rPr>
          <w:rFonts w:ascii="標楷體" w:hAnsi="標楷體" w:cs="標楷體" w:eastAsia="標楷體"/>
        </w:rPr>
        <w:t>母親節禮物，我們要用串珠的方式做項鍊、手鍊和戒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剛開始串的時候，我覺得好困難，大珠子、小珠子、圓形的、楕圓形的，都非常亮麗，可是線很軟，一顆一顆的要串起來真是不容易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不過，我想著媽媽每天幫我做了很多事都不喊累，所以我也不應該怕辛苦，要堅持到底。慢慢的，我掌握到方法之後，就愈串愈順手，看著線上的珠子愈來愈多，真是非常滿意，終於，我把作品完成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完成的作品裡有我對媽媽的孝心和敬意，老師讓我們做了一些包裝，看起來更華麗了，我期待媽媽收到我親手做的禮物，能夠把它像精品一樣的收藏，相信她一定會有幸福和溫暖的感覺。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最特別的母親節禮物</w:t>
      </w:r>
      <w:r>
        <w:rPr>
          <w:rFonts w:ascii="標楷體" w:hAnsi="標楷體" w:cs="標楷體" w:eastAsia="標楷體"/>
          <w:b/>
        </w:rPr>
        <w:t xml:space="preserve">                                                          賴宥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今年是我上小學的第二年，我很想幫媽媽準備一份</w:t>
      </w:r>
      <w:r>
        <w:rPr>
          <w:rFonts w:ascii="標楷體" w:hAnsi="標楷體" w:cs="標楷體" w:eastAsia="標楷體"/>
        </w:rPr>
        <w:t>特別的母親節禮物，利用生活課的串珠課程，我非常認真的學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從一開始我就小心翼翼的，因為我不想搞砸了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我先把所有的珠子觀察一遍，再依照一大一小的順序，一顆一顆仔細的用線穿過去，線很軟很細，要把珠子全串完，還真是不容易，有時候，我也很不耐煩，但是，想到這是要給媽媽的禮物，我就繼續不氣餒的工作，終於，把項鍊完成了，這一刻，我真的很興奮，急著要請老師幫我打結，沒想到，一個不留神竟然沒把線抓穩，一大把珠子掉落在地上，我……實在好洩氣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就在難過的時候，同學們好心的把地上撿來的珠子拿給我，還安慰我要我別放棄，我就忍住難過，重新再把珠子串起來，皇天不負苦心人，我又再次做好了項鍊，這次，我真的完成了</w:t>
      </w:r>
      <w:r>
        <w:rPr>
          <w:rFonts w:ascii="標楷體" w:hAnsi="標楷體" w:cs="標楷體" w:eastAsia="標楷體"/>
        </w:rPr>
        <w:t>母親節禮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今年的</w:t>
      </w:r>
      <w:r>
        <w:rPr>
          <w:rFonts w:ascii="標楷體" w:hAnsi="標楷體" w:cs="標楷體" w:eastAsia="標楷體"/>
        </w:rPr>
        <w:t>母親節禮物是我第一次的手做串珠項鍊，除了自己做，還加了同學們的愛心和鼓勵，我覺得是送給媽媽最特別的母親節禮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和媽媽去游泳</w:t>
      </w:r>
      <w:r>
        <w:rPr>
          <w:rFonts w:ascii="標楷體" w:hAnsi="標楷體" w:cs="標楷體" w:eastAsia="標楷體"/>
          <w:b/>
        </w:rPr>
        <w:t xml:space="preserve">                                                                 徐翊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夏天裡酷熱的午後最適合的休閒活動就是游泳了，我最喜歡和媽媽一起去游泳，這是我們母女的私密時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游泳池裡，我不是什麼高手，自由式、蛙式，我都不會，可是，我會輕鬆的仰式喔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躺在水面上漂浮著，真是輕涼又逍遙！我還喜歡玩滑水道，每次總是一次又一次的玩著小滑水道，然後羡慕著在大滑水道玩得嗨翻天的人兒們，因為，我曾經在那裡被大哥哥撞到過導致大腿有瘀青，從此，我就不敢再近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媽媽不斷的鼓勵我，我想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我應該要勇敢一點去試試看的，期待下次和媽媽一起去游泳，我一定要有所突破。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臺北半日遊                                                                   游沐沂 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我的表姊在臺北有一場畢業的戲劇演出，我們全家人利用假日一起去欣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戲劇的名稱是「熔爐」，表姊飾演主角的角色，內容提到有一群女孩子在森林跳舞，她們居住的村莊裡有很多小孩子得了怪病，過程和結局都非常感人。我對於劇中一位女孩印象最深刻，她因為生病一直躺在床上一動也不動的，讓人覺得很可憐，她很用心演，我們都以為她睡著了呢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很希望表姊的劇團可以在各地巡迴演出，讓我能鮈再看一次，也讓更多人有機會觀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逛百貨公司                                                                     江晨瑋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星期六爸爸帶我們全家人去臺中逛百貨公司，熱鬧人群和五花八門的物品讓我們目不轉睛。爸爸為了安定我和弟弟的心，很慷慨的讓我們各自挑選一臺小汽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緊抓著買好的禮物在四處飄香的美食街吃好料理，接著到遊樂場大玩特玩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水槍、槍戰、射氣球、打保齡球……，我們玩得非常開心。爸爸和我們一起同心協力作戰，媽媽在一旁看著我們，還幫我們數著彩票，笑得合不攏嘴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爸媽對我們那麼好，他們對我有很深的期待，我一定要認真讀書才不會辜負他們，也才能得到再去百貨公司的機會。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小二倒數了                                                                     蔡鎵濰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 xml:space="preserve">掛在牆上的日曆撕掉一張，小二倒數的日子就減去一天，我的心情是期待的，因為暑假我和姊姊要跟著媽媽到她出生的國家住一個月，我可以坐飛機，還可以看看和臺灣不同的風景，我有點兒等不及了。 可是，我的心情也是難過的，因為小二結束後，我要和曾老師還有同學分開 ，進入不一樣的新班級 ，我希望可以很快就適應，和現在一樣快樂的學習。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53:00Z</dcterms:created>
  <dc:creator>gin</dc:creator>
  <dc:description/>
  <cp:keywords/>
  <dc:language>en-US</dc:language>
  <cp:lastModifiedBy>gin</cp:lastModifiedBy>
  <dcterms:modified xsi:type="dcterms:W3CDTF">2018-05-28T04:10:00Z</dcterms:modified>
  <cp:revision>21</cp:revision>
  <dc:subject/>
  <dc:title/>
</cp:coreProperties>
</file>