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 xml:space="preserve">篤加國小校園災害防救應變組織  </w:t>
      </w:r>
    </w:p>
    <w:p>
      <w:pPr>
        <w:pStyle w:val="Normal"/>
        <w:ind w:firstLine="7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                      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修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kern w:val="0"/>
          <w:lang w:val="en-US" w:eastAsia="en-US"/>
        </w:rPr>
      </w:pPr>
      <w:r>
        <w:rPr>
          <w:rFonts w:cs="新細明體;PMingLiU" w:ascii="新細明體;PMingLiU" w:hAnsi="新細明體;PMingLiU"/>
          <w:b/>
          <w:kern w:val="0"/>
          <w:lang w:val="en-US" w:eastAsia="en-US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校園災害防救應變組織分工表（教職員工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49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人以下）</w:t>
      </w:r>
    </w:p>
    <w:tbl>
      <w:tblPr>
        <w:tblW w:w="8897" w:type="dxa"/>
        <w:jc w:val="left"/>
        <w:tblInd w:w="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編組及負責人員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負責工作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指揮官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（校長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負責指揮、督導、協調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負責協調及主導各組中所有運作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副指揮官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兼發言人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教導主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負責統一對外發言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通報中心受災情形、目前處置狀況等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搶救組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受災學校教職員生之搶救及搜救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清除障礙物協助逃生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強制疏散不願避難之學校教職員生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依情況支援避難引導組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檢傷分類，基本急救、重傷患就醫護送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心理諮商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急救常識宣導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提供紓解壓力方法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通報組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（校安業務承辦人員）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教導主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以電話通報應變中心已疏散人數、收容地點、災情及學校教職員、學生疏散情況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負責蒐集、評估、傳播和使用有關於災害與資源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狀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發展的資訊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負責協調及主導各組中所有運作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避難引導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分配責任區，協助疏散學校教職員、學生至避難所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協助登記至避難所人員之身份、人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設置服務站，提供協助與諮詢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協助疏散學區周遭受災民眾至避難所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協助發放生活物資、糧食及飲水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各項救災物資之登記、造冊、保管及分配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協助設置警戒標誌及交通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管制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維護學校災區及避難場所治安。</w:t>
            </w:r>
          </w:p>
        </w:tc>
      </w:tr>
    </w:tbl>
    <w:p>
      <w:pPr>
        <w:pStyle w:val="Normal"/>
        <w:ind w:left="420" w:hanging="4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20" w:hanging="4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20" w:hanging="4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20" w:hanging="4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20" w:hanging="4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20" w:hanging="4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20" w:hanging="4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20" w:hanging="4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20" w:hanging="4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316"/>
        <w:gridCol w:w="4205"/>
        <w:gridCol w:w="198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   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 名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  作  職  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分工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揮官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：黃國峯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負責指揮、督導、協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負責協調及主導各組中所有運作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指揮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發言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主任：林士評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負責統一對外發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通報中心受災情形、目前處置狀況等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搶救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：謝明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：鄭欽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：林泰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理師：黃琪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幹事：倪心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替代役：蔡欣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受災學校教職員生之搶救及搜救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清除障礙物協助逃生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強制疏散不願避難之學校教職員生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依情況支援避難引導組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檢傷分類，基本急救、重傷患就醫護送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心理諮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急救常識宣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提供紓解壓力方法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教師：鄭欽文、林泰宇。替代役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郭維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受災搶救及搜救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排除障礙物以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協助醫務組搶救傷患離開危險區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護理師：黃琪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幹事：倪心蘭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成立緊急救護站，檢傷分類，基本急救、重傷患就醫護送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心理諮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急救常識宣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提供紓解壓力方法。</w:t>
            </w:r>
          </w:p>
        </w:tc>
      </w:tr>
      <w:tr>
        <w:trPr>
          <w:trHeight w:val="36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報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主任：林士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組長：曾桂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：邱韻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：陳冠蓉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以電話通報應變中心已疏散人數、收容地點、災情及學校教職員、學生疏散情況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負責蒐集、評估、傳播和使用有關於災害與資源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狀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發展的資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負責協調及主導各組中所有運作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9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避難引導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務組長：沈介婷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：李秀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：吳婉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：曾意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配責任區，協助疏散學校教職員、學生至避難所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協助登記至避難所人員之身份、人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設置服務站，提供協助與諮詢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協助疏散學區周遭受災民眾至避難所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協助發放生活物資、糧食及飲水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各項救災物資之登記、造冊、保管及分配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協助設置警戒標誌及交通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管制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維護學校災區及避難場所治安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">
    <w:name w:val="table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2:16:00Z</dcterms:created>
  <dc:creator>user</dc:creator>
  <dc:description/>
  <cp:keywords/>
  <dc:language>en-US</dc:language>
  <cp:lastModifiedBy>user</cp:lastModifiedBy>
  <cp:lastPrinted>2015-08-25T11:58:00Z</cp:lastPrinted>
  <dcterms:modified xsi:type="dcterms:W3CDTF">2017-09-11T03:35:00Z</dcterms:modified>
  <cp:revision>14</cp:revision>
  <dc:subject/>
  <dc:title/>
</cp:coreProperties>
</file>