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67"/>
        <w:gridCol w:w="1701"/>
        <w:gridCol w:w="1842"/>
        <w:gridCol w:w="1985"/>
        <w:gridCol w:w="2126"/>
        <w:gridCol w:w="2093"/>
      </w:tblGrid>
      <w:tr>
        <w:trPr>
          <w:trHeight w:val="54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雲林縣古坑鄉華山國民小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上學期學校行事曆</w:t>
            </w:r>
          </w:p>
        </w:tc>
      </w:tr>
      <w:tr>
        <w:trPr>
          <w:trHeight w:val="3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導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兒園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2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祖父母節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開學迎新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/3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期初校務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友善校園週宣導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發展委員會議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訂定行事曆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分發教科書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編排日課表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新生入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完成課表編制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教學環境佈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環境</w:t>
            </w:r>
          </w:p>
          <w:p>
            <w:pPr>
              <w:pStyle w:val="Normal"/>
              <w:spacing w:lineRule="exact" w:line="220"/>
              <w:ind w:left="200" w:right="113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導護編組、服務隊編組、常規訓練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生路隊編組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午餐供應開始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擬定衛生工作計劃</w:t>
            </w:r>
          </w:p>
          <w:p>
            <w:pPr>
              <w:pStyle w:val="Normal"/>
              <w:spacing w:lineRule="exact" w:line="220"/>
              <w:ind w:left="200" w:right="113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收新生健康狀況調查表及預防注射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分配教室桌椅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分發辦公用品掃地用具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聯單收費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校飲用水設備及照明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設 施維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校園雜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教學設備核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調查學生家長人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遊戲與遊具安全檢查與宣導週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/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發展會議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暨迎新活動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九月慶生會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後留園開始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8/29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9)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充實教學環境設備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身高體重測量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兒福社團活動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親職教育效能講座暨親師座談會下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6:00-21:00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加強教學環境佈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9/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「小一新生閱讀起步走」親師活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繳交暑假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加強閱讀活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課照及補救教學開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期初環境整理活動</w:t>
            </w:r>
          </w:p>
          <w:p>
            <w:pPr>
              <w:pStyle w:val="TextBody"/>
              <w:spacing w:lineRule="exact" w:line="220"/>
              <w:ind w:left="180" w:right="113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擬定口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視力保健計劃</w:t>
            </w:r>
          </w:p>
          <w:p>
            <w:pPr>
              <w:pStyle w:val="TextBody"/>
              <w:spacing w:lineRule="exact" w:line="220"/>
              <w:ind w:left="180" w:right="113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擬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體重控制計劃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年級斜弱視篩檢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身高體重測量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交通安全教育宣導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親師座談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視力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口腔保健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健康體位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請領子女教育補助費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水電瓦斯安全檢查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檢修遊戲器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童軍營區環境維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申購健康中心用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視力檢查及保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宣導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一母語日活動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長志工調查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幼兒註冊及繳費週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幼生管理系統更新及編制填報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親師座談會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補課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完成全園投保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</w:tc>
      </w:tr>
      <w:tr>
        <w:trPr>
          <w:trHeight w:val="16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暑假作業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教師專業對話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書法教學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汙研討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全縣語文競賽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：北港高中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（星期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加強教室環境佈置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暑假作業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建置本土語言計台灣母語日數位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夜光天使活動開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每週三推展體適能活動與檢測</w:t>
            </w:r>
          </w:p>
          <w:p>
            <w:pPr>
              <w:pStyle w:val="Normal"/>
              <w:spacing w:lineRule="exact" w:line="220"/>
              <w:ind w:left="200" w:right="113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、四年級學生健康檢查檢查。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全校頭蝨、頭癬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交通安全暨遊戲器材安全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9/1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防災演練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9/1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改選家長委員會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遊戲器材安全檢查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圖書設備核銷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各樓頂排水孔雜物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辦理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2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全國防災日演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地震防災演練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項補助調查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前兒童發展檢核施測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頁更新維護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冊費繳庫</w:t>
            </w:r>
          </w:p>
        </w:tc>
      </w:tr>
      <w:tr>
        <w:trPr>
          <w:trHeight w:val="10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9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研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安全宣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9/21-2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校園安全研討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高雄蓮潭會館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潘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習作抽查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國語及數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ind w:left="180" w:right="113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視力異常轉介及輔導追蹤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學生健康檢查資訊管理系統建置與登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校外教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2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特生中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台灣，濕地體驗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盆栽</w:t>
            </w:r>
          </w:p>
          <w:p>
            <w:pPr>
              <w:pStyle w:val="Normal"/>
              <w:spacing w:lineRule="exact" w:line="220"/>
              <w:ind w:left="279" w:right="113" w:hanging="27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請領十月份薪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呈報新年度家長委員會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各項資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.9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全國防災演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口腔衛生保健宣導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衛生所口腔健檢服務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項補助申請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敬師活動週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灣抗震演練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長借閱圖書活動開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9/18-1/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</w:tc>
      </w:tr>
      <w:tr>
        <w:trPr>
          <w:trHeight w:val="12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9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校策略聯盟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十月份生命教育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視力保健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.9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補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第一次評量命題審題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習作抽查—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自然及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餐後潔牙含氟漱口水衛教宣導及實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92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正確用藥宣導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呈報替代役九月份獎懲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及十月份執勤表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填報宿舍報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網路簽約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繳交各項保險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200" w:right="113" w:hanging="200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健康飲食與體位宣導週</w:t>
            </w:r>
          </w:p>
          <w:p>
            <w:pPr>
              <w:pStyle w:val="TextBody"/>
              <w:spacing w:lineRule="exact" w:line="240"/>
              <w:ind w:left="200" w:right="113" w:hanging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敬師活動週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衛生維護整理</w:t>
            </w:r>
          </w:p>
        </w:tc>
      </w:tr>
      <w:tr>
        <w:trPr>
          <w:trHeight w:val="10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中秋節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、國慶日連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防範犯罪宣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偏遠學校推動閱讀策略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勤惰統計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第一次評量命題審題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垃圾分類資源回收宣導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特殊疾病調查、統計、分析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健康體位宣導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.1-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級流感疫苗接種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修剪花木草坪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生態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用水保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主管理：遊具安全檢查、飲水機維護、角落消毒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月慶生會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0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環境教育宣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加強教學環境佈置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資訊教育成果檢核填報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一次成績考查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視力報表統計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報九月份會計報表</w:t>
            </w:r>
          </w:p>
          <w:p>
            <w:pPr>
              <w:pStyle w:val="TextBody"/>
              <w:spacing w:lineRule="exact" w:line="220"/>
              <w:ind w:left="180" w:right="113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呈報七到九月飲用水</w:t>
            </w:r>
          </w:p>
          <w:p>
            <w:pPr>
              <w:pStyle w:val="TextBody"/>
              <w:spacing w:lineRule="exact" w:line="220"/>
              <w:ind w:left="180" w:right="113" w:hanging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維修報表</w:t>
            </w:r>
          </w:p>
          <w:p>
            <w:pPr>
              <w:pStyle w:val="Normal"/>
              <w:spacing w:lineRule="exact" w:line="220"/>
              <w:ind w:left="279" w:hanging="279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拔除草坪雜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腸病毒防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宣導週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8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十節連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衛生維護整理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書法教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英語學藝競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 10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班中學習障礙學生之教學與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坑國中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理解策略觀課議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英語學藝競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學生缺點矯治追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美勞教室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檢修遊戲器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拔除中庭草坪雜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請領十一月份薪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衛生維護整理</w:t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校本咖啡特色課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10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校策略聯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全縣英語文學藝競賽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有機校園環境維護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ind w:left="180" w:right="113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舉辦口腔保健相關學藝活動</w:t>
            </w:r>
          </w:p>
          <w:p>
            <w:pPr>
              <w:pStyle w:val="Normal"/>
              <w:spacing w:lineRule="exact" w:line="220"/>
              <w:ind w:left="180" w:right="113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童寄生蟲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尿液篩檢</w:t>
            </w:r>
          </w:p>
          <w:p>
            <w:pPr>
              <w:pStyle w:val="Normal"/>
              <w:spacing w:lineRule="exact" w:line="220"/>
              <w:ind w:left="180" w:right="113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社會科教室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修剪宿舍草坪</w:t>
            </w:r>
          </w:p>
          <w:p>
            <w:pPr>
              <w:pStyle w:val="Normal"/>
              <w:spacing w:lineRule="exact" w:line="220"/>
              <w:ind w:left="279" w:hanging="279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生命教育宣導週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衛生維護整理</w:t>
            </w:r>
          </w:p>
        </w:tc>
      </w:tr>
      <w:tr>
        <w:trPr>
          <w:trHeight w:val="10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一年級注音符號測驗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11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縣共備進修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年度成教班經費核銷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理解策略觀課議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年級注音符號測驗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家庭教育融入教學活動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閱讀理解策略觀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412818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家庭教育專線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全校寄生蟲檢查暨尿液篩檢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用水保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各樓頂排水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遊具安全檢查、飲水機維護、角落消毒、環境衛生維護整理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月慶生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教學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</w:tc>
      </w:tr>
      <w:tr>
        <w:trPr>
          <w:trHeight w:val="10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體育專長教師進修研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儲藏室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園美綠化維護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報十月份會計報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登革熱防治宣導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衛生維護整理</w:t>
            </w:r>
          </w:p>
        </w:tc>
      </w:tr>
      <w:tr>
        <w:trPr>
          <w:trHeight w:val="9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全縣音樂比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感恩惜福教育活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服裝儀容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童軍器材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運動場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場地費雜項收入回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使用計畫申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衛生維護整理</w:t>
            </w:r>
          </w:p>
        </w:tc>
      </w:tr>
      <w:tr>
        <w:trPr>
          <w:trHeight w:val="10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台灣咖啡節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書法教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 11/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教育研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家庭教育宣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加強教學環境佈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第二次評量命題審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生儲金活動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修剪花木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維修掃地用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童軍營地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請領十二月份薪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bdr w:val="single" w:sz="4" w:space="0" w:color="000000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bdr w:val="single" w:sz="4" w:space="0" w:color="000000"/>
              </w:rPr>
              <w:t>衛生教育宣導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主維護管理：遊具安全檢查、飲水機維護、角落消毒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教師專業發展評鑑委員輔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第二次評量考查週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藝術與人文深耕教育核銷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11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校策略聯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理解策略窕成果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衛生教育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維修割草機等用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用水保養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呈報替代役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獎懲及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值勤表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消防防護演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契約進用人員平時考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月慶生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教學會議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頁更新維護</w:t>
            </w:r>
          </w:p>
        </w:tc>
      </w:tr>
      <w:tr>
        <w:trPr>
          <w:trHeight w:val="4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年度教育優先區申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古坑鄉公所補助特色團隊成果核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校草坪噴水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儲藏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土石流防治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遊具安全檢查、飲水機維護、角落消毒、環境衛生維護整理</w:t>
            </w:r>
          </w:p>
        </w:tc>
      </w:tr>
      <w:tr>
        <w:trPr>
          <w:trHeight w:val="1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年度教育優先區親職教育核銷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防火宣導防震練習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缺點矯治學生追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專科教室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檢修遊戲器材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午餐倉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報十一月份會計報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衛生維護整理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加強教學環境佈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～四年級學生健康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19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整理花園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呈報工友考核事宜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維修竹掃把拖把等工具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請領一月份薪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歡樂聖誕週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誕運動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衛生維護整理</w:t>
            </w:r>
          </w:p>
        </w:tc>
      </w:tr>
      <w:tr>
        <w:trPr>
          <w:trHeight w:val="8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轉型優質計畫研討—咖啡特色課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書法教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校策略聯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勤惰統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加強家庭暴力防治教育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～四年級學生健康檢查異常追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呈報校舍地概況表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服務員年終考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飲用水保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校財產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填報宿舍報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衛生維護整理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轉型優質計畫研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繳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年度教育優先區成果報告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.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評鑑探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期末考命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20"/>
              <w:ind w:left="279" w:right="113" w:hanging="279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呈報財產增減表量值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20"/>
              <w:ind w:left="279" w:right="113" w:hanging="279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場地費雜項收入回撥使用計畫核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家庭暴力防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宣導</w:t>
            </w:r>
          </w:p>
          <w:p>
            <w:pPr>
              <w:pStyle w:val="Normal"/>
              <w:spacing w:lineRule="exact" w:line="240"/>
              <w:ind w:left="279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迎新送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搓湯圓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01/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教學會議</w:t>
            </w:r>
          </w:p>
          <w:p>
            <w:pPr>
              <w:pStyle w:val="Style20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綜合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除舊布新跳蚤市場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79" w:right="113" w:hanging="279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頁更新維護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79" w:right="113" w:hanging="279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月慶生會</w:t>
            </w:r>
          </w:p>
        </w:tc>
      </w:tr>
      <w:tr>
        <w:trPr>
          <w:trHeight w:val="7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假期休閒安全及生活輔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（第三次評量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四、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項競賽總評</w:t>
            </w:r>
          </w:p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期末登山淨山活動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1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報十二月份會計報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彙整校舍物件修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9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身高體重測量</w:t>
            </w:r>
          </w:p>
          <w:p>
            <w:pPr>
              <w:pStyle w:val="Normal"/>
              <w:spacing w:lineRule="exact" w:line="240"/>
              <w:ind w:left="279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跳蚤市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遊具安全檢查、飲水機維護、角落消毒、環境衛生維護整理</w:t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期末校務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 xml:space="preserve">02/1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營養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繳交學期成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.1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期末大掃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9" w:hanging="279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規劃學校各項修繕設施計畫及招標工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bdr w:val="single" w:sz="4" w:space="0" w:color="000000"/>
              </w:rPr>
              <w:t>交通安全宣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/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假期安全叮嚀、期末同樂會</w:t>
            </w:r>
          </w:p>
          <w:p>
            <w:pPr>
              <w:pStyle w:val="Normal"/>
              <w:spacing w:lineRule="exact" w:line="240"/>
              <w:ind w:left="279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棉被、牙刷衛生用具發回清洗</w:t>
            </w:r>
          </w:p>
          <w:p>
            <w:pPr>
              <w:pStyle w:val="Normal"/>
              <w:spacing w:lineRule="exact" w:line="240"/>
              <w:ind w:left="279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大掃除</w:t>
            </w:r>
          </w:p>
          <w:p>
            <w:pPr>
              <w:pStyle w:val="Normal"/>
              <w:spacing w:lineRule="exact" w:line="240"/>
              <w:ind w:left="279" w:hanging="27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/23-2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課後留園</w:t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2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下學期第一週課程課務調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9" w:hanging="279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13" w:hanging="0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上學校行事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43:00Z</dcterms:created>
  <dc:creator>owner</dc:creator>
  <dc:description/>
  <dc:language>en-US</dc:language>
  <cp:lastModifiedBy>user</cp:lastModifiedBy>
  <cp:lastPrinted>2015-09-01T11:15:00Z</cp:lastPrinted>
  <dcterms:modified xsi:type="dcterms:W3CDTF">2018-02-25T11:43:00Z</dcterms:modified>
  <cp:revision>2</cp:revision>
  <dc:subject/>
  <dc:title>雲林縣古坑鄉華山國民小學九十四學年度上學期學校行事曆   94/08/01</dc:title>
</cp:coreProperties>
</file>