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錄六、古坑鄉華山國民小學附設幼兒園餵藥通知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託教師餵藥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如須在園內服藥，請家長務必填妥餵藥同意書，並放置於藥袋內，於早上入園時交給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請帶一天用藥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下所附上的餵藥同意範本，</w:t>
      </w:r>
      <w:r>
        <w:rPr>
          <w:rFonts w:ascii="標楷體" w:hAnsi="標楷體" w:cs="標楷體" w:eastAsia="標楷體"/>
          <w:b/>
        </w:rPr>
        <w:t>請家長自行影印使用</w:t>
      </w:r>
      <w:r>
        <w:rPr>
          <w:rFonts w:ascii="標楷體" w:hAnsi="標楷體" w:cs="標楷體" w:eastAsia="標楷體"/>
        </w:rPr>
        <w:t>，為了孩子的健康與用藥安全，請您務必配合，謝謝您的合作！（若此單遺失請再向園方索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古坑鄉華山國民小學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餵藥同意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班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早上點心後□早上點心前□午飯前□午飯後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點心前□下午點心後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幼兒用藥反應，家長願自行負責。                      家長簽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  <w:gridCol w:w="84"/>
      </w:tblGrid>
      <w:tr>
        <w:trPr>
          <w:trHeight w:val="100" w:hRule="atLeast"/>
        </w:trPr>
        <w:tc>
          <w:tcPr>
            <w:tcW w:w="1034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古坑鄉華山國民小學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餵藥同意書</w:t>
            </w:r>
          </w:p>
          <w:tbl>
            <w:tblPr>
              <w:tblW w:w="1026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0"/>
            </w:tblGrid>
            <w:tr>
              <w:trPr>
                <w:trHeight w:val="100" w:hRule="atLeast"/>
              </w:trPr>
              <w:tc>
                <w:tcPr>
                  <w:tcW w:w="1026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幼兒姓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  班別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日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用藥原因：□流行性感冒 □支氣管炎 □腸胃炎 □其他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藥品內容：□藥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包 □藥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種，每次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C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□</w:t>
                  </w:r>
                  <w:r>
                    <w:rPr>
                      <w:rFonts w:ascii="標楷體" w:hAnsi="標楷體" w:cs="標楷體" w:eastAsia="標楷體"/>
                    </w:rPr>
                    <w:t>藥丸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種，各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粒 □藥膏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藥時間：□早上點心後□早上點心前□午飯前□午飯後</w:t>
                  </w:r>
                </w:p>
                <w:p>
                  <w:pPr>
                    <w:pStyle w:val="Normal"/>
                    <w:ind w:left="1200" w:hanging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下午點心前□下午點心後□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注意事項：□需冷藏□使用前搖勻□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緊急連絡人及電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幼兒用藥反應，家長願自行負責。                      家長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052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古坑鄉華山國民小學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餵藥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班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早上點心後□早上點心前□午飯前□午飯後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點心前□下午點心後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幼兒用藥反應，家長願自行負責。                      家長簽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647700</wp:posOffset>
                </wp:positionV>
                <wp:extent cx="40259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2.55pt;mso-wrap-distance-left:9.05pt;mso-wrap-distance-right:9.05pt;mso-wrap-distance-top:0pt;mso-wrap-distance-bottom:0pt;margin-top:51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2:00Z</dcterms:created>
  <dc:creator>Your User Name</dc:creator>
  <dc:description/>
  <dc:language>en-US</dc:language>
  <cp:lastModifiedBy>owner</cp:lastModifiedBy>
  <cp:lastPrinted>2018-02-05T16:02:00Z</cp:lastPrinted>
  <dcterms:modified xsi:type="dcterms:W3CDTF">2018-02-05T08:02:00Z</dcterms:modified>
  <cp:revision>2</cp:revision>
  <dc:subject/>
  <dc:title>巧 可 麗 國 際 幼 兒 學 校 餵 藥 通 知 單</dc:title>
</cp:coreProperties>
</file>