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kern w:val="0"/>
          <w:szCs w:val="24"/>
        </w:rPr>
      </w:pPr>
      <w:bookmarkStart w:id="0" w:name="OLE_LINK1"/>
      <w:bookmarkEnd w:id="0"/>
      <w:r>
        <w:rPr>
          <w:color w:val="000080"/>
          <w:kern w:val="0"/>
          <w:szCs w:val="24"/>
        </w:rPr>
        <w:t>繪</w:t>
      </w:r>
      <w:r>
        <w:rPr>
          <w:rFonts w:cs="Calibri" w:eastAsia="Calibri"/>
          <w:color w:val="000080"/>
          <w:kern w:val="0"/>
          <w:szCs w:val="24"/>
        </w:rPr>
        <w:t xml:space="preserve"> </w:t>
      </w:r>
      <w:r>
        <w:rPr>
          <w:color w:val="000080"/>
          <w:kern w:val="0"/>
          <w:szCs w:val="24"/>
        </w:rPr>
        <w:t>本</w:t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76"/>
        <w:gridCol w:w="83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文化部兒童文化館</w:t>
              </w:r>
            </w:hyperlink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children.moc.gov.tw/animate_list?type=1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國立公共圖書館圓夢繪本資料庫</w:t>
              </w:r>
            </w:hyperlink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torybook.nlpi.edu.tw/search/result/%5Efield/all/0/%5Epage/hit/desc/10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兒童性侵害防治</w:t>
              </w:r>
            </w:hyperlink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childsafe.isu.edu.tw/c/c4.asp#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能源教材繪本（一）</w:t>
              </w:r>
            </w:hyperlink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yweb.utaipei.edu.tw/~lowcarbon/energy/html/-a_2_dp_a_jpy___at_.htm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能源教材繪本（二）</w:t>
              </w:r>
            </w:hyperlink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yweb.utaipei.edu.tw/~lowcarbon/energy/html/-a_2_dp_a_jpy___g_.htm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安安免費教學網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生命繪本</w:t>
              </w:r>
            </w:hyperlink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ananedu.com/lifestory/l-index.html</w:t>
              </w:r>
            </w:hyperlink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.moc.gov.tw/animate_list?type=1" TargetMode="External"/><Relationship Id="rId3" Type="http://schemas.openxmlformats.org/officeDocument/2006/relationships/hyperlink" Target="https://children.moc.gov.tw/animate_list?type=1" TargetMode="External"/><Relationship Id="rId4" Type="http://schemas.openxmlformats.org/officeDocument/2006/relationships/hyperlink" Target="http://storybook.nlpi.edu.tw/search/result/^field/all/0/^page/hit/desc/10" TargetMode="External"/><Relationship Id="rId5" Type="http://schemas.openxmlformats.org/officeDocument/2006/relationships/hyperlink" Target="http://storybook.nlpi.edu.tw/search/result/^field/all/0/^page/hit/desc/10" TargetMode="External"/><Relationship Id="rId6" Type="http://schemas.openxmlformats.org/officeDocument/2006/relationships/hyperlink" Target="http://childsafe.isu.edu.tw/c/c4.asp" TargetMode="External"/><Relationship Id="rId7" Type="http://schemas.openxmlformats.org/officeDocument/2006/relationships/hyperlink" Target="http://childsafe.isu.edu.tw/c/c4.asp" TargetMode="External"/><Relationship Id="rId8" Type="http://schemas.openxmlformats.org/officeDocument/2006/relationships/hyperlink" Target="http://myweb.utaipei.edu.tw/~lowcarbon/energy/html/-a_2_dp_a_jpy___at_.html" TargetMode="External"/><Relationship Id="rId9" Type="http://schemas.openxmlformats.org/officeDocument/2006/relationships/hyperlink" Target="http://myweb.utaipei.edu.tw/~lowcarbon/energy/html/-a_2_dp_a_jpy___at_.html" TargetMode="External"/><Relationship Id="rId10" Type="http://schemas.openxmlformats.org/officeDocument/2006/relationships/hyperlink" Target="http://myweb.utaipei.edu.tw/~lowcarbon/energy/html/-a_2_dp_a_jpy___g_.html" TargetMode="External"/><Relationship Id="rId11" Type="http://schemas.openxmlformats.org/officeDocument/2006/relationships/hyperlink" Target="http://myweb.utaipei.edu.tw/~lowcarbon/energy/html/-a_2_dp_a_jpy___g_.html" TargetMode="External"/><Relationship Id="rId12" Type="http://schemas.openxmlformats.org/officeDocument/2006/relationships/hyperlink" Target="http://ananedu.com/lifestory/l-index.html" TargetMode="External"/><Relationship Id="rId13" Type="http://schemas.openxmlformats.org/officeDocument/2006/relationships/hyperlink" Target="http://ananedu.com/lifestory/l-index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4:00Z</dcterms:created>
  <dc:creator>Wen H.</dc:creator>
  <dc:description/>
  <dc:language>en-US</dc:language>
  <cp:lastModifiedBy>Wen H.</cp:lastModifiedBy>
  <dcterms:modified xsi:type="dcterms:W3CDTF">2018-02-01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