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國小成語競賽題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>105.2.3</w:t>
      </w:r>
      <w:r>
        <w:rPr>
          <w:rFonts w:ascii="標楷體" w:hAnsi="標楷體" w:cs="標楷體" w:eastAsia="標楷體"/>
        </w:rPr>
        <w:t xml:space="preserve">修訂 </w:t>
      </w:r>
    </w:p>
    <w:p>
      <w:pPr>
        <w:pStyle w:val="Normal"/>
        <w:spacing w:lineRule="exact" w:line="360"/>
        <w:ind w:left="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若懸河：形容人</w:t>
      </w:r>
      <w:r>
        <w:rPr>
          <w:rFonts w:ascii="標楷體" w:hAnsi="標楷體" w:cs="新細明體;PMingLiU" w:eastAsia="標楷體"/>
        </w:rPr>
        <w:t>說起話來像瀑布一樣滔滔不絕，比喻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能言善辯。</w:t>
      </w:r>
      <w:r>
        <w:rPr>
          <w:rFonts w:ascii="標楷體" w:hAnsi="標楷體" w:cs="新細明體;PMingLiU" w:eastAsia="標楷體"/>
        </w:rPr>
        <w:t>與「笨口拙舌、張口結舌、期期艾艾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載ㄗㄞˇ難逢：載，年的意思。千年也難遇上一次，形容機會極為難得。與「習以為常、司空見慣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介不取：介，通「芥」，小草，引申微小之物；形容絲毫不取，非常廉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日三秋：一天不見，如隔三年。比喻想念殷切。（註：三秋，三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投桃報李：比喻朋友之間友情深重，禮尚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防微杜漸：微，隱微。杜，堵塞、阻絕。漸，逐漸擴大。在錯誤或壞事萌芽的時候及時制止，杜絕它發展。意指謹慎地防止事物的惡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宜室宜家：指女子有婦德，能使家庭和樂，夫婦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謙沖自牧：指人謙虛不自滿。（牧，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言九鼎：形容說話具有決定性的作用。（鼎，古代國家的寶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鴻鵠ㄏㄨˊ之志：鴻鵠，天鵝，善高飛；形容遠大的志向，與「燕雀之志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疾風勁草：喻遭遇危難，才知其節操的堅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矯揉造作：刻意的人工施為與雕琢。後亦用「矯揉造作」形容裝腔作勢、刻意做作的態度。義近「裝腔作勢」、「裝模作樣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才高八斗：又作「八斗之才」，比喻才學洋溢，超越眾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伯樂相ㄒㄧㄤˋ馬：比喻善於發現、選拔人才。（伯樂，本名孫陽，春秋秦穆公時人，以善於觀察馬著稱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沉魚落雁：形容女子容貌美麗出眾。（「閉月羞花」、「國色天香」、「傾國傾城」皆可形容美人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吳下阿蒙：用以譏諷人沒有才學。（阿蒙，三國時吳國大將呂蒙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高瞻遠矚ㄓㄨˇ：形容人眼光遠大。（瞻，遠望</w:t>
      </w:r>
      <w:r>
        <w:rPr>
          <w:rFonts w:ascii="標楷體" w:hAnsi="標楷體" w:cs="新細明體;PMingLiU" w:eastAsia="標楷體"/>
        </w:rPr>
        <w:t>；</w:t>
      </w:r>
      <w:r>
        <w:rPr>
          <w:rFonts w:ascii="標楷體" w:hAnsi="標楷體" w:cs="新細明體;PMingLiU" w:eastAsia="標楷體"/>
        </w:rPr>
        <w:t>矚，注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光風霽ㄐㄧˋ月：用雨過天晴時的清風明月，比喻人坦蕩高尚的胸懷品格。（光風，雨後初晴時的和風；霽，指雨雪初晴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口碑載道</w:t>
      </w:r>
      <w:r>
        <w:rPr>
          <w:rFonts w:eastAsia="標楷體" w:cs="新細明體;PMingLiU" w:ascii="標楷體" w:hAnsi="標楷體"/>
        </w:rPr>
        <w:t>: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眾人稱頌的話語，就像刻在記功碑上一樣，到處流傳。比喻廣受好評</w:t>
      </w:r>
      <w:r>
        <w:rPr>
          <w:rFonts w:ascii="標楷體" w:hAnsi="標楷體" w:cs="新細明體;PMingLiU" w:eastAsia="標楷體"/>
        </w:rPr>
        <w:t>。同「有口皆碑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江郎才盡：南朝文學家江淹，少有文名，晚年文思漸衰。比喻才情文思的減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雲流水：比喻文章非常自然，毫不呆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不由徑：走路不走小路。比喻人行事光明正大，心胸坦蕩磊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文ㄨㄣˋ過飾非：文：掩飾。飾：遮掩、偽裝。掩飾過失、錯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rPr>
          <w:rFonts w:ascii="標楷體" w:hAnsi="標楷體" w:eastAsia="標楷體" w:cs="新細明體;PMingLiU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童叟無欺：童意為「小孩」、叟意為「老人」，對待小孩和老人的態度一樣，不會欺瞞。比喻商店買賣誠實有信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千里鵝毛：喻禮物雖輕但情意甚重。（鵝毛，指物品微薄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鍥ㄑㄧㄝˋ而不捨：比喻做事持之以恆，堅持不懈。（鍥，雕刻；捨，停止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穴來風：比喻事出有因，流言乘隙而入；或比喻憑空捏造不實的傳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滴水穿石：</w:t>
      </w:r>
      <w:r>
        <w:rPr>
          <w:rFonts w:ascii="標楷體" w:hAnsi="標楷體" w:cs="標楷體" w:eastAsia="標楷體"/>
        </w:rPr>
        <w:t>滴水久了可使石穿。比喻持之以恆，事必有成。後亦用「水滴石穿」比喻小問題日積月累也會成為大問題。</w:t>
      </w:r>
      <w:r>
        <w:rPr>
          <w:rFonts w:ascii="標楷體" w:hAnsi="標楷體" w:cs="標楷體" w:eastAsia="標楷體"/>
        </w:rPr>
        <w:t>義近「有志竟成」，與「半途而廢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寸草春暉：比喻父母養育恩情的深重，兒女竭盡心力亦難以回報。（寸草，一寸長的小草，指兒女；春暉，春天溫暖的陽光，指父母對兒女細心的呵護與教養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蘭之交：形容朋友交情的契合。（金，用以比喻其堅；蘭，比喻其香。）與「莫逆之交」、「金石之交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鏡花水月：鏡中的影像，水裡的月亮。比喻虛幻不實在。同「鏡像水月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棗推梨：</w:t>
      </w:r>
      <w:r>
        <w:rPr>
          <w:rFonts w:ascii="標楷體" w:hAnsi="標楷體" w:cs="標楷體" w:eastAsia="標楷體"/>
          <w:u w:val="single"/>
        </w:rPr>
        <w:t>南朝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王泰</w:t>
      </w:r>
      <w:r>
        <w:rPr>
          <w:rFonts w:ascii="標楷體" w:hAnsi="標楷體" w:cs="標楷體" w:eastAsia="標楷體"/>
        </w:rPr>
        <w:t>讓棗，</w:t>
      </w:r>
      <w:r>
        <w:rPr>
          <w:rFonts w:ascii="標楷體" w:hAnsi="標楷體" w:cs="標楷體" w:eastAsia="標楷體"/>
          <w:u w:val="single"/>
        </w:rPr>
        <w:t>後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孔融</w:t>
      </w:r>
      <w:r>
        <w:rPr>
          <w:rFonts w:ascii="標楷體" w:hAnsi="標楷體" w:cs="標楷體" w:eastAsia="標楷體"/>
        </w:rPr>
        <w:t>推梨。用以稱讚兄弟之間友愛。與「兄友弟恭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駑ㄋㄨˊ馬十駕：駑，劣馬；駕，指馬車一天的行程為一駕。句謂良馬一天能跑千里之遙；劣馬雖慢，只要堅持不懈，也能跑很遠的路程。比喻平庸的人只要勤奮做事，也能有所成就。同「跬ㄎㄨㄟ</w:t>
      </w:r>
      <w:r>
        <w:rPr>
          <w:rFonts w:ascii="標楷體" w:hAnsi="標楷體" w:cs="標楷體" w:eastAsia="標楷體"/>
          <w:b/>
          <w:bCs/>
        </w:rPr>
        <w:t>ˇ</w:t>
      </w:r>
      <w:r>
        <w:rPr>
          <w:rFonts w:ascii="標楷體" w:hAnsi="標楷體" w:cs="標楷體" w:eastAsia="標楷體"/>
        </w:rPr>
        <w:t>步千里」、「勤能補拙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汲汲營營：汲汲，勤求不息；營營，追逐求取。形容人急切地奔馳追逐，以求取功名利祿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片冰心：又作「冰心玉壺」。冰心，心如冰般純潔清明。比喻人不慕名利，心境高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蕙質蘭心：又作「蘭質蕙心」。蘭、蕙，皆香草；心靈如蕙，品質如蘭。比喻</w:t>
      </w:r>
      <w:r>
        <w:rPr>
          <w:rFonts w:ascii="標楷體" w:hAnsi="標楷體" w:cs="標楷體" w:eastAsia="標楷體"/>
          <w:bCs/>
        </w:rPr>
        <w:t>女子</w:t>
      </w:r>
      <w:r>
        <w:rPr>
          <w:rFonts w:ascii="標楷體" w:hAnsi="標楷體" w:cs="標楷體" w:eastAsia="標楷體"/>
        </w:rPr>
        <w:t>心性聰慧高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焚琴煮鶴：把琴當柴燒，烹煮鶴來吃。比喻極殺風景的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門弄斧：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，古代</w:t>
      </w:r>
      <w:r>
        <w:rPr>
          <w:rFonts w:ascii="標楷體" w:hAnsi="標楷體" w:cs="標楷體" w:eastAsia="標楷體"/>
          <w:u w:val="single"/>
        </w:rPr>
        <w:t>春秋魯國</w:t>
      </w:r>
      <w:r>
        <w:rPr>
          <w:rFonts w:ascii="標楷體" w:hAnsi="標楷體" w:cs="標楷體" w:eastAsia="標楷體"/>
        </w:rPr>
        <w:t>巧匠；弄，耍弄</w:t>
      </w:r>
      <w:r>
        <w:rPr>
          <w:rFonts w:ascii="標楷體" w:hAnsi="標楷體" w:cs="標楷體" w:eastAsia="標楷體"/>
        </w:rPr>
        <w:t>。「班門弄斧」指在巧匠</w:t>
      </w:r>
      <w:r>
        <w:rPr>
          <w:rFonts w:ascii="標楷體" w:hAnsi="標楷體" w:cs="標楷體" w:eastAsia="標楷體"/>
          <w:u w:val="single"/>
        </w:rPr>
        <w:t>魯班</w:t>
      </w:r>
      <w:r>
        <w:rPr>
          <w:rFonts w:ascii="標楷體" w:hAnsi="標楷體" w:cs="標楷體" w:eastAsia="標楷體"/>
        </w:rPr>
        <w:t>門前</w:t>
      </w:r>
      <w:r>
        <w:rPr>
          <w:rFonts w:ascii="標楷體" w:hAnsi="標楷體" w:cs="標楷體" w:eastAsia="標楷體"/>
        </w:rPr>
        <w:t>耍</w:t>
      </w:r>
      <w:r>
        <w:rPr>
          <w:rFonts w:ascii="標楷體" w:hAnsi="標楷體" w:cs="標楷體" w:eastAsia="標楷體"/>
        </w:rPr>
        <w:t>弄大斧。</w:t>
      </w:r>
      <w:r>
        <w:rPr>
          <w:rFonts w:ascii="標楷體" w:hAnsi="標楷體" w:cs="標楷體" w:eastAsia="標楷體"/>
        </w:rPr>
        <w:t>比喻在行家面前賣弄本事，不自量力。與「量力而行、深藏不露」相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世之材：不世，世上少有的，非常的。形容當世少有，極出色的人材；是推崇讚譽之詞。同「蓋世之才」（註：蓋世，超過、高出當代之上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劍及履及：履，鞋子，做腳步解。及，到達。比喻奮起速行，指辦事效率極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籌帷幄ㄨㄛˋ：運籌，籌謀策劃；帷幄，古時軍中帳幕。泛指善於策劃或指揮，也用以比喻居幕後策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字千金：一個字價值千兩黃金；形容文字價值很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伯仲之間：比喻彼此的能力不相上下。（古代兄弟排行：伯仲叔季。以伯仲比喻差距小。）與「一時瑜亮」、「不分軒輊」、「工力悉敵」、「並駕齊驅」意思相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星戴月：形容早出晚歸地辛勤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深履薄：形容謹慎小心。（</w:t>
      </w:r>
      <w:r>
        <w:rPr>
          <w:rFonts w:ascii="標楷體" w:hAnsi="標楷體" w:cs="標楷體" w:eastAsia="標楷體"/>
          <w:u w:val="wave"/>
        </w:rPr>
        <w:t>詩經</w:t>
      </w:r>
      <w:r>
        <w:rPr>
          <w:rFonts w:ascii="標楷體" w:hAnsi="標楷體" w:cs="標楷體" w:eastAsia="標楷體"/>
        </w:rPr>
        <w:t>：「戰戰兢兢，如臨深淵，如履薄冰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眾口</w:t>
      </w:r>
      <w:r>
        <w:rPr>
          <w:rFonts w:ascii="標楷體" w:hAnsi="標楷體" w:cs="標楷體" w:eastAsia="標楷體"/>
          <w:bCs/>
        </w:rPr>
        <w:t>鑠ㄕㄨㄛ</w:t>
      </w:r>
      <w:r>
        <w:rPr>
          <w:rFonts w:ascii="標楷體" w:hAnsi="標楷體" w:cs="標楷體" w:eastAsia="標楷體"/>
        </w:rPr>
        <w:t>ˋ金：形容輿論力量極大，可以顛倒黑白，混淆是非。（註：鑠，熔化；金，泛指金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  <w:b/>
          <w:bCs/>
        </w:rPr>
        <w:t>ㄏㄠˋ</w:t>
      </w:r>
      <w:r>
        <w:rPr>
          <w:rFonts w:ascii="標楷體" w:hAnsi="標楷體" w:cs="標楷體" w:eastAsia="標楷體"/>
        </w:rPr>
        <w:t>整以暇：形容人喜愛嚴整而又能從容不迫（註：整，使齊一、有秩序；以，而）；今多用在紛亂、繁忙中顯得從容不迫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亢ㄎㄤˋ不卑：不高傲也不自卑。（亢：高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曲突</w:t>
      </w:r>
      <w:r>
        <w:rPr>
          <w:rFonts w:ascii="標楷體" w:hAnsi="標楷體" w:cs="標楷體" w:eastAsia="標楷體"/>
          <w:bCs/>
        </w:rPr>
        <w:t>徙</w:t>
      </w:r>
      <w:r>
        <w:rPr>
          <w:rFonts w:ascii="標楷體" w:hAnsi="標楷體" w:cs="標楷體" w:eastAsia="標楷體"/>
        </w:rPr>
        <w:t>薪：突，煙囪；彎曲煙囪，移開木材。比喻在禍患未發生前，先採取防範措施，則災禍不會發生。同「防患未然」、「未雨綢繆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ㄔㄡˊ繆ㄇㄡˊ：綢繆，緊密纏縛。在未下雨時把門窗綑綁牢固。比喻事先做好準備工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渴掘井：不早作準備，事到臨頭才想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/>
          <w:bCs/>
        </w:rPr>
        <w:t>部</w:t>
      </w:r>
      <w:r>
        <w:rPr>
          <w:rFonts w:ascii="標楷體" w:hAnsi="標楷體" w:cs="標楷體" w:eastAsia="標楷體"/>
        </w:rPr>
        <w:t>就班：部，類別；班，次序。原指寫文章時選取適當義理，加以編排順序。後指做事按照部署ㄕㄨˋ，依次進行。也可指依照老規矩辦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鹿為馬：明明是鹿卻說是馬。比喻公然歪曲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淵羨魚：比喻只作空想，難收實效。（羨，希望得到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輪美奐：輪：高大的樣子。奐：文彩鮮明的樣子。形容房屋規模高大、裝飾華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庖丁解牛：</w:t>
      </w:r>
      <w:r>
        <w:rPr>
          <w:rFonts w:ascii="標楷體" w:hAnsi="標楷體" w:cs="標楷體" w:eastAsia="標楷體"/>
        </w:rPr>
        <w:t>梁惠王時有位廚師庖丁善宰牛，且技巧極為熟練</w:t>
      </w:r>
      <w:r>
        <w:rPr>
          <w:sz w:val="28"/>
          <w:szCs w:val="28"/>
        </w:rPr>
        <w:t>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典出《莊子˙養生主》。後比喻對事物瞭解透澈，做事能得心應手，運用自如。與「游刃有餘」、「遊刃有餘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484" w:hanging="460"/>
        <w:jc w:val="both"/>
        <w:rPr>
          <w:rFonts w:ascii="標楷體" w:hAnsi="標楷體" w:eastAsia="標楷體" w:cs="微軟正黑體"/>
          <w:color w:val="000000"/>
          <w:kern w:val="0"/>
          <w:sz w:val="23"/>
          <w:szCs w:val="23"/>
        </w:rPr>
      </w:pP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看到賢能的人，便想效法他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論語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里仁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賢思齊焉，見不賢而內自省也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晉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常璩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華陽國志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卷四</w:t>
      </w:r>
      <w:r>
        <w:rPr>
          <w:rFonts w:eastAsia="標楷體" w:cs="微軟正黑體" w:ascii="標楷體" w:hAnsi="標楷體"/>
          <w:color w:val="000000"/>
          <w:kern w:val="0"/>
          <w:sz w:val="23"/>
          <w:szCs w:val="23"/>
        </w:rPr>
        <w:t>.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南中志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知足下追踵古人，見賢思齊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亦作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「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見德思齊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」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譁眾取寵：指用浮誇的言行以取悅大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冠李戴：弄錯了對象或弄錯了事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削ㄒㄩㄝˋ足適履：削短腳趾來配合鞋子的大小。形容勉強求合，生搬硬套，而不顧及實際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倨</w:t>
      </w:r>
      <w:r>
        <w:rPr>
          <w:rFonts w:ascii="標楷體" w:hAnsi="標楷體" w:cs="標楷體" w:eastAsia="標楷體"/>
          <w:bCs/>
        </w:rPr>
        <w:t>ㄐㄩ</w:t>
      </w:r>
      <w:r>
        <w:rPr>
          <w:rFonts w:ascii="標楷體" w:hAnsi="標楷體" w:cs="標楷體" w:eastAsia="標楷體"/>
          <w:bCs/>
          <w:vertAlign w:val="superscript"/>
        </w:rPr>
        <w:t>ˋ</w:t>
      </w:r>
      <w:r>
        <w:rPr>
          <w:rFonts w:ascii="標楷體" w:hAnsi="標楷體" w:cs="標楷體" w:eastAsia="標楷體"/>
        </w:rPr>
        <w:t>後恭：</w:t>
      </w:r>
      <w:r>
        <w:rPr>
          <w:rFonts w:ascii="標楷體" w:hAnsi="標楷體" w:cs="標楷體" w:eastAsia="標楷體"/>
          <w:bCs/>
        </w:rPr>
        <w:t>倨，傲慢</w:t>
      </w:r>
      <w:r>
        <w:rPr>
          <w:rFonts w:ascii="標楷體" w:hAnsi="標楷體" w:cs="標楷體" w:eastAsia="標楷體"/>
        </w:rPr>
        <w:t>；先前態度傲慢，後又轉為恭敬。用以譏笑勢利的人前後態度不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暴殄ㄊㄧㄢˇ天物：暴，損害、糟蹋；殄，滅絕；天物，指鳥獸草木等自然界生物。殘殺滅絕自然界的生物；後泛指對物品不知愛惜，任意糟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沽名釣譽：指人矯情造作，用手段獵取名聲或讚譽。沽，買；釣，用餌引魚上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綱挈ㄑㄧㄝˋ領：綱，魚網上的總繩；挈，提起。全句是說「提起魚網的總繩，提起衣服的領子。」比喻抓住事理的重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木求魚：緣，動詞，順著東西往上爬。比喻方法、方向錯誤，根本不可能達到目的，徒勞無功而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橘北枳：比喻生長環境的好壞影響本質的優劣。（枳，似橘而小，果實味道不同；橘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南就叫做橘子，生長在</w:t>
      </w:r>
      <w:r>
        <w:rPr>
          <w:rFonts w:ascii="標楷體" w:hAnsi="標楷體" w:cs="標楷體" w:eastAsia="標楷體"/>
          <w:u w:val="single"/>
        </w:rPr>
        <w:t>淮</w:t>
      </w:r>
      <w:r>
        <w:rPr>
          <w:rFonts w:ascii="標楷體" w:hAnsi="標楷體" w:cs="標楷體" w:eastAsia="標楷體"/>
        </w:rPr>
        <w:t>北就是枳。）相關語詞：「逾淮為枳」、「橘化為枳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櫛風沐雨：櫛，梳理頭髮；沐，洗頭；以風梳髮，以雨洗頭；形容不避風雨，奔波勞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之如</w:t>
      </w:r>
      <w:r>
        <w:rPr>
          <w:rFonts w:ascii="標楷體" w:hAnsi="標楷體" w:cs="標楷體" w:eastAsia="標楷體"/>
          <w:bCs/>
        </w:rPr>
        <w:t>飴</w:t>
      </w:r>
      <w:r>
        <w:rPr>
          <w:rFonts w:ascii="標楷體" w:hAnsi="標楷體" w:cs="標楷體" w:eastAsia="標楷體"/>
        </w:rPr>
        <w:t>：比喻樂於承擔艱苦的事情。（飴，糖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步亦</w:t>
      </w:r>
      <w:r>
        <w:rPr>
          <w:rFonts w:ascii="標楷體" w:hAnsi="標楷體" w:cs="標楷體" w:eastAsia="標楷體"/>
          <w:bCs/>
        </w:rPr>
        <w:t>趨</w:t>
      </w:r>
      <w:r>
        <w:rPr>
          <w:rFonts w:ascii="標楷體" w:hAnsi="標楷體" w:cs="標楷體" w:eastAsia="標楷體"/>
        </w:rPr>
        <w:t>：步，慢步；趨，快走；原指學生緊隨老師。後來形容任何事情都模仿或追隨別人，完全沒有自己的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囂塵上：喧譁嘈雜，塵沙飛揚，原指軍隊作戰前的準備情況。後用「甚囂塵上」形容傳聞四起，議論紛紛；或指極為猖狂、囂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臥薪嘗膽：</w:t>
      </w:r>
      <w:r>
        <w:rPr>
          <w:rFonts w:ascii="標楷體" w:hAnsi="標楷體" w:cs="標楷體" w:eastAsia="標楷體"/>
        </w:rPr>
        <w:t>越王句踐躺臥在柴薪上，不時舔嘗苦膽，以警惕自己不忘所受的屈辱。比喻刻苦自勵，發奮圖強。</w:t>
      </w:r>
      <w:r>
        <w:rPr>
          <w:rFonts w:ascii="標楷體" w:hAnsi="標楷體" w:cs="標楷體" w:eastAsia="標楷體"/>
        </w:rPr>
        <w:t>與「醉生夢死」、「苟且偷生」義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到渠成：水流到的地方，自然會形成溝渠。比喻事情條件齊全，自然成功，不必強求。「瓜熟蒂落」同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倒行逆施：</w:t>
      </w:r>
      <w:r>
        <w:rPr>
          <w:rFonts w:ascii="標楷體" w:hAnsi="標楷體" w:cs="標楷體" w:eastAsia="標楷體"/>
        </w:rPr>
        <w:t>比喻不按照情理行事。後用「倒行逆施」比喻胡作非為的罪惡行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忮ㄓˋ不求：忮，嫉妒。指不嫉妒，不貪得。後來多用來形容淡泊無求，不做非分之事的處世態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鼓作氣：意指作戰時擊第一通鼓，戰士們最能鼓足勇氣。後比喻做事時要趁著剛開始時的勇氣去做才容易成功。與「打鐵趁熱、一氣呵成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字珠璣ㄐㄧ：珠璣，比喻優美的文章或詞句。形容句子或文章中遣詞用字非常優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披肝瀝膽：把肝膽都拿出來。比喻做人極為真誠坦白。（瀝，作「披露」、「表陳」解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哲保身：形容人能迴避禍患，保全己身。（明，明於理；哲，察於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洞燭先機：表示能清楚地預見事情先兆。（洞，副詞，透徹地；燭，動詞，照見）意同「洞燭幽微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趨之若</w:t>
      </w:r>
      <w:r>
        <w:rPr>
          <w:rFonts w:ascii="標楷體" w:hAnsi="標楷體" w:cs="標楷體" w:eastAsia="標楷體"/>
          <w:bCs/>
        </w:rPr>
        <w:t>鶩ㄨˋ</w:t>
      </w:r>
      <w:r>
        <w:rPr>
          <w:rFonts w:ascii="標楷體" w:hAnsi="標楷體" w:cs="標楷體" w:eastAsia="標楷體"/>
        </w:rPr>
        <w:t>：趨附於他的人像成群的野鴨一樣，比喻眾人爭相追逐某項事物。多用於貶義。 （鶩，野鴨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蜚ㄈㄟ</w:t>
      </w:r>
      <w:r>
        <w:rPr>
          <w:rFonts w:ascii="標楷體" w:hAnsi="標楷體" w:cs="標楷體" w:eastAsia="標楷體"/>
        </w:rPr>
        <w:t>短流長：蜚，通「飛」。指無中生有，造謠生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山仰止：高山，巍ㄨㄟˊ峨ㄜˊ的高山，比喻道德高尚。句謂巍峨的高山可以仰望，形容崇高的德行，令人景仰。亦作「高山仰之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怨自</w:t>
      </w:r>
      <w:r>
        <w:rPr>
          <w:rFonts w:ascii="標楷體" w:hAnsi="標楷體" w:cs="標楷體" w:eastAsia="標楷體"/>
          <w:b/>
          <w:bCs/>
        </w:rPr>
        <w:t>艾ㄧˋ</w:t>
      </w:r>
      <w:r>
        <w:rPr>
          <w:rFonts w:ascii="標楷體" w:hAnsi="標楷體" w:cs="標楷體" w:eastAsia="標楷體"/>
        </w:rPr>
        <w:t>：艾，割草，比喻改正；原指悔恨自己的錯誤，自己改正。現在多指自責悔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快朵頤ㄧˊ：朵，動。頤，下巴。朵頤，指動著腮頰欲食的樣子。指飽食愉快的樣子。與「大飽口福」相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柔寡斷：優柔，猶豫不決；寡斷，缺乏決斷力。形容做事猶豫不果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魚雁往返：魚雁皆指書信。用來比喻書信往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頤指氣使：頤，下巴；頤指，不說話而用臉部表情示意；氣使，用神情去指揮別人。形容對別人態度傲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一己百：別人一學就會的事，自己就用百倍的努力做到。用以勉人力學，勤能補拙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言簡意賅ㄍㄞ：賅，完備；形容說話或寫文章簡明扼要，但意義卻能包括無遺。與「言近旨遠」、「言淺意深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竿見影：比喻功效迅速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罄ㄑㄧㄥˋ竹難書：罄，盡；竹，古代寫書的竹簡；形容罪惡極多，無法細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杞ㄑㄧˇ人憂天：古時杞國有個人，成天擔心天會塌下來，因而寢食難安。後來用以比喻無謂的憂慮。與「杞天之憂、庸人自擾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齒徒長ㄓㄤˇ：馬齒隨著年歲而增多，比喻年齡。徒長用以</w:t>
      </w:r>
      <w:r>
        <w:rPr>
          <w:rFonts w:ascii="標楷體" w:hAnsi="標楷體" w:cs="標楷體" w:eastAsia="標楷體"/>
          <w:bCs/>
        </w:rPr>
        <w:t>謙稱</w:t>
      </w:r>
      <w:r>
        <w:rPr>
          <w:rFonts w:ascii="標楷體" w:hAnsi="標楷體" w:cs="標楷體" w:eastAsia="標楷體"/>
        </w:rPr>
        <w:t>自己只是年齡增多，但學問沒有長進，事業無成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中蓬直：飛蓬草生長在麻中，不用扶持也能直立生長。形容好的環境可以對人產生積極的影響。近似「近朱者赤」、「潛移默化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牛角掛書：掛書於牛角，且行且讀。形容勤苦向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</w:t>
      </w:r>
      <w:r>
        <w:rPr>
          <w:rFonts w:ascii="標楷體" w:hAnsi="標楷體" w:cs="標楷體" w:eastAsia="標楷體"/>
          <w:bCs/>
        </w:rPr>
        <w:t>竽ㄩˊ</w:t>
      </w:r>
      <w:r>
        <w:rPr>
          <w:rFonts w:ascii="標楷體" w:hAnsi="標楷體" w:cs="標楷體" w:eastAsia="標楷體"/>
        </w:rPr>
        <w:t>充數：竽，竹製的簧管樂器；比喻沒有真才實學的人，混在行家裡面充數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善如</w:t>
      </w:r>
      <w:r>
        <w:rPr>
          <w:rFonts w:ascii="標楷體" w:hAnsi="標楷體" w:cs="標楷體" w:eastAsia="標楷體"/>
          <w:b/>
          <w:bCs/>
        </w:rPr>
        <w:t>流</w:t>
      </w:r>
      <w:r>
        <w:rPr>
          <w:rFonts w:ascii="標楷體" w:hAnsi="標楷體" w:cs="標楷體" w:eastAsia="標楷體"/>
        </w:rPr>
        <w:t>：表示樂於接受別人正確的意見。與「從善如</w:t>
      </w:r>
      <w:r>
        <w:rPr>
          <w:rFonts w:ascii="標楷體" w:hAnsi="標楷體" w:cs="標楷體" w:eastAsia="標楷體"/>
          <w:b/>
          <w:bCs/>
        </w:rPr>
        <w:t>登</w:t>
      </w:r>
      <w:r>
        <w:rPr>
          <w:rFonts w:ascii="標楷體" w:hAnsi="標楷體" w:cs="標楷體" w:eastAsia="標楷體"/>
        </w:rPr>
        <w:t>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囫ㄏㄨˊ圇ㄌㄨㄣˊ吞棗：囫圇，完整的；比喻理解事物或學習時，不細加領悟，只是籠統含糊地接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坐春風：好像沐浴在春風之中，意同如沐春風。比喻受到良師的諄諄（ㄓㄨㄣ）教導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耳濡ㄖㄨˊ目染：濡，沾染；耳朵常聽，眼睛常看。指無形中受到影響而被同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傅ㄈㄨˋ眾咻：傅，教；咻，喧鬧；一個人教，許多人在旁喧鬧擾亂。喻學習環境的重要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笑容可掬ㄐㄩˊ：掬，用兩手捧取。形容笑容滿面的樣子。與「喜形於色、笑逐顏開」相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雷貫耳：好像雷聲傳入耳朵那樣響亮。比喻人名氣很大，眾所共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洋興嘆：比喻因能力不足而自嘆不如或感到無可奈何。與「無可奈何」義近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其項背：項，頸的後部；形容趕得上。「難以望其項背」則形容遠遠落後，比不上別人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唾ㄊㄨㄛˋ手可得：往手上吐唾沫，比喻極容易取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胼ㄆㄧㄢˊ手胝ㄓ足：胼、胝，厚繭。手掌腳底因勞動過度，皮膚久受摩擦而產生厚繭。形容極為辛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倩人捉刀：倩，請；捉刀，意指拿筆代寫文章，因為古代以刀削竹簡，而把文字刻在竹簡上。比喻請人代作文章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鳴驚人：比喻平時默默無聞，潛藏才華，一旦有機會施展時，果真令人驚訝、佩服。與「庸庸碌碌、沒沒（默默）無聞」相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暮鼓晨鐘：佛寺中敲鐘擊鼓以報時。原表示日子一天一天過去了，今用以比喻使人覺悟的言論；亦作「晨鐘暮鼓」。意近「當頭棒喝ㄏㄜˋ」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大放厥</w:t>
      </w:r>
      <w:r>
        <w:rPr>
          <w:rFonts w:ascii="標楷體" w:hAnsi="標楷體" w:cs="標楷體" w:eastAsia="標楷體"/>
        </w:rPr>
        <w:t>ㄐㄩㄝˊ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指</w:t>
      </w:r>
      <w:r>
        <w:rPr>
          <w:rFonts w:ascii="標楷體" w:hAnsi="標楷體" w:cs="標楷體" w:eastAsia="標楷體"/>
        </w:rPr>
        <w:t>發表誇張的言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邯ㄏㄢˊ鄲ㄉㄢ學步：比喻學他人不成，反而失去本來的面目。（典故：</w:t>
      </w:r>
      <w:r>
        <w:rPr>
          <w:rFonts w:ascii="標楷體" w:hAnsi="標楷體" w:cs="標楷體" w:eastAsia="標楷體"/>
          <w:u w:val="single"/>
        </w:rPr>
        <w:t>壽陵</w:t>
      </w:r>
      <w:r>
        <w:rPr>
          <w:rFonts w:ascii="標楷體" w:hAnsi="標楷體" w:cs="標楷體" w:eastAsia="標楷體"/>
        </w:rPr>
        <w:t>少年學</w:t>
      </w:r>
      <w:r>
        <w:rPr>
          <w:rFonts w:ascii="標楷體" w:hAnsi="標楷體" w:cs="標楷體" w:eastAsia="標楷體"/>
          <w:u w:val="single"/>
        </w:rPr>
        <w:t>邯鄲</w:t>
      </w:r>
      <w:r>
        <w:rPr>
          <w:rFonts w:ascii="標楷體" w:hAnsi="標楷體" w:cs="標楷體" w:eastAsia="標楷體"/>
        </w:rPr>
        <w:t>人走路，他不但沒有學成，反而連自己原來的步法也忘了，結果只好爬著回去）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腸盪氣：形容文章或音樂感人至深，又作「盪氣迴腸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容宛在：人的聲音與容貌彷若在眼前，多用於對死者的弔唁（ㄧㄢˋ）之詞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落孫山：指考試或選拔未被錄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嫗</w:t>
      </w:r>
      <w:r>
        <w:rPr>
          <w:rFonts w:ascii="標楷體" w:hAnsi="標楷體" w:cs="標楷體" w:eastAsia="標楷體"/>
          <w:b/>
          <w:bCs/>
        </w:rPr>
        <w:t>ㄩˋ</w:t>
      </w:r>
      <w:r>
        <w:rPr>
          <w:rFonts w:ascii="標楷體" w:hAnsi="標楷體" w:cs="標楷體" w:eastAsia="標楷體"/>
        </w:rPr>
        <w:t>能解：嫗，老婦人；形容詩文的淺顯易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昏定省：子女侍奉父母的日常儀節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圖索驥ㄐㄧˋ：索，尋找；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喻做事拘泥成法，不知靈活變通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比喻循著線索去尋找事物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人牙慧：抄襲別人的語言文字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孤掌難鳴：</w:t>
      </w:r>
      <w:r>
        <w:rPr>
          <w:rFonts w:ascii="標楷體" w:hAnsi="標楷體" w:cs="標楷體" w:eastAsia="標楷體"/>
        </w:rPr>
        <w:t>一個巴掌難以拍出聲響。比喻人孤立無助，不能成事。</w:t>
      </w:r>
      <w:r>
        <w:rPr>
          <w:rFonts w:ascii="標楷體" w:hAnsi="標楷體" w:cs="標楷體" w:eastAsia="標楷體"/>
        </w:rPr>
        <w:t>與「眾志成城」義反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化雨：老師的教導，如和暖  的春風吹拂，如及時的雨水潤化萬物。比喻完善的教化，使人潛移默化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落窠ㄎㄜ臼ㄐㄧㄡˋ：比喻不落俗套，有獨創風格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拋ㄆㄠ磚引玉：比喻先以自己粗陋的見解或行動來引發別人美好的言論或行為。謙稱自己率先做事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渾ㄏㄨㄣˊ渾噩ㄜˋ噩：渾渾，渾厚的樣子；噩噩，嚴正的樣子；句謂人渾樸天真，嚴肅敦厚。今用以形容人糊里糊塗，或對事物無所用心的樣子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刃而解：迎著刀刃的竹子，會順著刀勢裂開。形容相連的事物很容易分解，亦用來比喻事情很容易處理。</w:t>
      </w:r>
    </w:p>
    <w:p>
      <w:pPr>
        <w:pStyle w:val="Normal"/>
        <w:tabs>
          <w:tab w:val="left" w:pos="480" w:leader="none"/>
          <w:tab w:val="left" w:pos="58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毛麟角：鳳凰的羽毛、麒麟的角。比喻稀罕珍貴的人、物。與「</w:t>
      </w:r>
      <w:r>
        <w:rPr>
          <w:rFonts w:ascii="標楷體" w:hAnsi="標楷體" w:cs="標楷體" w:eastAsia="標楷體"/>
        </w:rPr>
        <w:t>吉光片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屈指可數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寥若晨星</w:t>
      </w:r>
      <w:r>
        <w:rPr>
          <w:rFonts w:ascii="標楷體" w:hAnsi="標楷體" w:cs="標楷體" w:eastAsia="標楷體"/>
        </w:rPr>
        <w:t xml:space="preserve">」義近。 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鞭辟ㄅㄧˋ入裡：鞭，鞭策；辟，透徹。鞭策剖析到最深層，指做學問自我督策，深入精微研究。後多以之形容言辭或文章說理深刻、透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地有聲：形容文辭巧妙華美、說話音韻鏗ㄎㄥ鏘ㄑ一ㄤ有致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疊床架屋：比喻一切措施，如說話、作文、設施制度等，重複其事，全無創建發明。「屋下架屋」、「床上施床」亦同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口雌黃：雌黃，橙黃色礦物，古代用於塗改文字。本指有如口中含著雌黃，能隨時改正不合意的語句。後用「信口雌黃」比喻不顧事實真相，隨口亂說或妄加批評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蓋彌彰：形容想要掩飾過失，反而使過失更加明顯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絃ㄒㄧㄢˊ歌不輟ㄔㄨㄛˋ：絃歌，本指用絃樂器伴奏而吟詠，泛指讀書、教學活動或禮樂教化。輟，停止。句謂讀書的聲音不停；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講習、教學活動沒有間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風很盛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脛ㄐㄧㄥˋ而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脛，小腿。「不脛而走」指沒有腿也能去。比喻事物不用推廣，也能迅速傳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黔ㄑㄧㄢˊ驢技窮：比喻人拙劣的技能已經使完，而終至露出無能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靈塗炭：生靈，百姓；塗，泥濘；炭，炭火。塗炭指像陷入水深火熱之中，處境痛苦。形容老百姓的處境極為艱難痛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行草偃ㄧㄢˇ：行，移動；偃，倒伏；風一吹過，草就倒伏。形容執政者以德化民，收效快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沐猴而冠：</w:t>
      </w:r>
      <w:r>
        <w:rPr>
          <w:rFonts w:ascii="標楷體" w:hAnsi="標楷體" w:cs="標楷體" w:eastAsia="標楷體"/>
        </w:rPr>
        <w:t>沐猴，獼猴。「沐猴而冠」指性情急躁的獼猴學人穿戴冠帽。比喻人虛有表象，卻不脫粗鄙的本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頂放</w:t>
      </w:r>
      <w:r>
        <w:rPr>
          <w:rFonts w:ascii="標楷體" w:hAnsi="標楷體" w:cs="標楷體" w:eastAsia="標楷體"/>
          <w:bCs/>
        </w:rPr>
        <w:t>ㄈㄤˇ</w:t>
      </w:r>
      <w:r>
        <w:rPr>
          <w:rFonts w:ascii="標楷體" w:hAnsi="標楷體" w:cs="標楷體" w:eastAsia="標楷體"/>
        </w:rPr>
        <w:t>踵ㄓㄨㄥˇ：摩，磨損；放，至；踵，腳跟。句意：從頭到腳都磨破皮。形容一個人具有熱心救世的熱誠，為了眾人奔波勞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稜兩可：摸物稜角兩端，摸那一端都可以。比喻處理事情的態度含混，不表示明確的意見或主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芒刺在背：像是有許多細小的芒刺沾在背上，令人坐立難安。比喻因畏忌而極度不安。與「如坐針氈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人成虎：比喻謠言或不實的傳聞經過多人散播，就會使人信以為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桑罵槐：指著桑樹罵槐樹，比喻拐彎抹角的罵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舐ㄕˋ犢ㄉㄨˊ情深：舐，舔ㄊㄧㄢˇ；犢，小牛；比喻父母疼愛子女的深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慎ㄕㄣˋ終追遠：謹慎處理父母的喪事，虔誠的追念祖先。指人不忘本，是重視孝道的用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韜ㄊㄠ光養晦ㄏㄨㄟˋ：韜，隱藏；晦，昏暗。比喻把聲名或才華隱藏起來不外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遂ㄙㄨㄟˋ自薦ㄐㄧㄢˋ：毛遂，戰國趙人，為平原君食客。比喻自我推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斷章取義：原意是取詩經的某一章來表達自己的心意。後來指：引用別人的文章或談話的片斷，而不顧及全篇內容與意思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戰戰兢兢ㄐㄧㄥ：戰戰，害怕的樣子；兢兢，小心謹慎的樣子。形容做事時戒慎惶恐的態度。與「兢兢業業」（註：業業，警惕小心的樣子 ）類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塵莫及：及，達到；只見塵土飛揚而無法再趕上，指遠遠落於人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駕齊驅：本指車駕並行，馬匹並排一齊奔跑。比喻彼此能力或地位，彼此相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施效顰ㄆㄧㄣˊ：效，仿效；顰，皺眉。比喻不知別人長處何在，胡亂模仿，結果適得其反。「邯鄲學步」、「畫虎類犬」義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刮目相看：又作「另眼相看」、「另眼相待」。指對方已不同往日或較別人特殊而給予與眾不同的對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避三舍：本指作戰時，退兵九十里以表退讓，後引申為對別人忍讓，不敢相爭的意思。（三舍，古時行軍三十里為一舍，三舍為九十里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剛</w:t>
      </w:r>
      <w:r>
        <w:rPr>
          <w:rFonts w:ascii="標楷體" w:hAnsi="標楷體" w:cs="標楷體" w:eastAsia="標楷體"/>
          <w:bCs/>
        </w:rPr>
        <w:t>愎ㄅㄧˋ</w:t>
      </w:r>
      <w:r>
        <w:rPr>
          <w:rFonts w:ascii="標楷體" w:hAnsi="標楷體" w:cs="標楷體" w:eastAsia="標楷體"/>
        </w:rPr>
        <w:t>自用：愎，固執己見；自用，自以為是。固執己見，專斷獨行。意同「師心自用」、「一意孤行」、「獨斷專行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咎ㄐㄧㄡ</w:t>
      </w:r>
      <w:r>
        <w:rPr>
          <w:rFonts w:ascii="標楷體" w:hAnsi="標楷體" w:cs="標楷體" w:eastAsia="標楷體"/>
          <w:b/>
          <w:bCs/>
          <w:vertAlign w:val="superscript"/>
        </w:rPr>
        <w:t>ˋ</w:t>
      </w:r>
      <w:r>
        <w:rPr>
          <w:rFonts w:ascii="標楷體" w:hAnsi="標楷體" w:cs="標楷體" w:eastAsia="標楷體"/>
        </w:rPr>
        <w:t>由自取：咎，罪過；罪過、災禍是自己招來的。</w:t>
      </w:r>
    </w:p>
    <w:p>
      <w:pPr>
        <w:pStyle w:val="HTML1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遠弗ㄈㄨˊ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屆，到的意思；指</w:t>
      </w:r>
      <w:r>
        <w:rPr>
          <w:rFonts w:ascii="標楷體" w:hAnsi="標楷體" w:cs="標楷體" w:eastAsia="標楷體"/>
        </w:rPr>
        <w:t>沒有不能到達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千鈞ㄐㄩㄣ一髮：以一根頭髮懸吊千鈞重物，比喻情況非常危急。（鈞，古代重量單位，三十斤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鏡重圓：比喻「</w:t>
      </w:r>
      <w:r>
        <w:rPr>
          <w:rFonts w:ascii="標楷體" w:hAnsi="標楷體" w:cs="標楷體" w:eastAsia="標楷體"/>
          <w:bCs/>
        </w:rPr>
        <w:t>夫妻</w:t>
      </w:r>
      <w:r>
        <w:rPr>
          <w:rFonts w:ascii="標楷體" w:hAnsi="標楷體" w:cs="標楷體" w:eastAsia="標楷體"/>
        </w:rPr>
        <w:t>」離散後又再復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破</w:t>
      </w:r>
      <w:r>
        <w:rPr>
          <w:rFonts w:ascii="標楷體" w:hAnsi="標楷體" w:cs="標楷體" w:eastAsia="標楷體"/>
          <w:bCs/>
        </w:rPr>
        <w:t>釜ㄈㄨˇ</w:t>
      </w:r>
      <w:r>
        <w:rPr>
          <w:rFonts w:ascii="標楷體" w:hAnsi="標楷體" w:cs="標楷體" w:eastAsia="標楷體"/>
        </w:rPr>
        <w:t>沉舟：釜，鍋；比喻下定決心 ，只以一次機會就達到成功的目標，絕不留後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ㄨㄟˊ編三絕：韋，熟牛皮，古時用竹簡寫字，竹簡用牛皮帶編聯起來；三絕，指多次斷絕。用以形容讀書刻苦勤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誓旦旦：</w:t>
      </w:r>
      <w:r>
        <w:rPr>
          <w:rFonts w:ascii="標楷體" w:hAnsi="標楷體" w:cs="標楷體" w:eastAsia="標楷體"/>
          <w:bCs/>
        </w:rPr>
        <w:t>旦旦，誠懇的樣子</w:t>
      </w:r>
      <w:r>
        <w:rPr>
          <w:rFonts w:ascii="標楷體" w:hAnsi="標楷體" w:cs="標楷體" w:eastAsia="標楷體"/>
        </w:rPr>
        <w:t>，指誓言說得極為誠懇可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雲見日：比喻事態轉為明朗或形容境遇由壞轉好。意同「否ㄆㄧˇ極泰來」、「時來運轉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流砥ㄉㄧˇ柱：中流，指黃河中游；砥柱，屹立於黃河中游之山。形容人在艱難動盪的環境中能擔當大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車水馬龍：車像流水，馬像長龍一樣往來不絕。形容車馬往來不絕的繁華熱鬧。與「川流不息」、「熙ㄒㄧ來攘ㄖㄤˇ往」、「絡ㄌㄨㄛˋ繹ㄧˋ不絕」義近。（川流不息：像河裡的水流一樣連續不斷，比喻來往行人、車馬很多。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妙維肖ㄒㄧㄠˋ：維，文言語助詞；妙，美、好；肖，像、逼真。形容描寫或模仿極為逼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桑田：大海變為桑田，桑田變為滄海。比喻世事變化很大。也作「滄海揚塵」、「東海揚塵」（註：海面揚塵，已經變為陸地的景象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滄海一粟ㄙㄨˋ：粟，小米；比喻人在天地間，如大海中的一粒小米粒，極其渺小。※比較「曇花（華）一現」：曇花開放幾個小時就凋謝了，形容事物出現不久就消逝，極為短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高德劭ㄕㄠˋ：劭，美好。形容人年紀大而德行優美，受人尊敬。「德高望重」、「齒德俱尊」（註：齒，指年齡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管鮑ㄅㄠˋ之交：春秋齊國管仲和鮑叔牙相知最深。比喻交情深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既往不咎ㄐㄧㄡˋ：既，已經；咎，怪罪。形容對已經過去的錯事，不再追究責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往開來：指承繼先人的成就，開拓未來的新局面。北宋張載西銘：「為往聖繼絕學，為萬世開太平。」→譯：為古聖先賢承繼中斷的學術，為萬代子孫開創永久的太平聖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形見絀ㄔㄨˋ：相形，比較；絀，不足。表示兩相比較，顯出其中一方的拙劣。也用作謙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謀不臧ㄗㄤ：謀，謀畫；臧，善、好；句謂人的謀畫不妥善。常用以說明事情失敗的原因，是人為所導致，與天命毫無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叱ㄔˋ吒ㄓㄚˋ風雲：叱吒，怒喝ㄏㄜˋ。一聲怒喝就能使風雲變色。形容人聲勢威力極大，能左右世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換星移：景物變換，星辰位置移動；形容時序的變遷，人事的變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八年華：二八，即十六歲。用以形容少女正當青春美麗的時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8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風範：大家，舊指有聲望地位的人家；風範，風度、氣派。意指有地位或有學識之人家的特有氣度。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《</w:t>
      </w:r>
      <w:r>
        <w:rPr>
          <w:rFonts w:ascii="標楷體" w:hAnsi="標楷體" w:cs="標楷體" w:eastAsia="標楷體"/>
        </w:rPr>
        <w:t>三俠五義˙第十八回</w:t>
      </w:r>
      <w:r>
        <w:rPr>
          <w:rFonts w:ascii="標楷體" w:hAnsi="標楷體" w:cs="微軟正黑體" w:eastAsia="標楷體"/>
          <w:color w:val="000000"/>
          <w:kern w:val="0"/>
          <w:sz w:val="23"/>
          <w:szCs w:val="23"/>
        </w:rPr>
        <w:t>》</w:t>
      </w:r>
      <w:r>
        <w:rPr>
          <w:rFonts w:ascii="標楷體" w:hAnsi="標楷體" w:cs="標楷體" w:eastAsia="標楷體"/>
        </w:rPr>
        <w:t>：『獻茶已畢，敘起話來，問答如流，氣度從容，真是大家風範，把個狄后樂了個不得。』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膾ㄎㄨㄞˋ炙ㄓˋ人口：膾，切細的肉；炙，烤肉；二者是人人喜愛的美味。句指詩文或事物被眾人所喜愛而流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貌岸然：神態莊嚴，一副道學家的樣子，與「嬉皮笑臉」相反；常含有譏諷的意味，指一個人表面上故作嚴肅，事實上表裡不一。（岸然，高傲威嚴的樣子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不閉戶：夜間睡覺不用關門，形容社會秩序良好安定，盜賊絕跡。同「路不拾遺」。</w:t>
      </w:r>
    </w:p>
    <w:p>
      <w:pPr>
        <w:pStyle w:val="Normal"/>
        <w:tabs>
          <w:tab w:val="clear" w:pos="480"/>
          <w:tab w:val="left" w:pos="518" w:leader="none"/>
        </w:tabs>
        <w:snapToGrid w:val="false"/>
        <w:ind w:left="2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梨園</w:t>
      </w:r>
      <w:r>
        <w:rPr>
          <w:rFonts w:ascii="標楷體" w:hAnsi="標楷體" w:cs="標楷體" w:eastAsia="標楷體"/>
        </w:rPr>
        <w:t>子弟：梨園，原指</w:t>
      </w:r>
      <w:r>
        <w:rPr>
          <w:rFonts w:ascii="標楷體" w:hAnsi="標楷體" w:cs="標楷體" w:eastAsia="標楷體"/>
          <w:u w:val="single"/>
        </w:rPr>
        <w:t>唐玄宗</w:t>
      </w:r>
      <w:r>
        <w:rPr>
          <w:rFonts w:ascii="標楷體" w:hAnsi="標楷體" w:cs="標楷體" w:eastAsia="標楷體"/>
        </w:rPr>
        <w:t>教練歌舞藝人的地方。 後泛稱戲班為梨園；戲劇演員為「梨園子弟」或「梨園弟子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匹</w:t>
      </w:r>
      <w:r>
        <w:rPr>
          <w:rFonts w:ascii="標楷體" w:hAnsi="標楷體" w:cs="標楷體" w:eastAsia="標楷體"/>
        </w:rPr>
        <w:t>ㄆㄧˇ夫之勇：匹夫，一個人，泛指普通  人；形容沒有智謀，僅憑個人蠻幹的勇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嘔心瀝ㄌ一ˋ血：瀝，滴下。形容用盡心思腦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</w:t>
      </w:r>
      <w:r>
        <w:rPr>
          <w:rFonts w:ascii="標楷體" w:hAnsi="標楷體" w:cs="標楷體" w:eastAsia="標楷體"/>
          <w:bCs/>
        </w:rPr>
        <w:t>菅ㄐㄧㄢ</w:t>
      </w:r>
      <w:r>
        <w:rPr>
          <w:rFonts w:ascii="標楷體" w:hAnsi="標楷體" w:cs="標楷體" w:eastAsia="標楷體"/>
        </w:rPr>
        <w:t>人命：菅，一種野草；句謂把人命看做野草。指為政者漠視人命，任意殘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舟共濟：濟，渡河。大家同坐一條船渡河，比喻利害一致、患難與共。與「風雨同舟」、「和衷共濟」、「同心協力」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瞠ㄔㄥ</w:t>
      </w:r>
      <w:r>
        <w:rPr>
          <w:rFonts w:ascii="標楷體" w:hAnsi="標楷體" w:cs="標楷體" w:eastAsia="標楷體"/>
        </w:rPr>
        <w:t>目結舌：瞪大眼睛看而說不出話來，形容受窘或驚呆的樣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燃眉之急：</w:t>
      </w:r>
      <w:r>
        <w:rPr>
          <w:rFonts w:ascii="標楷體" w:hAnsi="標楷體" w:cs="標楷體" w:eastAsia="標楷體"/>
        </w:rPr>
        <w:t>像火燒眉毛般緊迫。形容事態嚴重，情況危急。</w:t>
      </w:r>
      <w:r>
        <w:rPr>
          <w:rFonts w:ascii="標楷體" w:hAnsi="標楷體" w:cs="標楷體" w:eastAsia="標楷體"/>
        </w:rPr>
        <w:t>義近「迫不及待」、「迫在眉睫」、「當務之急」、「急如星火」、「十萬火急」、「刻不容緩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杯弓蛇影：酒杯中映出弓的影子，像是有一條蛇。比喻因無中生有的疑慮自相驚擾不已。「草木皆兵」（註：把山上的草木都當作敵兵，形容極度驚恐時，疑神疑鬼的心理）義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錙ㄗ銖ㄓㄨ必較：錙銖，古代重量單位；六銖為一錙，四錙為一兩；指極小的份量。用以形容對細微的事物或很少的錢財都要計較。同「斤斤計較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笑風生：風生，風趣四溢；句謂談話時有說有笑，興致極高而風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妄自</w:t>
      </w:r>
      <w:r>
        <w:rPr>
          <w:rFonts w:ascii="標楷體" w:hAnsi="標楷體" w:cs="標楷體" w:eastAsia="標楷體"/>
          <w:bCs/>
        </w:rPr>
        <w:t>菲ㄈㄟˇ</w:t>
      </w:r>
      <w:r>
        <w:rPr>
          <w:rFonts w:ascii="標楷體" w:hAnsi="標楷體" w:cs="標楷體" w:eastAsia="標楷體"/>
        </w:rPr>
        <w:t>薄：妄，沒根據、不實際，或做任意、輕率解。菲薄，動詞，輕視；句謂輕率地鄙視自己，形容人自輕自賤，過份地小看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道熱腸：古道，指古代敦厚純樸的道德風尚，不似今人薄情貪利。熱腸，熱心腸。形容待人厚道，真摯熱情；讚美有救助別人的美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入膏</w:t>
      </w:r>
      <w:r>
        <w:rPr>
          <w:rFonts w:ascii="標楷體" w:hAnsi="標楷體" w:cs="標楷體" w:eastAsia="標楷體"/>
          <w:b/>
          <w:bCs/>
        </w:rPr>
        <w:t>肓</w:t>
      </w:r>
      <w:r>
        <w:rPr>
          <w:rFonts w:ascii="標楷體" w:hAnsi="標楷體" w:cs="標楷體" w:eastAsia="標楷體"/>
        </w:rPr>
        <w:t>ㄏㄨㄤ：古代醫家指心尖脂肪為膏，心臟和隔膜之間為肓，認為膏肓之間為藥力所不能達到之處。句指病重到了無法醫治的地步；也比喻事態嚴重到無法挽回的程度。同「藥石無功」、「無可救藥」、「沈痾難起」（痾ㄜ，病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野人獻曝：野人，鄉野鄙夫，一般指農夫；曝，曬太陽。指平凡人所能貢獻的平凡事物，常用作提出建議時的自謙之詞，比喻所見雖然淺陋，而貢獻出於真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馬行空：天馬，神馬。行空，在天空奔馳。比喻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才思橫溢，氣勢豪放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不切實際的思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善誘：善於循序漸進的誘導別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憤填膺ㄧㄥ：膺，胸膛； 表示一個人為正義之不伸而激起的憤慨，充滿胸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退維谷：</w:t>
      </w:r>
      <w:r>
        <w:rPr>
          <w:rFonts w:ascii="標楷體" w:hAnsi="標楷體" w:cs="標楷體" w:eastAsia="標楷體"/>
        </w:rPr>
        <w:t>形容前進後退都無路可走的困窘處境。</w:t>
      </w:r>
      <w:r>
        <w:rPr>
          <w:rFonts w:ascii="標楷體" w:hAnsi="標楷體" w:cs="標楷體" w:eastAsia="標楷體"/>
        </w:rPr>
        <w:t>意同「進退兩難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/>
      </w:pPr>
      <w:r>
        <w:rPr>
          <w:rFonts w:ascii="標楷體" w:hAnsi="標楷體" w:cs="標楷體" w:eastAsia="標楷體"/>
        </w:rPr>
        <w:t>買櫝還珠：</w:t>
      </w:r>
      <w:r>
        <w:rPr>
          <w:rFonts w:ascii="標楷體" w:hAnsi="標楷體" w:cs="標楷體" w:eastAsia="標楷體"/>
        </w:rPr>
        <w:t>買了裝珍珠的盒子，而把珍珠退還。後用「買櫝還珠」比喻捨本逐末，取捨失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18" w:leader="none"/>
        </w:tabs>
        <w:snapToGrid w:val="false"/>
        <w:ind w:left="50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門可羅雀：</w:t>
      </w:r>
      <w:r>
        <w:rPr>
          <w:rFonts w:ascii="標楷體" w:hAnsi="標楷體" w:cs="標楷體" w:eastAsia="標楷體"/>
        </w:rPr>
        <w:t>門前冷清，空曠得可張網捕雀。形容做官的人失勢後賓客稀少的景況。</w:t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HTML1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992" w:bottom="127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915"/>
        </w:tabs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80"/>
      </w:pPr>
    </w:lvl>
    <w:lvl w:ilvl="4">
      <w:start w:val="1"/>
      <w:numFmt w:val="ideographTraditional"/>
      <w:lvlText w:val="%5、"/>
      <w:lvlJc w:val="left"/>
      <w:pPr>
        <w:tabs>
          <w:tab w:val="num" w:pos="2475"/>
        </w:tabs>
        <w:ind w:left="2475" w:hanging="48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8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80"/>
      </w:pPr>
    </w:lvl>
    <w:lvl w:ilvl="7">
      <w:start w:val="1"/>
      <w:numFmt w:val="ideographTraditional"/>
      <w:lvlText w:val="%8、"/>
      <w:lvlJc w:val="left"/>
      <w:pPr>
        <w:tabs>
          <w:tab w:val="num" w:pos="3915"/>
        </w:tabs>
        <w:ind w:left="3915" w:hanging="480"/>
      </w:pPr>
    </w:lvl>
    <w:lvl w:ilvl="8">
      <w:start w:val="1"/>
      <w:numFmt w:val="lowerRoman"/>
      <w:lvlText w:val="%9."/>
      <w:lvlJc w:val="right"/>
      <w:pPr>
        <w:tabs>
          <w:tab w:val="num" w:pos="4395"/>
        </w:tabs>
        <w:ind w:left="439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Marlett" w:hAnsi="Marlett" w:cs="Marlett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華康中黑體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Marlett" w:hAnsi="Marlett" w:cs="Marlett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2:00Z</dcterms:created>
  <dc:creator>user</dc:creator>
  <dc:description/>
  <cp:keywords/>
  <dc:language>en-US</dc:language>
  <cp:lastModifiedBy>GCESCR01</cp:lastModifiedBy>
  <cp:lastPrinted>2013-08-28T14:39:00Z</cp:lastPrinted>
  <dcterms:modified xsi:type="dcterms:W3CDTF">2016-02-15T08:32:00Z</dcterms:modified>
  <cp:revision>2</cp:revision>
  <dc:subject/>
  <dc:title>秀梗成語</dc:title>
</cp:coreProperties>
</file>