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新莊區豐年國民小學附設幼兒園【臺灣母語日推動小組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記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幼兒園星星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>謝劍珠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</w:rPr>
        <w:t>詹薏芬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人員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內容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383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組報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園</w:t>
      </w:r>
      <w:r>
        <w:rPr>
          <w:rFonts w:ascii="標楷體" w:hAnsi="標楷體" w:cs="標楷體" w:eastAsia="標楷體"/>
          <w:sz w:val="28"/>
          <w:szCs w:val="28"/>
        </w:rPr>
        <w:t>推動臺灣母語日的目的：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增進幼兒學習運用各種母語表達之能力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傳承</w:t>
      </w:r>
      <w:r>
        <w:rPr>
          <w:rFonts w:ascii="標楷體" w:hAnsi="標楷體" w:cs="標楷體" w:eastAsia="標楷體"/>
          <w:sz w:val="28"/>
          <w:szCs w:val="28"/>
        </w:rPr>
        <w:t>寶貴的語言資</w:t>
      </w:r>
      <w:r>
        <w:rPr>
          <w:rFonts w:ascii="標楷體" w:hAnsi="標楷體" w:cs="標楷體" w:eastAsia="標楷體"/>
          <w:sz w:val="28"/>
          <w:szCs w:val="28"/>
        </w:rPr>
        <w:t>產，落實臺灣母語於幼兒生活中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營造臺灣母語優質學習環境，體驗本土文化之美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培養尊重語言和文化多樣性之良好態度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激發愛護鄉土、關懷社會與自然之人本情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3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教學主題活動：健康好寶寶、太空星際、台灣博覽會、運動身體好、娃娃故事屋、新年報報，每個主題皆設計相關的母語兒歌，讓幼兒在日常生活中唸唸唱唱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3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年度母語成果分享會由淑娟老師負責本項活動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383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討論母語成果發表分享會活動討論：</w:t>
      </w:r>
    </w:p>
    <w:p>
      <w:pPr>
        <w:pStyle w:val="Normal"/>
        <w:spacing w:lineRule="auto" w:line="360"/>
        <w:ind w:left="143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年母語成果發表分享會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30-11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，地點：四樓視聽教室。</w:t>
      </w:r>
    </w:p>
    <w:p>
      <w:pPr>
        <w:pStyle w:val="Normal"/>
        <w:spacing w:lineRule="auto" w:line="360"/>
        <w:ind w:left="143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班二個表演節目，表演人數不限，可以小組或全班。表演形式以及內容不拘，請各班於今日中午過後上雲端硬碟填寫表演曲目表。</w:t>
      </w:r>
    </w:p>
    <w:p>
      <w:pPr>
        <w:pStyle w:val="Normal"/>
        <w:tabs>
          <w:tab w:val="clear" w:pos="480"/>
          <w:tab w:val="left" w:pos="500" w:leader="none"/>
        </w:tabs>
        <w:snapToGrid w:val="false"/>
        <w:spacing w:lineRule="auto" w:line="360"/>
        <w:ind w:left="1078" w:hanging="107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位老師協助配合，讓活動更臻完善。</w:t>
      </w:r>
    </w:p>
    <w:p>
      <w:pPr>
        <w:pStyle w:val="Normal"/>
        <w:snapToGrid w:val="false"/>
        <w:spacing w:lineRule="auto" w:line="360"/>
        <w:ind w:left="179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00" w:leader="none"/>
        </w:tabs>
        <w:snapToGrid w:val="false"/>
        <w:spacing w:lineRule="auto" w:line="360"/>
        <w:ind w:left="540" w:firstLine="25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臨時動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散會</w:t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紀錄                 主任                  校長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110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720"/>
      </w:pPr>
      <w:rPr>
        <w:b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81"/>
        </w:tabs>
        <w:ind w:left="1381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21"/>
        </w:tabs>
        <w:ind w:left="1621" w:hanging="480"/>
      </w:p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2:00Z</dcterms:created>
  <dc:creator>Administrator</dc:creator>
  <dc:description/>
  <dc:language>en-US</dc:language>
  <cp:lastModifiedBy>user</cp:lastModifiedBy>
  <cp:lastPrinted>2015-09-15T09:25:00Z</cp:lastPrinted>
  <dcterms:modified xsi:type="dcterms:W3CDTF">2015-09-15T01:32:00Z</dcterms:modified>
  <cp:revision>2</cp:revision>
  <dc:subject/>
  <dc:title>台北縣三重市修德國民小學【台灣母語日推動小組】會議 會議記錄</dc:title>
</cp:coreProperties>
</file>