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新莊區豐年國民小學附設幼兒園【臺灣母語日推動小組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記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幼兒園月亮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>許麗娟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</w:rPr>
        <w:t>謝淑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人員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內容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組報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園</w:t>
      </w:r>
      <w:r>
        <w:rPr>
          <w:rFonts w:ascii="標楷體" w:hAnsi="標楷體" w:cs="標楷體" w:eastAsia="標楷體"/>
          <w:sz w:val="28"/>
          <w:szCs w:val="28"/>
        </w:rPr>
        <w:t>推動臺灣母語日的目地：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增進幼兒學習運用各種母語表達之能力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傳承</w:t>
      </w:r>
      <w:r>
        <w:rPr>
          <w:rFonts w:ascii="標楷體" w:hAnsi="標楷體" w:cs="標楷體" w:eastAsia="標楷體"/>
          <w:sz w:val="28"/>
          <w:szCs w:val="28"/>
        </w:rPr>
        <w:t>寶貴的語言資</w:t>
      </w:r>
      <w:r>
        <w:rPr>
          <w:rFonts w:ascii="標楷體" w:hAnsi="標楷體" w:cs="標楷體" w:eastAsia="標楷體"/>
          <w:sz w:val="28"/>
          <w:szCs w:val="28"/>
        </w:rPr>
        <w:t>產，落實臺灣母語於幼兒生活中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營造臺灣母語優質學習環境，體驗本土文化之美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培養尊重語言和文化多樣性之良好態度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五、激發愛護鄉土、關懷社會與自然之人本情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教學主題活動：奇妙的身體、海底總動員、寶島列車、運動</w:t>
      </w:r>
      <w:r>
        <w:rPr>
          <w:rFonts w:eastAsia="標楷體" w:cs="標楷體" w:ascii="標楷體" w:hAnsi="標楷體"/>
          <w:sz w:val="28"/>
          <w:szCs w:val="28"/>
        </w:rPr>
        <w:t>GO! GO! GO!</w:t>
      </w:r>
      <w:r>
        <w:rPr>
          <w:rFonts w:ascii="標楷體" w:hAnsi="標楷體" w:cs="標楷體" w:eastAsia="標楷體"/>
          <w:sz w:val="28"/>
          <w:szCs w:val="28"/>
        </w:rPr>
        <w:t>、感恩的季節、快樂過新年，每個主題皆設計相關的母語兒歌，讓幼兒在日常生活中唸唸唱唱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年度母語成果分享會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</w:p>
    <w:p>
      <w:pPr>
        <w:pStyle w:val="Normal"/>
        <w:spacing w:lineRule="exact" w:line="500"/>
        <w:ind w:left="1439" w:hanging="10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~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，地點：四樓視聽教室，請各位老師協助當天活動的進行，工作分配如附件。</w:t>
      </w:r>
    </w:p>
    <w:p>
      <w:pPr>
        <w:pStyle w:val="Normal"/>
        <w:spacing w:lineRule="exact" w:line="500"/>
        <w:ind w:left="180" w:firstLine="1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討論母語成果發表分享會內容：</w:t>
      </w:r>
    </w:p>
    <w:p>
      <w:pPr>
        <w:pStyle w:val="Normal"/>
        <w:spacing w:lineRule="exact" w:line="500"/>
        <w:ind w:left="1619" w:hanging="13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分配如附件，請主任負責邀請校長、各處室主任，活動組負責場地及音響、麥克風，當日活動由主任主持，淑娟老師負責活動拍照及彙整。   </w:t>
      </w:r>
    </w:p>
    <w:p>
      <w:pPr>
        <w:pStyle w:val="Normal"/>
        <w:spacing w:lineRule="exact" w:line="50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次預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第二次預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第三次預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視聽教室集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7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母語發表會場地佈置，請活動組安排時間後通知各班老師佈置事宜。</w:t>
      </w:r>
    </w:p>
    <w:p>
      <w:pPr>
        <w:pStyle w:val="Normal"/>
        <w:spacing w:lineRule="exact" w:line="50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班至少三個表演節目（彩虹班至少一個），表演人數不限，可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小組或全班。表演形式、內容不拘。</w:t>
      </w:r>
    </w:p>
    <w:p>
      <w:pPr>
        <w:pStyle w:val="Normal"/>
        <w:spacing w:lineRule="exact" w:line="500"/>
        <w:ind w:left="1798" w:hanging="358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eastAsia="標楷體" w:cs="標楷體" w:ascii="標楷體" w:hAnsi="標楷體"/>
          <w:b/>
          <w:i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/25</w:t>
      </w:r>
      <w:r>
        <w:rPr>
          <w:rFonts w:ascii="標楷體" w:hAnsi="標楷體" w:cs="標楷體" w:eastAsia="標楷體"/>
          <w:sz w:val="28"/>
          <w:szCs w:val="28"/>
        </w:rPr>
        <w:t>將各班表演歌曲曲目、名稱、音樂交回教學組。</w:t>
      </w:r>
    </w:p>
    <w:p>
      <w:pPr>
        <w:pStyle w:val="Normal"/>
        <w:tabs>
          <w:tab w:val="clear" w:pos="480"/>
          <w:tab w:val="left" w:pos="500" w:leader="none"/>
        </w:tabs>
        <w:snapToGrid w:val="false"/>
        <w:spacing w:lineRule="auto" w:line="360"/>
        <w:ind w:left="1078" w:hanging="107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結論</w:t>
      </w:r>
    </w:p>
    <w:p>
      <w:pPr>
        <w:pStyle w:val="Normal"/>
        <w:tabs>
          <w:tab w:val="clear" w:pos="480"/>
          <w:tab w:val="left" w:pos="500" w:leader="none"/>
        </w:tabs>
        <w:snapToGrid w:val="false"/>
        <w:spacing w:lineRule="auto" w:line="360"/>
        <w:ind w:left="540"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班老師協助配合，讓活動更臻完善。</w:t>
      </w:r>
    </w:p>
    <w:p>
      <w:pPr>
        <w:pStyle w:val="Normal"/>
        <w:snapToGrid w:val="false"/>
        <w:spacing w:lineRule="auto" w:line="360"/>
        <w:ind w:left="179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園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新北市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0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3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學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年度幼兒園教保服務人員基本救命術暨安全研習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，學員人數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20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人。日期經討論後決定於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02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7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日及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7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2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日舉辦，因參加學員人數眾多，所需工作人員也多，屆時需要全體老師參與舉辦。</w:t>
      </w:r>
    </w:p>
    <w:p>
      <w:pPr>
        <w:pStyle w:val="Normal"/>
        <w:tabs>
          <w:tab w:val="clear" w:pos="480"/>
          <w:tab w:val="left" w:pos="500" w:leader="none"/>
        </w:tabs>
        <w:snapToGrid w:val="false"/>
        <w:spacing w:lineRule="auto" w:line="360"/>
        <w:ind w:left="540" w:firstLine="2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臨時動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散會</w:t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紀錄                 主任                  校長</w:t>
      </w:r>
      <w:r>
        <w:br w:type="page"/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『附件』   </w:t>
      </w:r>
      <w:r>
        <w:rPr>
          <w:rFonts w:ascii="標楷體" w:hAnsi="標楷體" w:cs="標楷體" w:eastAsia="標楷體"/>
          <w:sz w:val="32"/>
          <w:szCs w:val="32"/>
        </w:rPr>
        <w:t>新北市新莊區豐年附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母語成果分享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地點：四樓視聽教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參與人員：校長、各處室主任、幼兒園全體師生、生活助理員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工作分配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800"/>
        <w:gridCol w:w="2340"/>
        <w:gridCol w:w="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 責 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發表會場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劍珠、邱菊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淑芬、謝淑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珮珊、劉金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校長、各處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麗娟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函、音樂、音響、麥克風、電池、場地借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淑芬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節目音樂播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金鳳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發表實施計畫、表演節目安排、活動流程規劃、工作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博雅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淑娟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母語發表海報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淑娟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預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協助場地借用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預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預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後場地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劍珠、邱菊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淑芬、謝淑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珮珊、劉金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拍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博雅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彙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淑娟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381"/>
        </w:tabs>
        <w:ind w:left="1381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21"/>
        </w:tabs>
        <w:ind w:left="1621" w:hanging="480"/>
      </w:p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0:00Z</dcterms:created>
  <dc:creator>Administrator</dc:creator>
  <dc:description/>
  <cp:keywords/>
  <dc:language>en-US</dc:language>
  <cp:lastModifiedBy>user</cp:lastModifiedBy>
  <cp:lastPrinted>2013-10-18T14:29:00Z</cp:lastPrinted>
  <dcterms:modified xsi:type="dcterms:W3CDTF">2013-10-18T06:30:00Z</dcterms:modified>
  <cp:revision>2</cp:revision>
  <dc:subject/>
  <dc:title>台北縣三重市修德國民小學【台灣母語日推動小組】會議 會議記錄</dc:title>
</cp:coreProperties>
</file>