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豐年國民小學附設幼</w:t>
      </w:r>
      <w:r>
        <w:rPr>
          <w:rFonts w:ascii="標楷體" w:hAnsi="標楷體" w:cs="標楷體" w:eastAsia="標楷體"/>
          <w:b/>
          <w:sz w:val="32"/>
          <w:szCs w:val="32"/>
        </w:rPr>
        <w:t>兒園推動臺灣母語日實施計畫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>一、教育</w:t>
      </w:r>
      <w:r>
        <w:rPr>
          <w:rFonts w:ascii="標楷體" w:hAnsi="標楷體" w:cs="新細明體;PMingLiU" w:eastAsia="標楷體"/>
          <w:kern w:val="0"/>
        </w:rPr>
        <w:t>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台國（三）字第</w:t>
      </w:r>
      <w:r>
        <w:rPr>
          <w:rFonts w:eastAsia="標楷體" w:cs="標楷體" w:ascii="標楷體" w:hAnsi="標楷體"/>
        </w:rPr>
        <w:t>0970242914C</w:t>
      </w:r>
      <w:r>
        <w:rPr>
          <w:rFonts w:ascii="標楷體" w:hAnsi="標楷體" w:cs="標楷體" w:eastAsia="標楷體"/>
        </w:rPr>
        <w:t>號令之「教育部補助公私立幼稚園推動本土語言教學作業原則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ind w:left="480" w:firstLine="240"/>
        <w:jc w:val="both"/>
        <w:rPr/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1010196705D</w:t>
      </w:r>
      <w:r>
        <w:rPr>
          <w:rFonts w:ascii="標楷體" w:hAnsi="標楷體" w:cs="標楷體" w:eastAsia="標楷體"/>
        </w:rPr>
        <w:t>號函辦理</w:t>
      </w:r>
      <w:r>
        <w:rPr/>
        <w:t>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臺</w:t>
      </w:r>
      <w:r>
        <w:rPr>
          <w:rFonts w:ascii="標楷體" w:hAnsi="標楷體" w:cs="新細明體;PMingLiU" w:eastAsia="標楷體"/>
          <w:kern w:val="0"/>
        </w:rPr>
        <w:t>語字第</w:t>
      </w:r>
      <w:r>
        <w:rPr>
          <w:rFonts w:eastAsia="標楷體" w:cs="新細明體;PMingLiU" w:ascii="標楷體" w:hAnsi="標楷體"/>
          <w:kern w:val="0"/>
        </w:rPr>
        <w:t>1010196705C</w:t>
      </w:r>
      <w:r>
        <w:rPr>
          <w:rFonts w:ascii="標楷體" w:hAnsi="標楷體" w:cs="新細明體;PMingLiU" w:eastAsia="標楷體"/>
          <w:kern w:val="0"/>
        </w:rPr>
        <w:t>號令發布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bCs/>
          <w:kern w:val="0"/>
        </w:rPr>
        <w:t>高級中等以下學校及幼稚園推動臺灣母語日活動實施要點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新北市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北幼教字第</w:t>
      </w:r>
      <w:r>
        <w:rPr>
          <w:rFonts w:eastAsia="標楷體" w:cs="標楷體" w:ascii="標楷體" w:hAnsi="標楷體"/>
        </w:rPr>
        <w:t>102212782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增進幼兒學習運用各種母語表達之能力。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傳承</w:t>
      </w:r>
      <w:r>
        <w:rPr>
          <w:rFonts w:ascii="標楷體" w:hAnsi="標楷體" w:cs="標楷體" w:eastAsia="標楷體"/>
        </w:rPr>
        <w:t>寶貴的語言資</w:t>
      </w:r>
      <w:r>
        <w:rPr>
          <w:rFonts w:ascii="標楷體" w:hAnsi="標楷體" w:cs="標楷體" w:eastAsia="標楷體"/>
        </w:rPr>
        <w:t>產，落實臺灣母語於幼兒生活中。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營造臺灣母語優質學習環境，體驗本土文化之美。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培養尊重語言和文化多樣性之良好態度。</w:t>
      </w:r>
    </w:p>
    <w:p>
      <w:pPr>
        <w:pStyle w:val="Normal"/>
        <w:ind w:left="285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激發愛護鄉土、關懷社會與自然之人本情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實施對象：</w:t>
      </w:r>
      <w:r>
        <w:rPr>
          <w:rFonts w:ascii="標楷體" w:hAnsi="標楷體" w:cs="標楷體" w:eastAsia="標楷體"/>
        </w:rPr>
        <w:t>本園全體師生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訂定每週五為本園「臺灣母語日」，週一至週五，每天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「台灣母語教學時間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實施方式及內容：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成立幼兒園臺灣母語日推動小組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23"/>
        <w:gridCol w:w="5040"/>
        <w:gridCol w:w="1412"/>
      </w:tblGrid>
      <w:tr>
        <w:trPr>
          <w:tblHeader w:val="true"/>
          <w:trHeight w:val="31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豐年國民小學附設幼兒園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ascii="標楷體" w:hAnsi="標楷體" w:cs="細明體;MingLiU" w:eastAsia="標楷體"/>
                <w:b/>
              </w:rPr>
              <w:t>執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柯明忠校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主持推展臺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導與考核</w:t>
            </w:r>
            <w:r>
              <w:rPr>
                <w:rFonts w:ascii="標楷體" w:hAnsi="標楷體" w:cs="細明體;MingLiU" w:eastAsia="標楷體"/>
                <w:color w:val="000000"/>
              </w:rPr>
              <w:t>本土語言教學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項業務之執行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許麗娟主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擬訂台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母語日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協調教師課程設計與本土語言教學活動相關事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吳燕玉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謝劍珠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劉金鳳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張博雅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，提供鄉土傳統歌謠，供全園師生聆聽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蒐集提供母語日活動之社區資源、資料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籌備母語成果發表事宜 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盧淑芬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母語發表活動情境佈置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邱菊英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謝淑娟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臺灣母語日」之實施成果彙集成冊（包含電子檔及紙本），留園備查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丁碗荏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教學並擬定母語教學教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林秀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協助聯繫溝通幼兒園與社區推動母語日活動相關事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陳淑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蒐集提供母語日活動之社區資源、資料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游明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協助家長參與推動母語日相關事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星期</w:t>
      </w:r>
      <w:r>
        <w:rPr>
          <w:rFonts w:ascii="標楷體" w:hAnsi="標楷體" w:cs="標楷體" w:eastAsia="標楷體"/>
          <w:sz w:val="28"/>
          <w:szCs w:val="28"/>
        </w:rPr>
        <w:t>五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「臺灣母</w:t>
      </w:r>
      <w:r>
        <w:rPr>
          <w:rFonts w:ascii="標楷體" w:hAnsi="標楷體" w:cs="標楷體" w:eastAsia="標楷體"/>
          <w:sz w:val="28"/>
          <w:szCs w:val="28"/>
        </w:rPr>
        <w:t>語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本土語言教學活動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教學活動方式進行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3"/>
        <w:gridCol w:w="1534"/>
        <w:gridCol w:w="2617"/>
        <w:gridCol w:w="4052"/>
      </w:tblGrid>
      <w:tr>
        <w:trPr>
          <w:trHeight w:val="4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學活動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母語日教學重點摘要</w:t>
            </w:r>
          </w:p>
        </w:tc>
      </w:tr>
      <w:tr>
        <w:trPr>
          <w:trHeight w:val="808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期   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寶寶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冒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「感冒」兒歌，透過身體掛圖及身體立體操作圖，讓幼兒認識身體的器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兒歌內容，介紹感冒時身體會出現的徵兆；感冒應盡早看醫生、戴口罩、多喝水、多休息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正確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世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魚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「海綿寶寶」、「海底總動員」卡通介紹海洋的生物及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模仿海底生物的動作或是游泳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展示海報用母語說出海底生物的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爾摩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頭仔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兒歌掛圖用閩南語唸出「烏頭仔車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展示台灣地圖，討論台灣像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一想我們居住哪一縣市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介紹台灣原住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展示台灣名勝古蹟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品嚐台灣各地小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介紹台灣水果用閩南語唸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-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遊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踢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實物介紹臺灣傳統的童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「踢球」兒歌，用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唸法，說一說童玩的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賞「竹蜻蜓」的製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遊戲方式，讓幼兒享受玩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母語與阿公、阿媽打招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來唱囝仔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公共汽車、糞掃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唸唱母語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的季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阿姨在賣衫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阿姨在賣衫</w:t>
            </w:r>
            <w:r>
              <w:rPr>
                <w:rFonts w:ascii="標楷體" w:hAnsi="標楷體" w:cs="標楷體" w:eastAsia="標楷體"/>
                <w:color w:val="000000"/>
              </w:rPr>
              <w:t>」歌詞中選出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內衫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洋裝</w:t>
            </w:r>
            <w:r>
              <w:rPr>
                <w:rFonts w:ascii="標楷體" w:hAnsi="標楷體" w:cs="標楷體" w:eastAsia="標楷體"/>
                <w:color w:val="000000"/>
              </w:rPr>
              <w:t>」、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阮阿姨</w:t>
            </w:r>
            <w:r>
              <w:rPr>
                <w:rFonts w:ascii="標楷體" w:hAnsi="標楷體" w:cs="標楷體" w:eastAsia="標楷體"/>
                <w:color w:val="000000"/>
              </w:rPr>
              <w:t>」等做成詞卡，和孩子一起玩語句大挑戰遊戲。</w:t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邀請阿爸、阿母、阿公、阿嬤參加聖誕嘉年華活動。</w:t>
            </w:r>
          </w:p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方上台表演「感冒」、「</w:t>
            </w:r>
            <w:r>
              <w:rPr>
                <w:rFonts w:ascii="標楷體" w:hAnsi="標楷體" w:cs="Arial" w:eastAsia="標楷體"/>
                <w:color w:val="000000"/>
              </w:rPr>
              <w:t>魚鰡</w:t>
            </w:r>
            <w:r>
              <w:rPr>
                <w:rFonts w:ascii="標楷體" w:hAnsi="標楷體" w:cs="標楷體" w:eastAsia="標楷體"/>
                <w:color w:val="000000"/>
              </w:rPr>
              <w:t>」、「烏頭仔車」「踢球」等童謠律動。</w:t>
            </w:r>
          </w:p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過新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粿過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「甜粿過年」兒歌，介紹過年各種吉祥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佈置年節氣氛情境佈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臺語唸讀：初一早、初二早、初三睡甲飽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閩南語說一說吉祥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有關過年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十二生肖故事並用閩南語念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臺語唸讀：初一早、初二早、初三睡甲飽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7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1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加油站</w:t>
            </w:r>
          </w:p>
        </w:tc>
        <w:tc>
          <w:tcPr>
            <w:tcW w:w="2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想看覓，比看覓</w:t>
            </w:r>
          </w:p>
        </w:tc>
        <w:tc>
          <w:tcPr>
            <w:tcW w:w="40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日常生活用品讓幼兒用閩南語說說看，例如：「有什麼東西是你每天都會用到的？」幼兒可能會說：「毛巾、衛生紙……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用品海報用閩南語的唸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想看覓， 比看覓」兒歌海報，並播放兒歌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唸唱主題兒歌。 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王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觀察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影片觀賞，認識各類昆蟲的名稱及生活習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觀察箱介紹及觀察昆蟲的特徵，再運用母語融入活動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行各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  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各行各業圖片，說一說在生活中我們要感謝哪些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「醫生」兒歌，分享自己爸媽的職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邀請家長來園與幼兒分享，各種行業的工作性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戶外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觀郵局、警察局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實地了解各種行業的工作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遊世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第一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母語兒歌的內容，了解各類服裝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服裝走秀活動，用母語介紹各國服裝的名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由品嘗活動，讓幼兒對各國美食有深刻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故事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了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各式各樣故事書繪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張貼主題海報或故事情境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偶臺及圖書中人物的主角布偶或手指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唸唱主題兒歌。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光季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枝仔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夏天的特色及冰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一說夏天的感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/>
                <w:color w:val="000000"/>
              </w:rPr>
              <w:t>枝仔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夏天常玩的遊戲：游泳、玩水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消暑法寶大作戰、防曬一級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觀自來水博物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唸唱主題兒歌 </w:t>
            </w:r>
          </w:p>
        </w:tc>
      </w:tr>
    </w:tbl>
    <w:p>
      <w:pPr>
        <w:pStyle w:val="Normal"/>
        <w:snapToGrid w:val="false"/>
        <w:spacing w:lineRule="exact" w:line="400" w:before="180" w:after="180"/>
        <w:ind w:left="2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間活動：於課間播放以母語發音之音樂及廣播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佈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幼兒園公</w:t>
      </w:r>
      <w:r>
        <w:rPr>
          <w:rFonts w:ascii="標楷體" w:hAnsi="標楷體" w:cs="標楷體" w:eastAsia="標楷體"/>
          <w:sz w:val="28"/>
          <w:szCs w:val="28"/>
        </w:rPr>
        <w:t>共區域或各班級活動室中，將本土語言教學資源融入情境佈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學習環境營造、多樣式教學活動，提升幼兒學習使用母語的動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土語言趣味化教學，增進幼兒創作發表能力及母語表達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本土語言教學活動的學習，增進幼兒聽、說及理解台語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1004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土語言生活化的教學活動，增進幼兒運用母語表達之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土語言多元化的展演活動，展現孩子本土語言的豐碩學習成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許麗娟        園主任： 許麗娟        校長： 柯明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  <w:color w:val="000000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標楷體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FF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標楷體"/>
      <w:sz w:val="24"/>
    </w:rPr>
  </w:style>
  <w:style w:type="character" w:styleId="WW8Num36z0">
    <w:name w:val="WW8Num36z0"/>
    <w:qFormat/>
    <w:rPr>
      <w:b/>
      <w:color w:val="000000"/>
      <w:sz w:val="28"/>
      <w:szCs w:val="28"/>
      <w:lang w:val="en-U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1:00Z</dcterms:created>
  <dc:creator>臺北縣政府</dc:creator>
  <dc:description/>
  <cp:keywords/>
  <dc:language>en-US</dc:language>
  <cp:lastModifiedBy>user</cp:lastModifiedBy>
  <cp:lastPrinted>2012-11-21T19:01:00Z</cp:lastPrinted>
  <dcterms:modified xsi:type="dcterms:W3CDTF">2013-07-15T06:26:00Z</dcterms:modified>
  <cp:revision>16</cp:revision>
  <dc:subject/>
  <dc:title>臺北縣公私立幼稚園推動「臺灣母語日」活動實施計畫</dc:title>
</cp:coreProperties>
</file>