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南市善化區茄拔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度第一學期閩南語推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設計：謝玟茹老師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時間：每週一配合晨會時間進行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地點：活動教室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尊重與欣賞本土語言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喜歡並認同我國語言文化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相應學習指標：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-1-3-1 </w:t>
      </w:r>
      <w:r>
        <w:rPr>
          <w:rFonts w:ascii="標楷體" w:hAnsi="標楷體" w:cs="標楷體" w:eastAsia="標楷體"/>
        </w:rPr>
        <w:t>知道生活環境中有各種不同的語言</w:t>
      </w:r>
    </w:p>
    <w:p>
      <w:pPr>
        <w:pStyle w:val="Normal"/>
        <w:ind w:right="24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 xml:space="preserve">-1-3-1 </w:t>
      </w:r>
      <w:r>
        <w:rPr>
          <w:rFonts w:ascii="標楷體" w:hAnsi="標楷體" w:cs="標楷體" w:eastAsia="標楷體"/>
        </w:rPr>
        <w:t>知道本土語言和外語是不同的語言</w:t>
      </w:r>
    </w:p>
    <w:p>
      <w:pPr>
        <w:pStyle w:val="Normal"/>
        <w:ind w:right="24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bookmarkStart w:id="0" w:name="_GoBack"/>
      <w:bookmarkEnd w:id="0"/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 xml:space="preserve">-3-3-1 </w:t>
      </w:r>
      <w:r>
        <w:rPr>
          <w:rFonts w:ascii="標楷體" w:hAnsi="標楷體" w:cs="標楷體" w:eastAsia="標楷體"/>
        </w:rPr>
        <w:t>尊重與欣賞各種族群的語言、生活習俗與慶典活動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兒歌、律動、融入生活等方式實施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規劃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376"/>
        <w:gridCol w:w="6710"/>
      </w:tblGrid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0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阮兜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呼用語：多謝、來這坐、早、食飽未、無要緊、歹勢</w:t>
            </w:r>
          </w:p>
        </w:tc>
      </w:tr>
      <w:tr>
        <w:trPr>
          <w:trHeight w:val="20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呼語句運用與練習</w:t>
            </w:r>
          </w:p>
        </w:tc>
      </w:tr>
      <w:tr>
        <w:trPr>
          <w:trHeight w:val="10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念謠與律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客來阮兜，我會有禮貌，微微仔笑，拍招呼，歡迎阿舅和阿姑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巾仔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-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浴間仔件名稱：面巾、衛生紙、雪文、齒民仔、齒膏、齒杯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運用與練習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念謠與律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條面巾仔，阿嬤摺一疊，予小弟拭喙瀾，予阮洗跤拭焦焦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甘仔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1/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食：土豆糖、糖甘仔、米香、烏糖膏、圓仔湯、甜粿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運用與練習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兒歌念謠與律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甘仔糖甘仔圓圓圓，含佇喙內甜甜甜，愛食囡仔喙瀾滴，分予你食免細膩。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厝角鳥仔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2/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兒名：白鴒鷥、厝角鳥仔、粉鳥、鸚哥、燕仔、鴟鴞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運用與練習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念謠與律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厝角鳥仔排規排，歇佇厝頂相看覓，看好範勢衝落來，偷食稻仔好厲害。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傘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-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用品：雨傘、皮包仔、目鏡、袋仔、手套、手錶仔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運用與練習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念要與律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澹澹的落雨天，雨傘親像花咧開，一支一支，恬恬開佇軟身邊。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開花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/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吃的青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菜、菜頭、韭菜花、高麗菜、匏仔、高麗菜、紅菜頭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句運用與練習</w:t>
            </w:r>
          </w:p>
        </w:tc>
      </w:tr>
      <w:tr>
        <w:trPr>
          <w:trHeight w:val="43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開花，一枝一枝韭菜花，匏仔開花，一條一條匏仔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szCs w:val="24"/>
    </w:rPr>
  </w:style>
  <w:style w:type="character" w:styleId="Style8">
    <w:name w:val="區別強調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引文 字元"/>
    <w:basedOn w:val="Style5"/>
    <w:qFormat/>
    <w:rPr>
      <w:i/>
      <w:iCs/>
      <w:color w:val="000000"/>
    </w:rPr>
  </w:style>
  <w:style w:type="character" w:styleId="Style11">
    <w:name w:val="鮮明引文 字元"/>
    <w:basedOn w:val="Style5"/>
    <w:qFormat/>
    <w:rPr>
      <w:b/>
      <w:bCs/>
      <w:i/>
      <w:iCs/>
      <w:color w:val="4F81BD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註解參照"/>
    <w:basedOn w:val="Style5"/>
    <w:qFormat/>
    <w:rPr>
      <w:sz w:val="18"/>
      <w:szCs w:val="18"/>
    </w:rPr>
  </w:style>
  <w:style w:type="character" w:styleId="Style19">
    <w:name w:val="註解文字 字元"/>
    <w:basedOn w:val="Style5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3:00Z</dcterms:created>
  <dc:creator>Chen-Ya-ting</dc:creator>
  <dc:description/>
  <dc:language>en-US</dc:language>
  <cp:lastModifiedBy>茄拔附幼</cp:lastModifiedBy>
  <cp:lastPrinted>2015-09-21T18:48:00Z</cp:lastPrinted>
  <dcterms:modified xsi:type="dcterms:W3CDTF">2017-10-24T08:13:00Z</dcterms:modified>
  <cp:revision>2</cp:revision>
  <dc:subject/>
  <dc:title/>
</cp:coreProperties>
</file>