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苗栗縣三義鄉鯉魚國民小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1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期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教學計畫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數學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四甲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胡文昭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認識千萬以內的數和做大小比較，並能用直式做五位數的加、減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熟練四位數乘以一位數、一</w:t>
      </w:r>
      <w:r>
        <w:rPr>
          <w:rFonts w:eastAsia="標楷體" w:cs="標楷體" w:ascii="標楷體" w:hAnsi="標楷體"/>
          <w:kern w:val="0"/>
          <w:szCs w:val="20"/>
        </w:rPr>
        <w:t>~</w:t>
      </w:r>
      <w:r>
        <w:rPr>
          <w:rFonts w:ascii="標楷體" w:hAnsi="標楷體" w:cs="標楷體" w:eastAsia="標楷體"/>
          <w:kern w:val="0"/>
          <w:szCs w:val="20"/>
        </w:rPr>
        <w:t>三位數乘以二位數和一或二位數乘以三位數的直式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認識度和量角器並做角度的加減，且能知道平角是</w:t>
      </w:r>
      <w:r>
        <w:rPr>
          <w:rFonts w:eastAsia="標楷體" w:cs="標楷體" w:ascii="標楷體" w:hAnsi="標楷體"/>
          <w:kern w:val="0"/>
          <w:szCs w:val="20"/>
        </w:rPr>
        <w:t>180</w:t>
      </w:r>
      <w:r>
        <w:rPr>
          <w:rFonts w:ascii="標楷體" w:hAnsi="標楷體" w:cs="標楷體" w:eastAsia="標楷體"/>
          <w:kern w:val="0"/>
          <w:szCs w:val="20"/>
        </w:rPr>
        <w:t>度和周角是</w:t>
      </w:r>
      <w:r>
        <w:rPr>
          <w:rFonts w:eastAsia="標楷體" w:cs="標楷體" w:ascii="標楷體" w:hAnsi="標楷體"/>
          <w:kern w:val="0"/>
          <w:szCs w:val="20"/>
        </w:rPr>
        <w:t>360</w:t>
      </w:r>
      <w:r>
        <w:rPr>
          <w:rFonts w:ascii="標楷體" w:hAnsi="標楷體" w:cs="標楷體" w:eastAsia="標楷體"/>
          <w:kern w:val="0"/>
          <w:szCs w:val="20"/>
        </w:rPr>
        <w:t>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認識公里及公里和公尺間的關係，並做公里的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熟練四位數除以一位數和二或三位數除以二位數的直式計算，並用乘除互逆驗算答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6.</w:t>
      </w:r>
      <w:r>
        <w:rPr>
          <w:rFonts w:ascii="標楷體" w:hAnsi="標楷體" w:cs="標楷體" w:eastAsia="標楷體"/>
          <w:kern w:val="0"/>
          <w:szCs w:val="20"/>
        </w:rPr>
        <w:t>能做兩步驟的四則混合計算，並用併式記錄問題，並能解決併式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7.</w:t>
      </w:r>
      <w:r>
        <w:rPr>
          <w:rFonts w:ascii="標楷體" w:hAnsi="標楷體" w:cs="標楷體" w:eastAsia="標楷體"/>
          <w:kern w:val="0"/>
          <w:szCs w:val="20"/>
        </w:rPr>
        <w:t>認識直角、鈍角、銳角、等腰、等腰直角及正三角形，並利用工具畫出直角三角形和等腰三角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8.</w:t>
      </w:r>
      <w:r>
        <w:rPr>
          <w:rFonts w:ascii="標楷體" w:hAnsi="標楷體" w:cs="標楷體" w:eastAsia="標楷體"/>
          <w:kern w:val="0"/>
          <w:szCs w:val="20"/>
        </w:rPr>
        <w:t>認識假分數和帶分數並做互換，且能做同分母分數的大小比較、加減和整數倍的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9.</w:t>
      </w:r>
      <w:r>
        <w:rPr>
          <w:rFonts w:ascii="標楷體" w:hAnsi="標楷體" w:cs="標楷體" w:eastAsia="標楷體"/>
          <w:kern w:val="0"/>
          <w:szCs w:val="20"/>
        </w:rPr>
        <w:t>認識二位小數及百分位的位名，並做大小比較與直式的加減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0.</w:t>
      </w:r>
      <w:r>
        <w:rPr>
          <w:rFonts w:ascii="標楷體" w:hAnsi="標楷體" w:cs="標楷體" w:eastAsia="標楷體"/>
          <w:kern w:val="0"/>
          <w:szCs w:val="20"/>
        </w:rPr>
        <w:t>能報讀長條圖和折線圖。</w:t>
      </w:r>
    </w:p>
    <w:p>
      <w:pPr>
        <w:pStyle w:val="Normal"/>
        <w:snapToGrid w:val="false"/>
        <w:spacing w:lineRule="exact" w:line="400" w:before="180" w:after="0"/>
        <w:ind w:left="1721" w:hanging="172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649595" cy="509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992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億以內的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十萬以內的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認識萬的家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四則運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有括號的乘除併式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先算乘除後算加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億以內的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億以內的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十萬以內的加減、練習園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四則運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有括號的加減與乘除併式、練習園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乘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乘數為一位數的乘法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乘數為二位數的乘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直角、銳角、鈍角三角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正三角形和等腰三角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乘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乘數為三位數的乘法、練習園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畫三角形、練習園地、數學樂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角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量角器和畫角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角度的加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分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認識帶分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帶分數與假分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數的大小比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角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旋轉角、練習園地、數學樂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分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數的加減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數的整數倍與應用、練習園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公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認識公里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里的計算、練習園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小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位小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數與長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除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位數除以一位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位數除以二位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小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數的加法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數的減法、練習園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除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三位數除以二位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解題、練習園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統計圖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讀長條圖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讀折線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練習園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綜合與應用（一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綜合與應用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四則運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加減與乘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有括號的加減併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1.1pt;mso-wrap-distance-left:9pt;mso-wrap-distance-right:9pt;mso-wrap-distance-top:0pt;mso-wrap-distance-bottom:0pt;margin-top:8.9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992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億以內的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十萬以內的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認識萬的家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四則運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括號的乘除併式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先算乘除後算加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億以內的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億以內的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十萬以內的加減、練習園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四則運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括號的加減與乘除併式、練習園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乘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乘數為一位數的乘法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乘數為二位數的乘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直角、銳角、鈍角三角形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三角形和等腰三角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乘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乘數為三位數的乘法、練習園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畫三角形、練習園地、數學樂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角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量角器和畫角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角度的加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分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認識帶分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帶分數與假分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數的大小比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角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旋轉角、練習園地、數學樂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分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數的加減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數的整數倍與應用、練習園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公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認識公里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里的計算、練習園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小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位小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數與長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除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位數除以一位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位數除以二位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小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數的加法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數的減法、練習園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除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位數除以二位數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解題、練習園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統計圖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讀長條圖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讀折線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練習園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綜合與應用（一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綜合與應用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四則運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加減與乘除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括號的加減併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exact" w:line="36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操作教學：透過操作建立量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合作學習：透過分組合作，培養學生表達數學和分享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重視就經驗與新知識的連結：學習新知識前，先複習舊經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強調數學與生活的連結：利用數學知識解決生活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透過遊戲熟練計算方法：中年級需熟練基本的加、減、乘、除計算，透過桌遊讓學生熟練此計算。</w:t>
      </w:r>
    </w:p>
    <w:p>
      <w:pPr>
        <w:pStyle w:val="Normal"/>
        <w:snapToGrid w:val="false"/>
        <w:spacing w:lineRule="exact" w:line="200" w:before="180" w:after="0"/>
        <w:ind w:left="1689" w:hanging="1689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結性評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紙筆測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定期評量占</w:t>
      </w:r>
      <w:r>
        <w:rPr>
          <w:rFonts w:eastAsia="標楷體" w:ascii="標楷體" w:hAnsi="標楷體"/>
        </w:rPr>
        <w:t xml:space="preserve">50%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形成性評量：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小考、課堂作業、上課表現、回家作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占</w:t>
      </w:r>
      <w:r>
        <w:rPr>
          <w:rFonts w:eastAsia="標楷體" w:ascii="標楷體" w:hAnsi="標楷體"/>
        </w:rPr>
        <w:t>50%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</w:p>
    <w:p>
      <w:pPr>
        <w:pStyle w:val="Normal"/>
        <w:snapToGrid w:val="false"/>
        <w:spacing w:lineRule="exact" w:line="240" w:before="180" w:after="0"/>
        <w:ind w:left="1620" w:hanging="16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讓孩子獨立完成作業，作業完成後可家長協助檢查有無完成及錯誤地方。</w:t>
      </w:r>
    </w:p>
    <w:p>
      <w:pPr>
        <w:pStyle w:val="Normal"/>
        <w:snapToGrid w:val="false"/>
        <w:spacing w:lineRule="exact" w:line="240" w:before="180" w:after="0"/>
        <w:ind w:left="1620" w:hanging="16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多鼓勵孩子，當孩子遇到問題時先請孩子思考解決辦法。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4:00Z</dcterms:created>
  <dc:creator>USER</dc:creator>
  <dc:description/>
  <cp:keywords/>
  <dc:language>en-US</dc:language>
  <cp:lastModifiedBy>USERA</cp:lastModifiedBy>
  <cp:lastPrinted>2007-08-30T22:37:00Z</cp:lastPrinted>
  <dcterms:modified xsi:type="dcterms:W3CDTF">2017-09-25T01:50:00Z</dcterms:modified>
  <cp:revision>4</cp:revision>
  <dc:subject/>
  <dc:title>台北市立松山高中 九十四學年 第一學期 數學科(高一) 教學計畫表</dc:title>
</cp:coreProperties>
</file>