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7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虎尾國小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年暑假作業展覽評分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欄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記錄名次。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同名次，但不宜過多，名次無需跳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評分者：杜瓊龍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甲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7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虎尾國小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年暑假作業展覽評分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欄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記錄名次。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同名次，但不宜過多，名次無需跳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評分者：</w:t>
            </w:r>
            <w:r>
              <w:rPr>
                <w:rFonts w:ascii="標楷體" w:hAnsi="標楷體" w:cs="標楷體" w:eastAsia="標楷體"/>
                <w:sz w:val="36"/>
              </w:rPr>
              <w:t>李建成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乙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7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虎尾國小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年暑假作業展覽評分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欄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記錄名次。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同名次，但不宜過多，名次無需跳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評分者：</w:t>
            </w:r>
            <w:r>
              <w:rPr>
                <w:rFonts w:ascii="標楷體" w:hAnsi="標楷體" w:cs="標楷體" w:eastAsia="標楷體"/>
                <w:sz w:val="36"/>
              </w:rPr>
              <w:t>熊宗志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丙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7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虎尾國小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年暑假作業展覽評分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欄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記錄名次。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同名次，但不宜過多，名次無需跳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評分者：</w:t>
            </w:r>
            <w:r>
              <w:rPr>
                <w:rFonts w:ascii="標楷體" w:hAnsi="標楷體" w:cs="標楷體" w:eastAsia="標楷體"/>
                <w:sz w:val="36"/>
              </w:rPr>
              <w:t>董秀琳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丁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7"/>
        <w:gridCol w:w="1597"/>
        <w:gridCol w:w="1597"/>
        <w:gridCol w:w="1597"/>
        <w:gridCol w:w="1598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虎尾國小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年暑假作業展覽評分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欄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記錄名次。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同名次，但不宜過多，名次無需跳號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評分者：</w:t>
            </w:r>
            <w:r>
              <w:rPr>
                <w:rFonts w:ascii="標楷體" w:hAnsi="標楷體" w:cs="標楷體" w:eastAsia="標楷體"/>
                <w:sz w:val="36"/>
              </w:rPr>
              <w:t>陳育吟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戊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5:00Z</dcterms:created>
  <dc:creator>虎尾國小</dc:creator>
  <dc:description/>
  <cp:keywords/>
  <dc:language>en-US</dc:language>
  <cp:lastModifiedBy>user</cp:lastModifiedBy>
  <cp:lastPrinted>2014-09-09T15:43:00Z</cp:lastPrinted>
  <dcterms:modified xsi:type="dcterms:W3CDTF">2017-09-01T08:40:00Z</dcterms:modified>
  <cp:revision>7</cp:revision>
  <dc:subject/>
  <dc:title>雲林縣虎尾國小九十一學年度暑假作業展覽評分表</dc:title>
</cp:coreProperties>
</file>