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2"/>
        <w:rPr/>
      </w:pPr>
      <w:r>
        <w:rPr/>
        <w:t>教出好小孩，從培養好習慣做起！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在家庭教育都著重於如何加強孩子學習力，以提高孩子考試分數為主要目標，而實際上真正有效的教育就是習慣的培養，也就是【養成教育】。當孩子養成各種好的習慣後，自然就等著收穫成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養成教育有利於孩子成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學生良好行為習慣的教育就是養成教育，養成教育的內容是十分廣泛的，如禮貌習慣、學習習慣、勞動習慣、衛生習慣、語言習慣、思維習慣…等。一個人的發展是受多種因素制約的，但習慣是其重要的基礎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成教育很有利於孩子成長、成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學習上有良好的學習習慣，勞動上有良好的勞動習慣，道德上有良好的道德習慣……那麼這個孩子就是一個好孩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獨生子女多，存在的問題也各式各樣，如：小霸王、小懶蟲、小蠻牛、粗心大王…。所有這些問題，歸結起來都是個習慣問題，可見培養孩子良好習慣的重要 性。有些家長在孩子學習不好的時候，沒有從學習習慣上找原因，而只是從錯誤的地方表面上訂正。其實孩子的成績和他們的學習習慣是成正比的，凡是學習表現較佳的孩子，往往也是學習習慣好的孩子，培養良好習慣不僅是為了讓孩子成長，更重要的是讓孩子成人，為孩子以後走向社會奠定基礎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關鍵期在小學一、二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孩子成長教程中，很多家長往往忽略了孩子的訓練，等孩子上了中學後，家長才驚覺事態嚴重，加緊限制東、禁止西，反倒造成了孩子的叛逆狀況屢見不鮮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孩子的習慣應該【小時嚴，大了寬】。幼兒園、小學時期，孩子還比較聽話，好訓練，容易養成好習慣，這時要以嚴為主。孩子長大了，進入青春期，獨立意識較強，這時應以寬為主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子只要小時養成好習慣，大了寬鬆一點也出不了大差錯。這也就是人們經常說的關鍵期，任何教育都有關鍵期，在這個年齡段培養孩子的行為習慣最為有效，如果過了這個年齡段，再進行這種教育，效果就差多了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根據研究報告指出，養成教育的關鍵期是幼兒階段和小學階段，初中為輔助，關鍵之關鍵是小學一、二年級，它是建立常規、培養良好學習習慣的最關鍵時期。這個階段培養各種良好習慣最易見效，抓住這個環節就等於抓住了孩子的以後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養成教育要一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家裡，很容易出現不一致的情況，爸爸要嚴管，母親要溺愛；父母要嚴教，爺爺奶奶要嬌慣。這樣會使孩子無所適從，有的孩子還學會【察言觀色、尋找靠山，甚至製造矛盾】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現這種情況後，家庭一定要統一教育思想，家庭成員之間要主動配合，出現矛盾後也要在孩子背後協調，切不可把矛盾暴露在孩子面前，尤其不要把孩子當作籌碼去責備對方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養成教育以訓練為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成教育是一項複雜而又十分具體的工作。培養孩子任何一種良好的行為習慣都需要做長期的、細緻的工作，單憑熱心和一股腦的埋頭做是不行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些家長雖然在這方面也付出了不少精力，但收效甚微，有時還造成孩子的反抗心理。養成教育還是以訓練為主，然後配合其他多種方法；實踐證明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真正的教育不是說教，而是在於訓練，可以說沒有訓練就沒有習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在訓練時要注意以下幾點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訓練必須持之以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孩子年齡小，自制力不強，比如說要培養孩子仔細認真寫作業的習慣就要天天檢查，直至養成習慣後再放手，要知道養成教育是個長期工程，養成一個好習慣不是一天兩天，需要長期盯梢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訓練必須嚴謹又嚴格。訓練就要有狠勁，不見實效不收兵，有些家長溺愛孩子，總下不了狠心，孩子一求饒，一掉眼淚，這邊心就軟了。但只有經過痛苦的磨煉，才能養成好習慣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訓練中要調動孩子的積極性。孩子在接受訓練時往往會有抗逆的情緒【你越嚴、我就越不按照你說的去做！】，所以在訓練中，還要加入引發孩子積極性、主動性的有趣因子，比如可以在訓練中增加一些趣味的遊戲方式、或是完成之後的回饋等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成好習慣，需要配合的方法也很多，比如言教法、身教法，但不管怎樣，都需要家長和孩子共同堅持，大家一起加油！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文作者【親子不緊張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文由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KingNe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網路醫院】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http://hospital.kingnet.com.tw/essay/essay.html?pid=25524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kingnet.com.tw/essay/essay.html?pid=25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5:00Z</dcterms:created>
  <dc:creator>user</dc:creator>
  <dc:description/>
  <cp:keywords/>
  <dc:language>en-US</dc:language>
  <cp:lastModifiedBy>cycuser</cp:lastModifiedBy>
  <dcterms:modified xsi:type="dcterms:W3CDTF">2017-09-18T02:45:00Z</dcterms:modified>
  <cp:revision>2</cp:revision>
  <dc:subject/>
  <dc:title>教出好小孩，從培養好習慣做起</dc:title>
</cp:coreProperties>
</file>