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 w:cs="標楷體"/>
          <w:b/>
          <w:b/>
          <w:sz w:val="32"/>
          <w:szCs w:val="32"/>
          <w:u w:val="double"/>
        </w:rPr>
      </w:pPr>
      <w:r>
        <w:rPr>
          <w:rFonts w:ascii="華康POP1體W5" w:hAnsi="華康POP1體W5" w:cs="標楷體" w:eastAsia="華康POP1體W5"/>
          <w:b/>
          <w:sz w:val="32"/>
          <w:szCs w:val="32"/>
          <w:u w:val="double"/>
        </w:rPr>
        <w:t>臺北市萬華區華江國小交通安全地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97180" cy="228600"/>
                <wp:effectExtent l="5080" t="508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252pt;margin-top:9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97180" cy="228600"/>
                <wp:effectExtent l="5080" t="5080" r="508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96pt;margin-top:18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297180" cy="228600"/>
                <wp:effectExtent l="5080" t="5080" r="508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3pt;margin-top:18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297180" cy="228600"/>
                <wp:effectExtent l="5080" t="5080" r="50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51pt;margin-top:54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297180" cy="228600"/>
                <wp:effectExtent l="5080" t="5080" r="508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87pt;margin-top:72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297180" cy="228600"/>
                <wp:effectExtent l="5080" t="5080" r="50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77pt;margin-top:45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0</wp:posOffset>
                </wp:positionV>
                <wp:extent cx="297180" cy="228600"/>
                <wp:effectExtent l="5080" t="5080" r="508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86pt;margin-top:63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571500</wp:posOffset>
                </wp:positionV>
                <wp:extent cx="297180" cy="228600"/>
                <wp:effectExtent l="5080" t="5080" r="50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13pt;margin-top:45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028700</wp:posOffset>
                </wp:positionV>
                <wp:extent cx="297180" cy="228600"/>
                <wp:effectExtent l="5080" t="5080" r="508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04pt;margin-top:81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0</wp:posOffset>
                </wp:positionV>
                <wp:extent cx="297180" cy="228600"/>
                <wp:effectExtent l="5080" t="5080" r="5080" b="129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77pt;margin-top:126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3450</wp:posOffset>
                </wp:positionH>
                <wp:positionV relativeFrom="paragraph">
                  <wp:posOffset>1746250</wp:posOffset>
                </wp:positionV>
                <wp:extent cx="297180" cy="228600"/>
                <wp:effectExtent l="5080" t="5080" r="508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73.5pt;margin-top:137.5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297180" cy="228600"/>
                <wp:effectExtent l="5080" t="5080" r="508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0pt;margin-top:108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297180" cy="228600"/>
                <wp:effectExtent l="5080" t="5080" r="5080" b="158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080"/>
                              <w:ind w:left="-18" w:right="-89" w:hanging="52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9pt;margin-top:135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080"/>
                        <w:ind w:left="-18" w:right="-89" w:hanging="52"/>
                        <w:jc w:val="center"/>
                        <w:rPr/>
                      </w:pPr>
                      <w:r>
                        <w:rPr>
                          <w:sz w:val="10"/>
                          <w:kern w:val="2"/>
                          <w:szCs w:val="1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297180" cy="228600"/>
                <wp:effectExtent l="5080" t="5080" r="5080" b="129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52pt;margin-top:135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4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297180" cy="228600"/>
                <wp:effectExtent l="5080" t="5080" r="5080" b="129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41pt;margin-top:171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5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0</wp:posOffset>
                </wp:positionV>
                <wp:extent cx="297180" cy="228600"/>
                <wp:effectExtent l="5080" t="5080" r="5080" b="129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23pt;margin-top:198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6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297180" cy="228600"/>
                <wp:effectExtent l="5080" t="5080" r="5080" b="129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78pt;margin-top:252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7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0</wp:posOffset>
                </wp:positionV>
                <wp:extent cx="297180" cy="228600"/>
                <wp:effectExtent l="5080" t="5080" r="5080" b="129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0pt;margin-top:234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8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297180" cy="228600"/>
                <wp:effectExtent l="5080" t="5080" r="5080" b="2317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2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4pt;margin-top:243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2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297180" cy="228600"/>
                <wp:effectExtent l="5080" t="5080" r="508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" w:right="-89" w:hanging="24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6pt;margin-top:234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-5" w:right="-89" w:hanging="24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297180" cy="228600"/>
                <wp:effectExtent l="5080" t="5080" r="508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" w:right="-89" w:hanging="24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0pt;margin-top:279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-5" w:right="-89" w:hanging="24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2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297180" cy="228600"/>
                <wp:effectExtent l="5080" t="5080" r="508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" w:right="-89" w:hanging="24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324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-5" w:right="-89" w:hanging="24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297180" cy="228600"/>
                <wp:effectExtent l="5080" t="5080" r="508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" w:right="-89" w:hanging="24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0pt;margin-top:396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-5" w:right="-89" w:hanging="24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5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297180" cy="228600"/>
                <wp:effectExtent l="5080" t="5080" r="508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" w:right="-89" w:hanging="24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pt;margin-top:378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-5" w:right="-89" w:hanging="24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0</wp:posOffset>
                </wp:positionV>
                <wp:extent cx="297180" cy="228600"/>
                <wp:effectExtent l="5080" t="5080" r="508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" w:right="-89" w:hanging="24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4pt;margin-top:423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-5" w:right="-89" w:hanging="24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0</wp:posOffset>
                </wp:positionV>
                <wp:extent cx="297180" cy="228600"/>
                <wp:effectExtent l="5080" t="5080" r="508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" w:right="-89" w:hanging="24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3pt;margin-top:450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-5" w:right="-89" w:hanging="24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9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172200</wp:posOffset>
                </wp:positionV>
                <wp:extent cx="297180" cy="228600"/>
                <wp:effectExtent l="5080" t="5080" r="508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" w:right="-89" w:hanging="24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3pt;margin-top:486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-5" w:right="-89" w:hanging="24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7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515100</wp:posOffset>
                </wp:positionV>
                <wp:extent cx="297180" cy="228600"/>
                <wp:effectExtent l="5080" t="5080" r="508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" w:right="-89" w:hanging="24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5pt;margin-top:513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-5" w:right="-89" w:hanging="24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8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1450</wp:posOffset>
                </wp:positionH>
                <wp:positionV relativeFrom="paragraph">
                  <wp:posOffset>5299710</wp:posOffset>
                </wp:positionV>
                <wp:extent cx="342900" cy="45720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17.3pt" to="140.45pt,45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0350</wp:posOffset>
                </wp:positionH>
                <wp:positionV relativeFrom="paragraph">
                  <wp:posOffset>5347970</wp:posOffset>
                </wp:positionV>
                <wp:extent cx="342900" cy="457200"/>
                <wp:effectExtent l="4445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421.1pt" to="147.45pt,45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297180" cy="228600"/>
                <wp:effectExtent l="5080" t="5080" r="508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" w:right="-89" w:hanging="24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4pt;margin-top:144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-5" w:right="-89" w:hanging="24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297180" cy="228600"/>
                <wp:effectExtent l="5080" t="5080" r="508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9pt;margin-top:153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297180" cy="228600"/>
                <wp:effectExtent l="5080" t="5080" r="508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" w:right="-89" w:hanging="24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9pt;margin-top:135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-5" w:right="-89" w:hanging="24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97180" cy="228600"/>
                <wp:effectExtent l="5080" t="5080" r="508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" w:right="-89" w:hanging="24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0pt;margin-top:0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-5" w:right="-89" w:hanging="24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2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4450</wp:posOffset>
                </wp:positionH>
                <wp:positionV relativeFrom="paragraph">
                  <wp:posOffset>1394460</wp:posOffset>
                </wp:positionV>
                <wp:extent cx="297180" cy="228600"/>
                <wp:effectExtent l="5080" t="5080" r="508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custGeom>
                          <a:avLst/>
                          <a:gdLst>
                            <a:gd name="textAreaLeft" fmla="*/ 39600 w 168480"/>
                            <a:gd name="textAreaRight" fmla="*/ 128880 w 16848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" w:right="-89" w:hanging="24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03.5pt;margin-top:109.8pt;width:23.3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-5" w:right="-89" w:hanging="24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3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47485" cy="695833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  <w:gridCol w:w="208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服務站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泰印刷品行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統一超商華江門市</w:t>
            </w:r>
          </w:p>
        </w:tc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正典文理音樂短期補習班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進印刷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錦美香麵包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長宏紙業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168</w:t>
            </w:r>
            <w:r>
              <w:rPr>
                <w:rFonts w:ascii="標楷體" w:hAnsi="標楷體" w:cs="標楷體" w:eastAsia="標楷體"/>
              </w:rPr>
              <w:t>鞋店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華隆米行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金博士兒童托育中心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宏壹紙品有限公司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大同乾洗店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蔡順發商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健康廚房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環河南路加油站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西區憲兵隊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北市私立義光育幼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福壽商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皇冠模型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力霸大別墅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鑫慧牙醫診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喬登眼鏡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欣欣客運華江站</w:t>
            </w:r>
          </w:p>
        </w:tc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ind w:left="377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灝寧印刷文具有限公司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華江里辦公處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吳宗憲內科診所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艾瑞森商店</w:t>
            </w:r>
          </w:p>
        </w:tc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順興車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富全機車材料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秀馨堂製香鋪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華江派出所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北海釣具行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加油站小吃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美香齋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6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2:00Z</dcterms:created>
  <dc:creator>yupi</dc:creator>
  <dc:description/>
  <cp:keywords/>
  <dc:language>en-US</dc:language>
  <cp:lastModifiedBy>chohsin</cp:lastModifiedBy>
  <cp:lastPrinted>2012-01-02T16:51:00Z</cp:lastPrinted>
  <dcterms:modified xsi:type="dcterms:W3CDTF">2012-01-02T08:53:00Z</dcterms:modified>
  <cp:revision>6</cp:revision>
  <dc:subject/>
  <dc:title>台北市萬華區華江國小安全地圖</dc:title>
</cp:coreProperties>
</file>