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臺南市北區賢北國民小學附設幼兒園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幼兒託藥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幼兒園教保服務實施準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之規定擬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4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確保幼兒用藥安全，守護幼兒健康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</w:t>
      </w:r>
    </w:p>
    <w:p>
      <w:pPr>
        <w:pStyle w:val="Normal"/>
        <w:widowControl/>
        <w:shd w:fill="FFFFFF" w:val="clear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幼兒於在園時間需要委託園方餵（擦）藥者，請家長於送幼兒入園時，填寫置於託藥籃旁的託藥本，並將藥劑置於託藥籃。</w:t>
      </w:r>
    </w:p>
    <w:p>
      <w:pPr>
        <w:pStyle w:val="Normal"/>
        <w:widowControl/>
        <w:shd w:fill="FFFFFF" w:val="clear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正確填寫託藥本中的「託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」，註明幼兒姓名、用藥日期、用藥時間、及用藥內容，並請家長簽名及寫下聯絡電話，如有特殊交待亦請於其他需注意事項說明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置於託藥籃之藥袋，請以園內該次餵藥份量為限，藥袋上請註明幼兒姓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、號碼，以防誤食</w:t>
      </w:r>
    </w:p>
    <w:p>
      <w:pPr>
        <w:pStyle w:val="Normal"/>
        <w:widowControl/>
        <w:shd w:fill="FFFFFF" w:val="clear"/>
        <w:spacing w:lineRule="exact" w:line="440" w:before="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保服務人員依家長所填託藥單為幼兒餵藥，餵藥完老師會在託藥單上簽名及餵藥時間，並於放學時口頭告知家長已餵藥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</w:t>
      </w:r>
    </w:p>
    <w:p>
      <w:pPr>
        <w:pStyle w:val="Normal"/>
        <w:widowControl/>
        <w:shd w:fill="FFFFFF" w:val="clear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沒有填寫託藥單本園則無法為幼兒餵藥；家長託藥若登記不清楚時，園方老師將聯絡家長確定後才予餵食，以維護幼兒用藥安全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老師代為餵服之藥品，必須為合格醫師處方藥物，不代餵任何成藥。</w:t>
      </w:r>
    </w:p>
    <w:p>
      <w:pPr>
        <w:pStyle w:val="Normal"/>
        <w:widowControl/>
        <w:shd w:fill="FFFFFF" w:val="clear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幼兒若有發燒、嘔吐、腹瀉情形，園方將通知家長接回就醫及休息，本園不主動給予幼兒任何內服藥品或塞劑。</w:t>
      </w:r>
    </w:p>
    <w:p>
      <w:pPr>
        <w:pStyle w:val="Normal"/>
        <w:widowControl/>
        <w:shd w:fill="FFFFFF" w:val="clear"/>
        <w:spacing w:lineRule="exact" w:line="440"/>
        <w:ind w:left="700" w:hanging="7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有需冷藏之特殊藥品，請家長於填寫託藥單時，於其他需注意事項詳加說明，並立刻交給老師置於冰箱冷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教保服務人員僅協助餵藥，為幼生用藥安全，有關藥物之副作用及不適 </w:t>
      </w:r>
    </w:p>
    <w:p>
      <w:pPr>
        <w:pStyle w:val="Normal"/>
        <w:spacing w:lineRule="exact" w:line="44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症狀，家長應事先請示醫師並轉告教保服務人員。</w:t>
      </w:r>
    </w:p>
    <w:p>
      <w:pPr>
        <w:pStyle w:val="Normal"/>
        <w:widowControl/>
        <w:spacing w:lineRule="exact" w:line="400" w:before="0" w:after="108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五、本辦法呈校長核准後實施，修正時亦同。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1418"/>
        <w:gridCol w:w="600"/>
        <w:gridCol w:w="675"/>
        <w:gridCol w:w="1843"/>
        <w:gridCol w:w="822"/>
        <w:gridCol w:w="2694"/>
      </w:tblGrid>
      <w:tr>
        <w:trPr>
          <w:trHeight w:val="27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北附幼 餵藥委託單─  鯨魚 班</w:t>
            </w:r>
          </w:p>
        </w:tc>
      </w:tr>
      <w:tr>
        <w:trPr>
          <w:trHeight w:val="4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姓名：</w:t>
            </w:r>
            <w:r>
              <w:rPr>
                <w:rFonts w:ascii="華康流隸體W5;Arial Unicode MS" w:hAnsi="華康流隸體W5;Arial Unicode MS" w:cs="標楷體" w:eastAsia="華康流隸體W5;Arial Unicode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藥原因：</w:t>
            </w:r>
            <w:r>
              <w:rPr>
                <w:rFonts w:ascii="Calibri" w:hAnsi="Calibri" w:cs="Calibri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行性感冒 □腸胃炎□支氣管炎 □其他：   </w:t>
            </w:r>
          </w:p>
        </w:tc>
      </w:tr>
      <w:tr>
        <w:trPr>
          <w:trHeight w:val="28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用藥注意事項</w:t>
            </w:r>
          </w:p>
        </w:tc>
        <w:tc>
          <w:tcPr>
            <w:tcW w:w="5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清楚以下內容並委託老師代為餵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發燒時，會通知家長親自來園處理。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用藥之反應，家長願自行負責。</w:t>
            </w:r>
          </w:p>
        </w:tc>
      </w:tr>
      <w:tr>
        <w:trPr>
          <w:trHeight w:val="82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色藥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丸，藥量：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</w:t>
            </w:r>
            <w:r>
              <w:rPr>
                <w:rFonts w:eastAsia="華康特粗楷體;Arial Unicode MS" w:cs="華康特粗楷體;Arial Unicode MS" w:ascii="華康特粗楷體;Arial Unicode MS" w:hAnsi="華康特粗楷體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色藥水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.c.+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色藥水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.c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色藥膏 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c.c.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需冷藏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使用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需搖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2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家長簽章</w:t>
            </w:r>
          </w:p>
        </w:tc>
      </w:tr>
      <w:tr>
        <w:trPr>
          <w:trHeight w:val="667" w:hRule="exac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rFonts w:ascii="華康流隸體W5;Arial Unicode MS" w:hAnsi="華康流隸體W5;Arial Unicode MS" w:eastAsia="華康流隸體W5;Arial Unicode MS" w:cs="標楷體"/>
                <w:sz w:val="36"/>
                <w:szCs w:val="28"/>
              </w:rPr>
            </w:pPr>
            <w:r>
              <w:rPr>
                <w:rFonts w:eastAsia="華康流隸體W5;Arial Unicode MS" w:cs="標楷體" w:ascii="華康流隸體W5;Arial Unicode MS" w:hAnsi="華康流隸體W5;Arial Unicode MS"/>
                <w:sz w:val="36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日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時間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藥時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藥者簽章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1057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為保障幼兒用藥安全請配合每次簽章，無法配合者請自行餵藥，敬請見諒！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</w:trPr>
        <w:tc>
          <w:tcPr>
            <w:tcW w:w="11057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北附幼 餵藥委託單─  鯨魚 班</w:t>
            </w:r>
          </w:p>
        </w:tc>
      </w:tr>
      <w:tr>
        <w:trPr>
          <w:trHeight w:val="4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兒姓名：</w:t>
            </w:r>
            <w:r>
              <w:rPr>
                <w:rFonts w:ascii="華康流隸體W5;Arial Unicode MS" w:hAnsi="華康流隸體W5;Arial Unicode MS" w:cs="標楷體" w:eastAsia="華康流隸體W5;Arial Unicode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藥原因：</w:t>
            </w:r>
            <w:r>
              <w:rPr>
                <w:rFonts w:ascii="Calibri" w:hAnsi="Calibri" w:cs="Calibri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行性感冒 □腸胃炎□支氣管炎 □其他：   </w:t>
            </w:r>
          </w:p>
        </w:tc>
      </w:tr>
      <w:tr>
        <w:trPr>
          <w:trHeight w:val="28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用藥注意事項</w:t>
            </w:r>
          </w:p>
        </w:tc>
        <w:tc>
          <w:tcPr>
            <w:tcW w:w="5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清楚以下內容並委託老師代為餵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兒發燒時，會通知家長親自來園處理。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用藥之反應，家長願自行負責。</w:t>
            </w:r>
          </w:p>
        </w:tc>
      </w:tr>
      <w:tr>
        <w:trPr>
          <w:trHeight w:val="82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色藥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丸，藥量：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</w:t>
            </w:r>
            <w:r>
              <w:rPr>
                <w:rFonts w:eastAsia="華康特粗楷體;Arial Unicode MS" w:cs="華康特粗楷體;Arial Unicode MS" w:ascii="華康特粗楷體;Arial Unicode MS" w:hAnsi="華康特粗楷體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色藥水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.c.+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色藥水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c.c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色藥膏 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c.c.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需冷藏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使用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需搖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2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家長簽章</w:t>
            </w:r>
          </w:p>
        </w:tc>
      </w:tr>
      <w:tr>
        <w:trPr>
          <w:trHeight w:val="667" w:hRule="exac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rFonts w:ascii="華康流隸體W5;Arial Unicode MS" w:hAnsi="華康流隸體W5;Arial Unicode MS" w:eastAsia="華康流隸體W5;Arial Unicode MS" w:cs="標楷體"/>
                <w:sz w:val="36"/>
                <w:szCs w:val="28"/>
              </w:rPr>
            </w:pPr>
            <w:r>
              <w:rPr>
                <w:rFonts w:eastAsia="華康流隸體W5;Arial Unicode MS" w:cs="標楷體" w:ascii="華康流隸體W5;Arial Unicode MS" w:hAnsi="華康流隸體W5;Arial Unicode MS"/>
                <w:sz w:val="36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日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時間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藥時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藥者簽章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前  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 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為保障幼兒用藥安全請配合每次簽章，無法配合者請自行餵藥，敬請見諒！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W5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華康特粗楷體">
    <w:altName w:val="Arial Unicode MS"/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2:00Z</dcterms:created>
  <dc:creator>-</dc:creator>
  <dc:description/>
  <cp:keywords/>
  <dc:language>en-US</dc:language>
  <cp:lastModifiedBy>user</cp:lastModifiedBy>
  <cp:lastPrinted>2011-09-08T11:34:00Z</cp:lastPrinted>
  <dcterms:modified xsi:type="dcterms:W3CDTF">2017-08-29T05:03:00Z</dcterms:modified>
  <cp:revision>4</cp:revision>
  <dc:subject/>
  <dc:title>中營國小附設幼稚園 託藥辦法</dc:title>
</cp:coreProperties>
</file>