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臺南市北區賢北國民小學附設幼兒園</w:t>
      </w: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幼兒接送實施辦法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HTML1"/>
        <w:shd w:fill="FFFFFF" w:val="clear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幼兒教育及照顧法第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條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進入及離開幼兒園時，幼兒園應實施保護措施，</w:t>
      </w:r>
    </w:p>
    <w:p>
      <w:pPr>
        <w:pStyle w:val="HTML1"/>
        <w:shd w:fill="FFFFFF" w:val="clear"/>
        <w:spacing w:lineRule="exact" w:line="400" w:before="0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確保其安全」之規定擬訂。</w:t>
      </w:r>
    </w:p>
    <w:p>
      <w:pPr>
        <w:pStyle w:val="HTML1"/>
        <w:shd w:fill="FFFFFF" w:val="clear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Normal"/>
        <w:spacing w:lineRule="exact" w:line="400" w:before="0" w:after="108"/>
        <w:ind w:left="125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維護幼兒安全，結合親師合作，關心幼兒上下學的安全，使保育工作更臻完善。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實施辦法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入園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放學時間與接送地點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入園時間：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 xml:space="preserve">～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；由家長親送至幼兒園教室。</w:t>
      </w:r>
    </w:p>
    <w:p>
      <w:pPr>
        <w:pStyle w:val="Normal"/>
        <w:spacing w:lineRule="exact" w:line="400"/>
        <w:ind w:left="281"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放學時間：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；老師整隊後帶至幼兒園教室前方小側門統一放學，雨</w:t>
      </w:r>
    </w:p>
    <w:p>
      <w:pPr>
        <w:pStyle w:val="Normal"/>
        <w:spacing w:lineRule="exact" w:line="400"/>
        <w:ind w:left="281"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天則於教室內等待家長接回。</w:t>
      </w:r>
    </w:p>
    <w:p>
      <w:pPr>
        <w:pStyle w:val="Normal"/>
        <w:spacing w:lineRule="exact" w:line="400" w:before="0" w:after="72"/>
        <w:ind w:left="281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課後留園放學時間：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；由家長至幼兒園教室接回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實施方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開學前─請家長填寫一份「接送幼兒調查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」，以瞭解幼兒接送方式。</w:t>
      </w:r>
    </w:p>
    <w:p>
      <w:pPr>
        <w:pStyle w:val="Normal"/>
        <w:widowControl/>
        <w:spacing w:lineRule="exact" w:line="400"/>
        <w:ind w:left="1257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學期中─</w:t>
      </w:r>
    </w:p>
    <w:p>
      <w:pPr>
        <w:pStyle w:val="Normal"/>
        <w:widowControl/>
        <w:spacing w:lineRule="exact" w:line="400"/>
        <w:ind w:left="1257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家長接回幼兒時，老師每天於「家長接送記錄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」上勾選幼兒接</w:t>
      </w:r>
    </w:p>
    <w:p>
      <w:pPr>
        <w:pStyle w:val="Normal"/>
        <w:widowControl/>
        <w:spacing w:lineRule="exact" w:line="400"/>
        <w:ind w:left="1257" w:hanging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送者為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257" w:hanging="7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長若無法親自接送而委任他者，老師會確認後並請委任者於</w:t>
      </w:r>
      <w:r>
        <w:rPr>
          <w:rFonts w:ascii="標楷體" w:hAnsi="標楷體" w:cs="標楷體" w:eastAsia="標楷體"/>
          <w:sz w:val="28"/>
          <w:szCs w:val="28"/>
        </w:rPr>
        <w:t>「家長接送</w:t>
      </w:r>
    </w:p>
    <w:p>
      <w:pPr>
        <w:pStyle w:val="Normal"/>
        <w:widowControl/>
        <w:spacing w:lineRule="exact" w:line="400"/>
        <w:ind w:left="1253" w:firstLine="280"/>
        <w:rPr/>
      </w:pPr>
      <w:r>
        <w:rPr>
          <w:rFonts w:ascii="標楷體" w:hAnsi="標楷體" w:cs="標楷體" w:eastAsia="標楷體"/>
          <w:sz w:val="28"/>
          <w:szCs w:val="28"/>
        </w:rPr>
        <w:t>記錄表委任者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簽名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利老師掌握幼兒行蹤。</w:t>
      </w:r>
    </w:p>
    <w:p>
      <w:pPr>
        <w:pStyle w:val="Normal"/>
        <w:widowControl/>
        <w:spacing w:lineRule="exact" w:line="400" w:before="0" w:after="72"/>
        <w:ind w:left="1256" w:hanging="56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學期末─於園務會議時討論是否需有修改之處，再予以調整實施內容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Normal"/>
        <w:spacing w:lineRule="exact" w:line="400"/>
        <w:ind w:left="1257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為顧及幼兒安全，上學請家長務必親自帶幼兒至幼兒園教室；放學也請一律</w:t>
      </w:r>
    </w:p>
    <w:p>
      <w:pPr>
        <w:pStyle w:val="Normal"/>
        <w:spacing w:lineRule="exact" w:line="400"/>
        <w:ind w:left="125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至側門接回，請勿騎車或開車進入校園。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00"/>
        <w:ind w:left="1257" w:hanging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iCs/>
          <w:sz w:val="28"/>
          <w:szCs w:val="28"/>
        </w:rPr>
        <w:t>為校園安全、親子關係及體恤老師的辛勞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請家長務必於規定時間接送幼兒。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00"/>
        <w:ind w:left="1257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提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早到校接送家長請在教室門外稍候，等待老師結束課程，也避免干擾幼兒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00"/>
        <w:ind w:left="1257" w:hanging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學習活動。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00"/>
        <w:ind w:left="1257" w:hanging="7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接送時請務必向老師打招呼，除了培養幼兒基本禮貌外，更可方便老師掌握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00"/>
        <w:ind w:left="1257" w:hanging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每位孩子的動向及安全。</w:t>
      </w:r>
    </w:p>
    <w:p>
      <w:pPr>
        <w:pStyle w:val="Normal"/>
        <w:spacing w:lineRule="exact" w:line="400"/>
        <w:ind w:left="281"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若您無法親自接送幼兒時：</w:t>
      </w:r>
    </w:p>
    <w:p>
      <w:pPr>
        <w:pStyle w:val="Normal"/>
        <w:spacing w:lineRule="exact" w:line="400"/>
        <w:ind w:left="2801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於放學前聯絡老師，將被委託者之姓名、性別、年齡、特徵，及與幼</w:t>
      </w:r>
    </w:p>
    <w:p>
      <w:pPr>
        <w:pStyle w:val="Normal"/>
        <w:spacing w:lineRule="exact" w:line="400"/>
        <w:ind w:left="2794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兒間的關係告知老師。</w:t>
      </w:r>
    </w:p>
    <w:p>
      <w:pPr>
        <w:pStyle w:val="Normal"/>
        <w:spacing w:lineRule="exact" w:line="400"/>
        <w:ind w:left="1582" w:hanging="42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為顧及幼兒安全，若無事先告知老師而家長將委由他人接送幼兒時，屆時老師不會讓他人將幼兒接走，待老師與家長聯絡清楚後，方能接走幼兒。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00"/>
        <w:ind w:left="1582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幼兒下課後需到安親班，請於開學初告知老師接送者以及安親班電話，以掌握幼兒行蹤。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00" w:before="0" w:after="18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本辦法呈校長核准後實施，修正時亦同。</w:t>
      </w:r>
    </w:p>
    <w:p>
      <w:pPr>
        <w:pStyle w:val="Normal"/>
        <w:spacing w:lineRule="atLeast" w:line="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sz w:val="28"/>
          <w:szCs w:val="28"/>
        </w:rPr>
        <w:t>附件</w:t>
      </w:r>
      <w:r>
        <w:rPr>
          <w:rFonts w:eastAsia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2641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0" r="-9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8"/>
          <w:szCs w:val="48"/>
        </w:rPr>
        <w:t>臺南市北區賢北國小附設幼兒園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6</w:t>
      </w:r>
      <w:r>
        <w:rPr>
          <w:rFonts w:ascii="標楷體" w:hAnsi="標楷體" w:cs="標楷體" w:eastAsia="標楷體"/>
          <w:sz w:val="48"/>
          <w:szCs w:val="48"/>
        </w:rPr>
        <w:t>學年度幼生接送調查表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親愛的家長，您好：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維護幼生的接送安全，請您仔細填寫以下資料，以便老師在看護幼兒時，能清楚幼兒的接送情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入園時間</w:t>
      </w:r>
      <w:r>
        <w:rPr>
          <w:rFonts w:ascii="標楷體" w:hAnsi="標楷體" w:cs="標楷體" w:eastAsia="標楷體"/>
          <w:sz w:val="26"/>
          <w:szCs w:val="26"/>
        </w:rPr>
        <w:t>：早上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─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，基於安全考量，請勿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前入園；請您送幼兒到教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室門口，並確認幼兒進入教室才離開。</w:t>
      </w:r>
    </w:p>
    <w:p>
      <w:pPr>
        <w:pStyle w:val="Normal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放學時間</w:t>
      </w:r>
      <w:r>
        <w:rPr>
          <w:rFonts w:ascii="標楷體" w:hAnsi="標楷體" w:cs="標楷體" w:eastAsia="標楷體"/>
          <w:sz w:val="26"/>
          <w:szCs w:val="26"/>
        </w:rPr>
        <w:t>：下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，老師會將學童帶至幼兒園教室前方的小側門，請等待老師確</w:t>
      </w:r>
    </w:p>
    <w:p>
      <w:pPr>
        <w:pStyle w:val="Normal"/>
        <w:spacing w:lineRule="exact" w:line="400" w:before="0" w:after="180"/>
        <w:ind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認接送者後再接回；參加課後留園者，下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請到教室接回幼兒。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 兒 姓 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7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接 送 人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重覆勾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爸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媽媽 接送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爺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奶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外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外婆 接送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寫出與幼兒的關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接送人聯絡電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係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手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   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係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手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係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手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填表家長簽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-----------------------------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裁切</w:t>
      </w:r>
      <w:r>
        <w:rPr>
          <w:rFonts w:eastAsia="標楷體" w:cs="標楷體" w:ascii="標楷體" w:hAnsi="標楷體"/>
        </w:rPr>
        <w:t>)------------------------------------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意書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賢北國小附設幼兒園 幼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每日放學由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接回，並自行負責一切安全責任。懇請園方惠予同意。</w:t>
      </w:r>
    </w:p>
    <w:p>
      <w:pPr>
        <w:pStyle w:val="Normal"/>
        <w:spacing w:before="180" w:after="0"/>
        <w:ind w:right="160" w:firstLine="57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具結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華   民   國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sz w:val="28"/>
          <w:szCs w:val="28"/>
        </w:rPr>
        <w:t>附件</w:t>
      </w:r>
      <w:r>
        <w:rPr>
          <w:rFonts w:eastAsia="標楷體" w:ascii="標楷體" w:hAnsi="標楷體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Cs/>
          <w:kern w:val="2"/>
          <w:sz w:val="32"/>
          <w:szCs w:val="32"/>
        </w:rPr>
        <w:t>第</w:t>
      </w:r>
      <w:r>
        <w:rPr>
          <w:rFonts w:ascii="標楷體" w:hAnsi="標楷體" w:cs="標楷體" w:eastAsia="標楷體"/>
          <w:bCs/>
          <w:kern w:val="2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Cs/>
          <w:kern w:val="2"/>
          <w:sz w:val="32"/>
          <w:szCs w:val="32"/>
        </w:rPr>
        <w:t>週  日期：</w:t>
      </w:r>
      <w:r>
        <w:rPr>
          <w:rFonts w:ascii="標楷體" w:hAnsi="標楷體" w:cs="標楷體" w:eastAsia="標楷體"/>
          <w:bCs/>
          <w:kern w:val="2"/>
          <w:sz w:val="32"/>
          <w:szCs w:val="32"/>
          <w:u w:val="single"/>
        </w:rPr>
        <w:t xml:space="preserve">   月   日</w:t>
      </w:r>
      <w:r>
        <w:rPr>
          <w:rFonts w:eastAsia="標楷體" w:cs="標楷體" w:ascii="標楷體" w:hAnsi="標楷體"/>
          <w:bCs/>
          <w:kern w:val="2"/>
          <w:sz w:val="32"/>
          <w:szCs w:val="32"/>
          <w:u w:val="single"/>
        </w:rPr>
        <w:t xml:space="preserve">~   </w:t>
      </w:r>
      <w:r>
        <w:rPr>
          <w:rFonts w:ascii="標楷體" w:hAnsi="標楷體" w:cs="標楷體" w:eastAsia="標楷體"/>
          <w:bCs/>
          <w:kern w:val="2"/>
          <w:sz w:val="32"/>
          <w:szCs w:val="32"/>
          <w:u w:val="single"/>
        </w:rPr>
        <w:t>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7830</wp:posOffset>
                </wp:positionH>
                <wp:positionV relativeFrom="paragraph">
                  <wp:posOffset>-294005</wp:posOffset>
                </wp:positionV>
                <wp:extent cx="1380490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30.6pt;mso-wrap-distance-left:9.05pt;mso-wrap-distance-right:9.05pt;mso-wrap-distance-top:0pt;mso-wrap-distance-bottom:0pt;margin-top:-23.15pt;mso-position-vertical-relative:text;margin-left:4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標楷體" w:hAnsi="標楷體" w:cs="標楷體" w:eastAsia="標楷體"/>
          <w:sz w:val="28"/>
          <w:szCs w:val="28"/>
        </w:rPr>
        <w:t>接回幼兒的接送者；若由他人代接，請委任者在□委任者空格處簽名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0310" cy="10692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96"/>
                              </w:rPr>
                            </w:pPr>
                            <w:r>
                              <w:rPr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:center;mso-position-vertical-relative:page;margin-left:0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96"/>
                        </w:rPr>
                      </w:pPr>
                      <w:r>
                        <w:rPr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1176"/>
        <w:gridCol w:w="1454"/>
        <w:gridCol w:w="1454"/>
        <w:gridCol w:w="1454"/>
        <w:gridCol w:w="1454"/>
        <w:gridCol w:w="1454"/>
        <w:gridCol w:w="1656"/>
      </w:tblGrid>
      <w:tr>
        <w:trPr>
          <w:trHeight w:val="58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幼兒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星期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星期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星期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星期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星期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69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父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父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父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父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父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母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委任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委任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委任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委任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委任者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父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外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祖父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父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外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祖父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父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外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祖父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父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外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祖父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父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外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祖父母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委任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委任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委任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委任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委任者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外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祖父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父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外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祖父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父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外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祖父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父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外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祖父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父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外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祖父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父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母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委任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委任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委任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委任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委任者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余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課後留園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外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祖父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父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母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姑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課後留園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外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祖父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父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母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姑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課後留園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外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祖父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父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母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姑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課後留園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外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祖父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父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母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姑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課後留園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外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祖父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父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母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姑姑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委任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委任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委任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委任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委任者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父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外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祖父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父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外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祖父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父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外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祖父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父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外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祖父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父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外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祖父母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委任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委任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委任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委任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委任者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課後留園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父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姑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課後留園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父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姑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課後留園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父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姑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課後留園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父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姑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課後留園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父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姑姑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委任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委任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委任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委任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委任者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85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父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外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祖父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父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外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祖父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父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外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祖父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父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外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祖父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父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外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祖父母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委任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委任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委任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委任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委任者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866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父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父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父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父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父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母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委任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委任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委任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委任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委任者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737" w:right="73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50:00Z</dcterms:created>
  <dc:creator>SuperXP</dc:creator>
  <dc:description/>
  <cp:keywords/>
  <dc:language>en-US</dc:language>
  <cp:lastModifiedBy>user</cp:lastModifiedBy>
  <cp:lastPrinted>2011-09-05T11:16:00Z</cp:lastPrinted>
  <dcterms:modified xsi:type="dcterms:W3CDTF">2017-08-29T04:43:00Z</dcterms:modified>
  <cp:revision>18</cp:revision>
  <dc:subject/>
  <dc:title>台南市下營區中營國民小學附設幼稚園</dc:title>
</cp:coreProperties>
</file>