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六年級體育科評分內容</w:t>
      </w:r>
      <w:r>
        <w:rPr/>
        <w:t>(605</w:t>
      </w:r>
      <w:r>
        <w:rPr/>
        <w:t>、</w:t>
      </w:r>
      <w:r>
        <w:rPr/>
        <w:t>606</w:t>
      </w:r>
      <w:r>
        <w:rPr/>
        <w:t>班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項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教學目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攻守兼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籃球</w:t>
            </w:r>
            <w:r>
              <w:rPr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掌握籃球比賽防守的動作要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以側滑步移動並做出正確防守動作技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能正確做出籃球基本防守姿勢與側滑步防守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正確做出籃球轉身過人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能正確做出籃球轉身過人的動作，至少成功兩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誰羽爭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做出羽球前進墊步、前進交叉步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能正確做出羽球前進墊步、前進交叉步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做出羽球後退墊步、後退交叉步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能正確做出羽球後退墊步、後退交叉步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做出羽球左右墊步、左右交叉步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能正確做出羽球左右墊步、左右交叉步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攻其不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排球</w:t>
            </w:r>
            <w:r>
              <w:rPr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了解排球扣球的基本動作要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做出排球扣球的基本動作技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持球做出排球扣球的基本動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在定位處做出排球扣球的動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鐵人三項和耐力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了解有助於體適能促進的活動並完成耐力跑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培養運動興趣並積極參與運動比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操作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完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公里耐力跑走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評量原則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能配合呼吸的調節，完成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公里耐力跑走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2:00Z</dcterms:created>
  <dc:creator>aaa</dc:creator>
  <dc:description/>
  <cp:keywords/>
  <dc:language>en-US</dc:language>
  <cp:lastModifiedBy>aaa</cp:lastModifiedBy>
  <dcterms:modified xsi:type="dcterms:W3CDTF">2017-03-01T13:05:00Z</dcterms:modified>
  <cp:revision>7</cp:revision>
  <dc:subject/>
  <dc:title/>
</cp:coreProperties>
</file>