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校務行事曆</w:t>
      </w:r>
      <w:r>
        <w:rPr>
          <w:rFonts w:eastAsia="標楷體" w:cs="標楷體" w:ascii="標楷體" w:hAnsi="標楷體"/>
          <w:b/>
          <w:bCs/>
          <w:sz w:val="28"/>
          <w:szCs w:val="28"/>
        </w:rPr>
        <w:t>(1060210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48"/>
        <w:gridCol w:w="241"/>
        <w:gridCol w:w="459"/>
        <w:gridCol w:w="8"/>
        <w:gridCol w:w="710"/>
        <w:gridCol w:w="709"/>
        <w:gridCol w:w="135"/>
        <w:gridCol w:w="574"/>
        <w:gridCol w:w="709"/>
        <w:gridCol w:w="279"/>
        <w:gridCol w:w="431"/>
        <w:gridCol w:w="709"/>
        <w:gridCol w:w="422"/>
        <w:gridCol w:w="287"/>
        <w:gridCol w:w="709"/>
        <w:gridCol w:w="566"/>
        <w:gridCol w:w="144"/>
        <w:gridCol w:w="709"/>
        <w:gridCol w:w="710"/>
        <w:gridCol w:w="608"/>
        <w:gridCol w:w="305"/>
        <w:gridCol w:w="304"/>
        <w:gridCol w:w="609"/>
      </w:tblGrid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次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德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份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四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六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日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返校日暨教學準備日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祖父母節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日、新生始業輔導活動、友善校園週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手機與單車申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務會議、交通安全委員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）、友善學輔實務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典禮、 學生校園言行準則施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4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市語文競賽、性別平等委員會議、體育委員會議、特教推行委員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市語文競賽、水域安全宣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體育日、社團加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地理知識競賽校內初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行上班上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9/16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輔、課照、菁英志工課輔、補救教學、課間活動開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防災日預演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彈性放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列車、永齡小學開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長代表大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防災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演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東華學生課輔開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運動會第一次籌備會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職教育活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/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治市代表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節、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課發會、品德教育研討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知識競賽縣複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語文競賽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園生活問卷調查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檢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師反毒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教育講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班專題講座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1/4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繳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發明展初審、品德教育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理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核、作業查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命教育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中心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反毒宣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知識競賽全國決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作業查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流感疫苗注射、愛心小天使選拔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花蓮縣發明展複審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小團輔、特教專題講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週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知能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典禮預演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總預演、環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科書評選委員會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子運動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補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內語文競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成長測驗、全縣音樂比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2-4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一年級認識輔導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稅務宣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惜福市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國紀念日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國紀念日補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審核、作業查閱、高關懷轉銜追蹤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績評量委員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東華學生課輔結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法令宣導、永齡小學結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委員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/12-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考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定期評量、學輔、課照、菁英志工課輔、補救教學結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清潔週、發放教科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課發會、環境大掃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61" w:leader="none"/>
              </w:tabs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、假期安全宣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開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10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息時間表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項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到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升旗典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導師時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晨光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課間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放學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時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: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0</w:t>
            </w:r>
          </w:p>
        </w:tc>
      </w:tr>
      <w:tr>
        <w:trPr>
          <w:trHeight w:val="397" w:hRule="exact"/>
          <w:cantSplit w:val="true"/>
        </w:trPr>
        <w:tc>
          <w:tcPr>
            <w:tcW w:w="10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低年級：星期二全日課、其餘半日課；半日課放學中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，全日課放學下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。中高年級：星期五放學下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，其餘均依學校作息時間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校務行事曆</w:t>
      </w:r>
      <w:r>
        <w:rPr>
          <w:rFonts w:eastAsia="標楷體" w:cs="標楷體" w:ascii="標楷體" w:hAnsi="標楷體"/>
          <w:b/>
          <w:bCs/>
          <w:sz w:val="28"/>
          <w:szCs w:val="28"/>
        </w:rPr>
        <w:t>(1060210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92"/>
        <w:gridCol w:w="270"/>
        <w:gridCol w:w="191"/>
        <w:gridCol w:w="822"/>
        <w:gridCol w:w="738"/>
        <w:gridCol w:w="274"/>
        <w:gridCol w:w="1011"/>
        <w:gridCol w:w="276"/>
        <w:gridCol w:w="737"/>
        <w:gridCol w:w="823"/>
        <w:gridCol w:w="189"/>
        <w:gridCol w:w="1012"/>
        <w:gridCol w:w="360"/>
        <w:gridCol w:w="652"/>
        <w:gridCol w:w="909"/>
        <w:gridCol w:w="19"/>
        <w:gridCol w:w="894"/>
        <w:gridCol w:w="9"/>
        <w:gridCol w:w="904"/>
      </w:tblGrid>
      <w:tr>
        <w:trPr>
          <w:trHeight w:val="567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德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一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四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六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日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準備日、校務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09:00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貌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日、友善校園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選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輔工作研習、交通安全委員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典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/>
                <w:sz w:val="16"/>
                <w:szCs w:val="16"/>
              </w:rPr>
              <w:t>補行上班上課</w:t>
            </w:r>
            <w:r>
              <w:rPr>
                <w:rFonts w:ascii="新細明體;PMingLiU" w:hAnsi="新細明體;PMingLiU"/>
                <w:sz w:val="16"/>
                <w:szCs w:val="16"/>
              </w:rPr>
              <w:t>(2/27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推行委員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會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/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平紀念日彈性放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平紀念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課後輔導、永齡小學、菁英志工及東華學生課輔、補救教學開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 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初選報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/1-3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幼小銜接活動週、交通安全宣導週、低落性情緒篩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班級網頁檢核、圖書室專題認證開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滋防治研習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滋防治宣導、國防、兩公約、性平、友善校園、直笛團全國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全國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職教育活動、直笛團全國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責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幼小銜接活動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合式防災演練、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反毒宣導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毒教育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方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紙與動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競賽週、好書介紹活動開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校外教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音樂比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畢業班校外教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校外教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/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音樂比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慶祝活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" w:hanging="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及民族掃墓日補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及民族掃墓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、校園生活問卷調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自救水域安全宣導、交通安全宣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重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核、作業查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課發會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宣導週、游泳課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評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評量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宣導、環境教育宣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屆科展場地布置、校外教學週、游泳課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屆科展場地布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屆科展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屆科展作品展覽、小團輔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屆科展作品展覽與撤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科書初選、語文競賽週、孝親家庭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項主題宣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6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高關懷提報、校長小客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一新生報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一新生報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聲雅音音樂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篩選作業、教科書複選、六年級高關懷校內轉銜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專題講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治會會長選舉、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反毒教育宣導、正確用藥、反煙拒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教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考、資優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電影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教育會考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試卷繳交、讀經檢核週、二四年級高關懷提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課發會、教科書決選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基本能力檢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/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彈性放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試卷審核、資優班攝影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/31 - 6/21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治會會長授證交接典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社團成果發表、體適能檢測截止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行上班上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/29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六年級課後輔導結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順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繳交、二四年級高關懷轉銜追蹤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定期評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定期評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上運動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靜態社團成果展、六年級學輔、課照結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4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作業查閱、定期評量試卷審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縣長獎頒獎典禮、畢業典禮彩排、東華學生課輔結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預演、永齡小學結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屆畢業典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16-6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61" w:leader="none"/>
              </w:tabs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、書香列車結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推行委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特教推行委員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23-6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考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輔導、菁英志工課輔、補救教學、中高年級社團結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/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定期評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年級社團結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大掃除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、假期安全宣導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開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</w:tr>
      <w:tr>
        <w:trPr>
          <w:trHeight w:val="397" w:hRule="exact"/>
          <w:cantSplit w:val="true"/>
        </w:trPr>
        <w:tc>
          <w:tcPr>
            <w:tcW w:w="10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學校電話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2281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 xml:space="preserve"> (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總機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9)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　學校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傳真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總務處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4262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、輔導室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4085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、教務處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5360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　校長室：電話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3042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、傳真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5252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　合作社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42050</w:t>
            </w:r>
          </w:p>
        </w:tc>
      </w:tr>
      <w:tr>
        <w:trPr>
          <w:trHeight w:val="397" w:hRule="exac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單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校長室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教務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學務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總務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輔導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人事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室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會計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室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健康中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喜樂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值夜室</w:t>
            </w:r>
          </w:p>
        </w:tc>
      </w:tr>
      <w:tr>
        <w:trPr>
          <w:trHeight w:val="397" w:hRule="exac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分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25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9:00Z</dcterms:created>
  <dc:creator>guest</dc:creator>
  <dc:description/>
  <dc:language>en-US</dc:language>
  <cp:lastModifiedBy>Win7</cp:lastModifiedBy>
  <cp:lastPrinted>2017-02-13T08:14:00Z</cp:lastPrinted>
  <dcterms:modified xsi:type="dcterms:W3CDTF">2017-02-13T03:19:00Z</dcterms:modified>
  <cp:revision>2</cp:revision>
  <dc:subject/>
  <dc:title>花蓮縣花蓮市中正國民小學九十學年度第一學期校務簡易行事曆（供家長、學生參考用）</dc:title>
</cp:coreProperties>
</file>