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虎尾國小六年級閱讀實施計畫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/>
      </w:pPr>
      <w:r>
        <w:rPr>
          <w:rFonts w:ascii="標楷體" w:hAnsi="標楷體" w:cs="新細明體;PMingLiU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推行「全國兒童閱讀運動」實施計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雲林縣政府閱讀教育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務處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立班級書香制度，落實閱讀指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正確讀書方法及良好閱讀習慣，以拓展學生視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增進豐富語彙，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兒童人際智慧之語言溝通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展思考性的閱讀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組織知識、創造思考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展功能性的閱讀，增進兒童手腦並用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師生共享閱讀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樂趣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實施對象：六年級全體學生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spacing w:before="180" w:after="72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620"/>
        <w:gridCol w:w="50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閱讀情境營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班級閱讀圖書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專人整理班級圖書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課時利用學校的圖書館進行閱讀心得寫作，達成圖書館利用教育之目的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利用每週閱讀課及下課時間，至學校圖書館借閱書籍，並配合填寫閱讀紀錄，按閱讀紀錄認證，期末各班給予認真學生獎勵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彈性實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供國語日報的短篇文章，讓孩子閱讀。</w:t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能參與討論，能發現內容精湛之處，並記錄下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學生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教師或家長給予認證並簽名。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劃經校長核可後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5:00Z</dcterms:created>
  <dc:creator>TIGER-XP</dc:creator>
  <dc:description/>
  <cp:keywords/>
  <dc:language>en-US</dc:language>
  <cp:lastModifiedBy>user</cp:lastModifiedBy>
  <cp:lastPrinted>2009-09-14T15:51:00Z</cp:lastPrinted>
  <dcterms:modified xsi:type="dcterms:W3CDTF">2016-10-26T03:05:00Z</dcterms:modified>
  <cp:revision>2</cp:revision>
  <dc:subject/>
  <dc:title>閱讀計劃書</dc:title>
</cp:coreProperties>
</file>